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100" w:after="100"/>
        <w:ind w:left="-340" w:right="0" w:firstLine="72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сультация для родителей</w:t>
        <w:br/>
        <w:t>«Правила безопасности для детей.</w:t>
        <w:br/>
        <w:t>Безопасность на дорогах»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Переходя улицу, всегда надо смотреть сначала налево, а дойдя до середины дороги - направо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Переходить улицу можно только по пешеходным переходам. Они обозначаются специальным знаком « Пешеходный переход»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Если нет подземного перехода, ты должен пользоваться переходом со светофором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Вне населенных пунктов детям разрешается идти только с взрослыми по краю навстречу машинам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Ни в коем случае нельзя выбегать на дорогу. Перед дорогой надо остановиться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 xml:space="preserve">Нельзя играть на проезжей части дороги и на тротуаре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 xml:space="preserve">Безопаснее всего переходить улицу с группой с группой пешеходов. 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екомендации для родителей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При движении по тротуару: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держивайтесь правой стороны тротуара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Готовясь перейти дорогу: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и выходе из дома: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и ожидании общественного транспорта: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ри переходе проезжей части: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ходите дорогу только по пешеходным переходам или на перекрестках по отмеченной линии, зебре, иначе ребенок привыкнет переходить где придется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При посадке и высадке из общественного транспорта: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ри движении автомобиля: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widowControl w:val="false"/>
        <w:bidi w:val="0"/>
        <w:spacing w:before="0" w:after="0"/>
        <w:ind w:left="-340" w:right="18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амятка для родителей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Безопасные шаги на пути к безопасности на дороге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 должны знать родители о своем ребенке?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3-4 года</w:t>
      </w:r>
      <w:r>
        <w:rPr>
          <w:rFonts w:cs="Times New Roman CYR" w:ascii="Times New Roman CYR" w:hAnsi="Times New Roman CYR"/>
          <w:sz w:val="28"/>
          <w:szCs w:val="28"/>
        </w:rPr>
        <w:t xml:space="preserve"> 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6 лет-</w:t>
      </w:r>
      <w:r>
        <w:rPr>
          <w:rFonts w:cs="Times New Roman CYR" w:ascii="Times New Roman CYR" w:hAnsi="Times New Roman CYR"/>
          <w:sz w:val="28"/>
          <w:szCs w:val="28"/>
        </w:rPr>
        <w:t xml:space="preserve">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widowControl w:val="false"/>
        <w:bidi w:val="0"/>
        <w:spacing w:before="75" w:after="75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7 лет-</w:t>
      </w:r>
      <w:r>
        <w:rPr>
          <w:rFonts w:cs="Times New Roman CYR" w:ascii="Times New Roman CYR" w:hAnsi="Times New Roman CYR"/>
          <w:sz w:val="28"/>
          <w:szCs w:val="28"/>
        </w:rPr>
        <w:t xml:space="preserve"> более уверенно отличать правую сторону дорогу от левой.</w:t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8 лет-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ем ближе автомобиль, тем он больш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340" w:right="0" w:firstLine="720"/>
        <w:contextualSpacing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944</Characters>
  <CharactersWithSpaces>4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9:00Z</dcterms:created>
  <dc:creator/>
  <dc:description/>
  <dc:language>en-US</dc:language>
  <cp:lastModifiedBy/>
  <dcterms:modified xsi:type="dcterms:W3CDTF">2014-03-26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