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хина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color w:val="339966"/>
          <w:sz w:val="36"/>
          <w:szCs w:val="36"/>
        </w:rPr>
        <w:t>Играйте с детьми …..на  кухн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лучше дети усваивают знания в игре. Но где же найти современной женщине, такой усталой  после работы и обремененной  вечером еще и домашними делами, время на приготовление пищи, уборку, да еще и  игры  с детьми? Не спешите включать телевизор для своего малыша, а позовите к себе на кухню, туда, где вы начинаете колдовать над ужи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так, что у вас сегодня на ужин? Овощное рагу? Рассмотрите с ребенком те овощи,  которые вы приготовили для этого блюда. Спросите, как они называются, если возникнут затруднения, назовите сами. Обратите внимание  малыша на цвет, форму, разм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ожно затем сложить все овощи в непрозрачный мешочек, пакет и попросить найти  один из овощей и, не вынимая руки из пакета определить, что же он взял. Для усложнения задания попросите заранее взять конкретный овощ: «Достань морковк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ыстроив на столе несколько овощей  в ряд (от 3 до 7,в зависимости от возраста вашего чада) попросите внимательно посмотреть на них, а потом закрыть глаза. Вы в это время убираете один из овощей и предлагаете ребенку открыть глаза и сказать вам, какого овоща не стало. Или  поменяйте местами 2 овоща, а затем  спросите:  «Что изменилос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задумали побаловать родных  фруктовым или овощным сала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ейчас самое время сыграть в игру  «Узнай на вкус!». Предлагаете малышу   закрыть глаза - открыть рот! А если вы не угадаете, когда будет ваша очередь, то - то будет радости малыш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просите мужа приготовить  на досуге  несколько квадратиков или прямоугольников из картона  (примерно 10х10) и нанести на них пластилин ровным слоем. Когда картонки будут готовы - смело можете готовить кашу, а ребенка позвать сделать узор из крупы, вдавливая ее в пластилин. Чем  меньше ребенок, тем крупнее зерна. Готовую поделку подарить  в выходные дни любимой бабу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 вас осталось несколько  сухих семян фасоли, гороха, подсолнечника, тыквы или косточек от кураги? Смешайте на блюдце 2-3 вида и предложите побыть малышу Золушкой, которой нужно разобрать  семена по  видам. Не забудьте завязать глаза ребенку  чистой салфеткой или полотенц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ужин макароны? Прекрасный материал для изготовления украшений: бус, колье, браслетов. Позаботьтесь в следующий поход по магазинам о разнообразном материале для вашего ювелира! Можно подарить бабуле или   вашему  врачу 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жин почти готов, вкусно пахнет и приятно булькает в кастрюльке. В самое время сыграть в игры: «Назови, что ты видишь круглое, квадратное, прямоугольное,  и т.д.?»,  «Назови предметы,  которые начинаются со звука «с»  (или другого звука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 папа моет посуду, попросите малыша магниты на холодильнике сгруппировать, по какому - либо признаку: по цвету, по размеру, по родовому признаку и т.д. (это овощи, это животные, это птицы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ин готов, все сыты, ребенок не капризничал,  пока вы готовили, да еще и узнал много нового. У  вас хорошее настроение, еще бы – вы прекрасный кулинар  и  педагог в одном лиц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4:00Z</dcterms:created>
  <dc:creator>SamLab.ws</dc:creator>
  <dc:description/>
  <cp:keywords/>
  <dc:language>en-US</dc:language>
  <cp:lastModifiedBy>Customer</cp:lastModifiedBy>
  <dcterms:modified xsi:type="dcterms:W3CDTF">2013-04-16T08:44:00Z</dcterms:modified>
  <cp:revision>2</cp:revision>
  <dc:subject/>
  <dc:title>ЛеухинаТ</dc:title>
</cp:coreProperties>
</file>