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452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онсультация для  родителей.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о значит быть труднообучаемым ребенком.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sz w:val="28"/>
                <w:szCs w:val="28"/>
              </w:rPr>
              <w:t>Консультацию подготовила: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sz w:val="28"/>
                <w:szCs w:val="28"/>
              </w:rPr>
              <w:t>учитель-логопед, дефектолог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sz w:val="28"/>
                <w:szCs w:val="28"/>
              </w:rPr>
              <w:t>Суханова Н. Е.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Йошкар-Ола, 2012 год.</w:t>
            </w:r>
          </w:p>
        </w:tc>
      </w:tr>
    </w:tbl>
    <w:p>
      <w:pPr>
        <w:pStyle w:val="Normal"/>
        <w:spacing w:lineRule="auto" w:line="360"/>
        <w:ind w:left="-360"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статочно высокий процент детей со средним уровнем умственного развития является труднообучаемым. Например, у некоторых детей возникает ряд трудностей при чтении (дислексия), при письме ( дисграфия ), при усвоении основных математических понятий (дискалькулия). Кроме этих, существует ряд других расстройств познавательных  функций.</w:t>
      </w:r>
    </w:p>
    <w:p>
      <w:pPr>
        <w:pStyle w:val="Normal"/>
        <w:spacing w:lineRule="auto" w:line="360"/>
        <w:ind w:left="-36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мнению некоторых специалистов надо дифференцировать трудности с учебой и труднообучаемость. Как объясняют, трудности с учебой можно преодолеть, проявляя терпение и настойчивость. А причины труднообучаемости коренятся более глубоко.</w:t>
      </w:r>
    </w:p>
    <w:p>
      <w:pPr>
        <w:pStyle w:val="Normal"/>
        <w:spacing w:lineRule="auto" w:line="360"/>
        <w:ind w:left="-360" w:firstLine="900"/>
        <w:jc w:val="both"/>
        <w:rPr/>
      </w:pPr>
      <w:r>
        <w:rPr>
          <w:sz w:val="28"/>
          <w:szCs w:val="28"/>
        </w:rPr>
        <w:t xml:space="preserve">В книге « Почему моему ребенку так трудно в школе?» объясняется: «По своему развитию труднообучаемый ребенок на 2 года, а то и более, отстает от ребенка соответствующего его возрасту». Другими словами, проблема не просто в том, что ребенку трудно поспевать за сверстниками. Дело скорее в том, что его успеваемость не соответствует уровню его собственных возможностей. </w:t>
      </w:r>
    </w:p>
    <w:p>
      <w:pPr>
        <w:pStyle w:val="Normal"/>
        <w:spacing w:lineRule="auto" w:line="360"/>
        <w:ind w:left="-360" w:firstLine="900"/>
        <w:jc w:val="both"/>
        <w:rPr/>
      </w:pPr>
      <w:r>
        <w:rPr>
          <w:sz w:val="28"/>
          <w:szCs w:val="28"/>
        </w:rPr>
        <w:t>Труднообучаемость часто влияет на эмоции, что осложняет эту проблему. К сожалению, у многих таких детей складывается негативное представление о самих себе, от которого невозможно избавиться даже с возрастом. На это стоит обратить внимание, ведь подобные расстройства не исчезают бесследно. «Труднообучаемость - это на всю жизнь»,- пишет доктор Сильвер. – «Те же расстройства, из-за которых трудно читать, писать и считать,</w:t>
      </w:r>
      <w:r>
        <w:rPr/>
        <w:t xml:space="preserve"> </w:t>
      </w:r>
      <w:r>
        <w:rPr>
          <w:sz w:val="28"/>
          <w:szCs w:val="28"/>
        </w:rPr>
        <w:t>также будут создавать трудности в занятиях спортом и других видах деятельности, в семейной жизни и в отношениях с друзьями». Поэтому для труднообучаемых детей важна родительская поддержка. « Знание, что родители – надежные защитники, служит детям основанием для развития чувства уверенности в себе и собственного достоинства», - говорится в книге «Воспитание труднообучаемого ребенка».</w:t>
      </w:r>
    </w:p>
    <w:p>
      <w:pPr>
        <w:pStyle w:val="Normal"/>
        <w:spacing w:lineRule="auto" w:line="360"/>
        <w:ind w:left="-36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о чтобы быть такими защитниками, родителям сначала нужно разобраться в своих чувствах. Некоторые родители осуждают себя, словно они каким-то образом виноваты в страданиях ребенка. Другие - впадают в панику, пасуя перед трудностями. Но и то, и другое – бесполезно. Из-за этого родители пребывают в бездействии, и ребенок не получает необходимой ему помощи.</w:t>
      </w:r>
    </w:p>
    <w:p>
      <w:pPr>
        <w:pStyle w:val="Normal"/>
        <w:spacing w:lineRule="auto" w:line="360"/>
        <w:ind w:left="-36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этому, если специалист устанавливает, что ваш ребенок труднообучаемый, не отчаивайтесь. Помните: чтобы ваши дети смогли овладеть каким-то навыком, просто оказывайте им больше внимания. Найдите время, чтобы узнать, какие программы помощи труднообучаемым детям есть в вашей местности. Сегодня многие школы и учреждения успешно решают эту проблему.</w:t>
      </w:r>
    </w:p>
    <w:p>
      <w:pPr>
        <w:pStyle w:val="Normal"/>
        <w:spacing w:lineRule="auto" w:line="360"/>
        <w:ind w:left="-36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неоднократно напоминают о необходимости хвалить ребенка за любой успех, даже незначительный. Не скупитесь на похвалу. Но не забывайте и о дисциплине, детей нужно приучать к порядку, а особенно - труднообучаемых. Покажите ребенку, что вы от него ожидаете, и придерживайтесь установленных вами норм.</w:t>
      </w:r>
    </w:p>
    <w:p>
      <w:pPr>
        <w:pStyle w:val="Normal"/>
        <w:spacing w:lineRule="auto" w:line="360"/>
        <w:ind w:left="-360" w:firstLine="900"/>
        <w:jc w:val="both"/>
        <w:rPr>
          <w:sz w:val="28"/>
          <w:szCs w:val="28"/>
        </w:rPr>
      </w:pPr>
      <w:r>
        <w:rPr>
          <w:sz w:val="28"/>
          <w:szCs w:val="28"/>
        </w:rPr>
        <w:t>И, наконец, учитесь трезво оценивать свою ситуацию. Многим  родителям необходимо перестроить свое мышление. Это необходимо, чтобы воспитывать ребенка с особыми потребностями.</w:t>
      </w:r>
    </w:p>
    <w:p>
      <w:pPr>
        <w:pStyle w:val="Normal"/>
        <w:ind w:left="-360" w:firstLine="9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9:17:00Z</dcterms:created>
  <dc:creator>User</dc:creator>
  <dc:description/>
  <cp:keywords/>
  <dc:language>en-US</dc:language>
  <cp:lastModifiedBy>Customer</cp:lastModifiedBy>
  <dcterms:modified xsi:type="dcterms:W3CDTF">2014-11-28T22:43:00Z</dcterms:modified>
  <cp:revision>3</cp:revision>
  <dc:subject/>
  <dc:title>Беседа с родителями</dc:title>
</cp:coreProperties>
</file>