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-логопед Суханова Н.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тов ли Ваш ребенок к школе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ычно, когда говорят о готовности ребёнка к школе, имеют в виду его умение читать и считать. И мало кто из родителей задумывается, что это далеко не самый главный показатель в этом вопрос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ы Психологического института Российской Академии образования разработали специальные тесты, с помощью которых родители могут самостоятельно определить уровень готовности ребёнка к школе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ние учить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ините ребенку небольшую сказку о зверушках, в которой каждый персонаж по-своему объясняет своё желание учи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один говорит: «Я хожу в школу, потому что меня мама заставляет. А если бы не мама, я бы в школу не ходил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: «Я хожу в школу потому, что мне нравится учиться, узнавать новое, делать уроки. Даже если бы школы не было, я всё равно бы училс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: «Я хожу в школу потому, что там весело и много ребят, с которыми можно играт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: «Я хожу в школу потому, что хочу быть большим. Когда я в школе, чувствую себя взрослым, а до школы был маленьким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ятый: «Я хожу в школу потому, что нужно учиться. Без учения никакого дела не сделаешь, а выучишься – можешь стать, кем захочеш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просите своего малыша </w:t>
      </w:r>
      <w:r>
        <w:rPr>
          <w:i/>
          <w:sz w:val="28"/>
          <w:szCs w:val="28"/>
          <w:u w:val="single"/>
        </w:rPr>
        <w:t>«Как ты считаешь, почему надо ходить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школу?»</w:t>
      </w:r>
      <w:r>
        <w:rPr>
          <w:sz w:val="28"/>
          <w:szCs w:val="28"/>
        </w:rPr>
        <w:t xml:space="preserve"> если он настроен исключительно на игру и среди его соображений нет ни одного учебно–познавательного мотива, вряд ли ребенок психологически готов получать знания за школьной партой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речи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один из важнейших  критериев готовности к школьному обучению. Попросите малыша пересказать короткий (не более 6 – 7 предложений ) рассказ  либо содержание небольшого мультфильма или комикса из детского журн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при рассказе ребенок с трудом согласовывает слова, не может правильно строить предложения, логично выстроить сюжетную линию (начало, середину, конец), значит, ему нужно поработать над развитием речи. Самый эффективный метод – чтение книг вслух. Читайте ребенку сказки или небольшие рассказы не менее получаса в день. Задавайте вопросы по прочитанному, заодно тренируя память и внимание. Расспрашиваете малыша, как прошел его день, что интересного он вид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нематический слух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Поиграйте в игру «Назови лишнее слово». Вы выбираете какое – то слово, например «гора», и повторяете его несколько раз, а потом место него говорите другое, похожее. Задача ребенка – услышать и назвать это другое слово. Например, взрослый говорит (проговаривая по одному слову в секунду 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ра, гора, гора, гора, </w:t>
      </w:r>
      <w:r>
        <w:rPr>
          <w:b/>
          <w:sz w:val="28"/>
          <w:szCs w:val="28"/>
        </w:rPr>
        <w:t>нора</w:t>
      </w:r>
      <w:r>
        <w:rPr>
          <w:sz w:val="28"/>
          <w:szCs w:val="28"/>
        </w:rPr>
        <w:t>, гора, г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лос, голос, голос, голос, </w:t>
      </w:r>
      <w:r>
        <w:rPr>
          <w:b/>
          <w:sz w:val="28"/>
          <w:szCs w:val="28"/>
        </w:rPr>
        <w:t>колос</w:t>
      </w:r>
      <w:r>
        <w:rPr>
          <w:sz w:val="28"/>
          <w:szCs w:val="28"/>
        </w:rPr>
        <w:t>, голос, гол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а, коса, коса, коса, </w:t>
      </w:r>
      <w:r>
        <w:rPr>
          <w:b/>
          <w:sz w:val="28"/>
          <w:szCs w:val="28"/>
        </w:rPr>
        <w:t>роса</w:t>
      </w:r>
      <w:r>
        <w:rPr>
          <w:sz w:val="28"/>
          <w:szCs w:val="28"/>
        </w:rPr>
        <w:t xml:space="preserve">, коса, коса, </w:t>
      </w: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Загадайте малышу загадку: «Что случится, если имя «Любочка» потеряет букву «Л»? А если слог «Лю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лышит и называет «лишние» слова, без труда делит слово на части, значит с фонематическим  слухом у него все в порядке. Если же ошибается, ему обязательно нужно тренировать слух логопедическими упражнениями. В противном случае у него могут возникнуть проблемы при  обучении родному языку (в частности, с орфографие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есно – логическое мышление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  Попросите ребенка закончить предложения: « Если выйдешь на улицу зимой без одежды, то….», «У Антона сегодня отличное настроение, потому что ….», «Прошел дождь, поэтому ….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 В игре «Четвертый лишний» ребенку предлагают ряды из четырех слов. В каждом случае ему нужно убрать одно, на его взгляд, лишнее. Например: стол, стул, диван, окно. Или: брюки, рубашка, юбка, мальчик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 Игра «Аналогии» поможет определить, насколько у ребенка сформированы основы словесно – логического мышления. Ему называют три слова. Два первых – пара. Требуется подобрать аналогичную пару к третьему слову. Например: «день – ночь, лето - …(зима)»; «часы – время, градусник - …(температура)»; «глаз – зрение, ухо – …(слух)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Словесно – логическое мышление начинает формироваться к 6-7 годам. И если при выполнении вышеперечисленных игр – заданий ребенок допускает 1-2 ошибки, значит, этот процесс протекает нормально. Если больше, то необходимо заняться его тренировкой. Недостаточное развитие словесно – логического мышления приводит к трудностям  в обучении. В частности, при совершении любых логических действий (анализа, обобщения, выделения главного при построении выводов)  операций со словами. Сборники упражнений по развитию этого вида мышления можно найти в книжном магазине.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вень самоконтроля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ыграйте с ребенком в игру «да» и «нет» не говорить, «черное» и «белое» не называть. Задавайте ему простые вопросы: «Ты любишь шоколад?», «Какого цвета мороженое?». Он должен отвечать, не говоря слов «да» и «нет», не называя черного и белого цветов. Вопросов не должно быть больше 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малыш отвечает без ошибок, значит уровень самоконтроля достаточно высок, а это одно из важнейших условий успешной учебы. «Неуспешные» школьники даже при знании и понимании правила, по которому нужно действовать, затрудняются в самостоятельном выполнении задания, где требуется в определенной последовательности выполнить ряд умственных операций, и им необходима постоянная помощь взрослого. Тренировка способности к самоконтролю происходит естественнее и эффективнее всего в процессе разнообразных «игр по правилам». Например, предложите ребенку: «Я буду называть тебе разные слова, а ты будешь их за мной повторять. Но помни об одном условии: названия цветов – это наш секрет, их повторять нельзя. Вместо этого, встретившись с названием цветка, ты должен молча хлопнуть один раз в ладош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список слов: окно, стул, ромашка, ириска, плечо, шкаф, василек, книга и т.д. Варианты: нельзя повторять названия животных, имена девочек и т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станет хорошо и постоянно удерживать правило, переходите  к игре с одновременным использованием двух правил. Например: нельзя повторять названия птиц, надо отмечать их одним хлопком, а также нельзя повторять названия предметов, имеющих круглую форму (или зеленый цвет), надо отмечать их двумя хлопк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лкая моторика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работа мелких мышц руки)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Попросите ребенка вырезать фигурки для аппликации (лучше геометрической формы) и наклеить на лист бума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На тетрадном листе в клеточку нарисуйте узор, состоящий из геометрических фигур, и попросите малыша повторить 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как ребенок владеет карандашом, ручкой, ножницами, насколько успешно перерисовывает узоры, вырезает геометрические фигуры, если ему трудно справляться с этими заданиями, значит, мелкие мышцы его рук нуждаются в тренировке. Почему это так важно? Дело в том, что в головном мозге человека центры, отвечающие за речь и движение пальцев рук, расположены очень близко. Стимулируя мелкую моторику с помощью пальчиковой гимнастики, массажа рук, лепки из пластилина, мы тем самым активизируем отделы мозга, отвечающие за развитие речи.</w:t>
      </w:r>
    </w:p>
    <w:p>
      <w:pPr>
        <w:pStyle w:val="Normal"/>
        <w:spacing w:lineRule="auto" w:line="4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анные тексты носят рекомендательный характер. В любом случае решение остается за вами. Но если у вашего ребенка неразвиты вышеперечисленные навыки, то к школе он пока не готов. Учиться ему сейчас будет трудно, да и вам требовать от него хороших результатов – тоже. Кроме того, есть риск, что , столкнувшись с трудностями, ребенок может вообще  утратить интерес к учебе. Особенно это касается мальчишек. Ведь по всем психофизиологическим законам ни созревают гораздо позже, чем девочки, и хуже адаптируются в условиях дисциплинарной школьной среды. Поэтому, если есть возможность, запишите ребенка в группу развивающего обучения или подготовки к школе, чтобы на будущий год у него была возможность спокойно и радостно войти в новый для себя мир. </w:t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5:00Z</dcterms:created>
  <dc:creator>User</dc:creator>
  <dc:description/>
  <cp:keywords/>
  <dc:language>en-US</dc:language>
  <cp:lastModifiedBy>Customer</cp:lastModifiedBy>
  <dcterms:modified xsi:type="dcterms:W3CDTF">2013-03-29T10:14:00Z</dcterms:modified>
  <cp:revision>10</cp:revision>
  <dc:subject/>
  <dc:title/>
</cp:coreProperties>
</file>