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</w:rPr>
        <w:t>Рекомендации родителям и педагогам по развитию речи детей</w:t>
      </w:r>
      <w:r>
        <w:rPr/>
        <w:t>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/>
      </w:pPr>
      <w:r>
        <w:rPr>
          <w:b/>
          <w:i/>
        </w:rPr>
        <w:t>Необходимо содержательное и многоплановое общение взрослого с ребенком</w:t>
      </w:r>
      <w:r>
        <w:rPr/>
        <w:t>. Быть только рядом с ним – этого мало. Мы много объясняем, поучаем, но не находим тем для интересных разговоров с ребенком. Чаще всего они посвящены тому, как ребенок чувствует себя, не замерз ли он, как ел, как спал в детском саду, не обидел ли его кто-нибудь. Поэтому целесообразно проводить совместные прогулки в парк, на стадион, в лес, которые создают условия для развития речи и общения с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>
          <w:b/>
          <w:i/>
        </w:rPr>
        <w:t>Отвечать на детские «почему»,</w:t>
      </w:r>
      <w:r>
        <w:rPr/>
        <w:t xml:space="preserve"> а не отмахиваться, как чаще всего это бывает. Отвечать на вопросы грамотно, четко, внятно. Не иронизировать, не посмеиваться над нелепостью и наивностью вопросов. Иногда полезно отвечать ребенку вопросом на вопрос: «А как ты думаешь почему?» Пусть попытается сам добраться до истины. Пусть посмотрит, понаблюдает, сравнит, порассуждает всл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>
          <w:b/>
          <w:i/>
        </w:rPr>
        <w:t>Развивать мелкую моторику пальцев рук.</w:t>
      </w:r>
      <w:r>
        <w:rPr/>
        <w:t xml:space="preserve"> Собирать мозаику, перебирать горох и фасоль, лепить из теста, пластилина. Все это способствует речевому развитию дете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b/>
          <w:b/>
          <w:i/>
          <w:i/>
        </w:rPr>
      </w:pPr>
      <w:r>
        <w:rPr>
          <w:b/>
          <w:i/>
        </w:rPr>
        <w:t>Развивать речевое дыхание,</w:t>
      </w:r>
      <w:r>
        <w:rPr/>
        <w:t xml:space="preserve"> от которого зависит громкость , чистота и выразительность звучащей речи. В этом вам помогут специальные упражнения по формированию правильной осанки и правильного речевого дыхания. Предложите детям сдуть с рукава пушинку, задуть свечи (одну за другой) на праздничном торте, дуть на кораблики в воде, в мыльные пузы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b/>
          <w:b/>
          <w:i/>
          <w:i/>
        </w:rPr>
      </w:pPr>
      <w:r>
        <w:rPr>
          <w:b/>
          <w:i/>
        </w:rPr>
        <w:t>Проговаривать чистоговорки, потешки, стихотво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b/>
          <w:b/>
          <w:i/>
          <w:i/>
        </w:rPr>
      </w:pPr>
      <w:r>
        <w:rPr>
          <w:b/>
          <w:i/>
        </w:rPr>
        <w:t xml:space="preserve">Учить говорить выразительно. </w:t>
      </w:r>
      <w:r>
        <w:rPr/>
        <w:t>Что значить говорить выразительно? «Выразительность» предполагает умение выражать свое отношение к тому, о чем идет речь, подчеркивать самое главное, важное; «выразительно говорить» - говорить ярко, образно, заразительно, привлекая внимание слушателей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/>
        <w:t>Предложить детям повторить фразу «СНЕГ ПОШЕЛ» с помощью интонационной выразительности речи: - спросить, удивляясь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/>
        <w:t xml:space="preserve">                                        </w:t>
      </w:r>
      <w:r>
        <w:rPr/>
        <w:t>- восхитится радуясь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/>
        <w:t xml:space="preserve">                                        </w:t>
      </w:r>
      <w:r>
        <w:rPr/>
        <w:t>- огорчится смене погоды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/>
        <w:t xml:space="preserve">                                        </w:t>
      </w:r>
      <w:r>
        <w:rPr/>
        <w:t>- грустить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/>
        <w:t xml:space="preserve">                                        </w:t>
      </w:r>
      <w:r>
        <w:rPr/>
        <w:t>- спросить, уточняя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/>
        <w:t xml:space="preserve">                                        </w:t>
      </w:r>
      <w:r>
        <w:rPr/>
        <w:t>- радостно сообщить об это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320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7.   Предлагать речевые словесные игры детям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/>
        <w:t xml:space="preserve">        </w:t>
      </w:r>
      <w:r>
        <w:rPr/>
        <w:t>1)    «Положи в кузовок, все что кончается на «ОК»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/>
        <w:t xml:space="preserve">                           </w:t>
      </w:r>
      <w:r>
        <w:rPr/>
        <w:t>(грибок, клубок, колобок,…)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/>
        <w:t xml:space="preserve">         </w:t>
      </w:r>
      <w:r>
        <w:rPr/>
        <w:t xml:space="preserve">2)    «Ты начни, а я продолжу»                               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/>
        <w:t xml:space="preserve">                           </w:t>
      </w:r>
      <w:r>
        <w:rPr/>
        <w:t xml:space="preserve">- Я взял мяч,….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/>
        <w:t xml:space="preserve">                           </w:t>
      </w:r>
      <w:r>
        <w:rPr/>
        <w:t>- Мама пошла в магазин,…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/>
        <w:t xml:space="preserve">          </w:t>
      </w:r>
      <w:r>
        <w:rPr/>
        <w:t>3)    «Скажи ласково», «1-2-5», «Чего не стало?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320" w:leader="none"/>
        </w:tabs>
        <w:rPr/>
      </w:pPr>
      <w:r>
        <w:rPr>
          <w:b/>
          <w:i/>
        </w:rPr>
        <w:t xml:space="preserve">      </w:t>
      </w:r>
      <w:r>
        <w:rPr>
          <w:b/>
          <w:i/>
        </w:rPr>
        <w:t>8.   Развивать связную речь.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320" w:leader="none"/>
        </w:tabs>
        <w:rPr/>
      </w:pPr>
      <w:r>
        <w:rPr/>
        <w:t xml:space="preserve">                   </w:t>
      </w:r>
      <w:r>
        <w:rPr/>
        <w:t>- «Сочиняем сказку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320" w:leader="none"/>
        </w:tabs>
        <w:rPr/>
      </w:pPr>
      <w:r>
        <w:rPr/>
        <w:t xml:space="preserve">                   </w:t>
      </w:r>
      <w:r>
        <w:rPr/>
        <w:t>- пересказывать небольшие рассказы, сказ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320" w:leader="none"/>
        </w:tabs>
        <w:rPr/>
      </w:pPr>
      <w:r>
        <w:rPr/>
        <w:t xml:space="preserve">                   </w:t>
      </w:r>
      <w:r>
        <w:rPr/>
        <w:t>- игры «Я начну, а ты продолжи…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320" w:leader="none"/>
        </w:tabs>
        <w:rPr/>
      </w:pPr>
      <w:r>
        <w:rPr/>
        <w:t xml:space="preserve">                   </w:t>
      </w:r>
      <w:r>
        <w:rPr/>
        <w:t>- находить на картинках начало, середину, конец рассказ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320" w:leader="none"/>
        </w:tabs>
        <w:rPr/>
      </w:pPr>
      <w:r>
        <w:rPr/>
        <w:t xml:space="preserve">            </w:t>
      </w:r>
      <w:r>
        <w:rPr/>
        <w:t xml:space="preserve">Надеюсь, что все сказанное поможет вам развить полноценную речь, которая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320" w:leader="none"/>
        </w:tabs>
        <w:rPr/>
      </w:pPr>
      <w:r>
        <w:rPr/>
        <w:t xml:space="preserve">               </w:t>
      </w:r>
      <w:r>
        <w:rPr/>
        <w:t>создаст необходимые предпосылки для успешного обучени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оставила учитель-логопед Крюкова Н.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9:00Z</dcterms:created>
  <dc:creator>Customer</dc:creator>
  <dc:description/>
  <cp:keywords/>
  <dc:language>en-US</dc:language>
  <cp:lastModifiedBy>Customer</cp:lastModifiedBy>
  <dcterms:modified xsi:type="dcterms:W3CDTF">2014-04-15T14:10:00Z</dcterms:modified>
  <cp:revision>1</cp:revision>
  <dc:subject/>
  <dc:title>Рекомендации родителям и педагогам по развитию речи детей</dc:title>
</cp:coreProperties>
</file>