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– логопед Зайцева М.А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 ПРОВЕДЕНИЮ АРТИКУЛЯЦИОННОЙ  ГИМНАСТИКИ ДО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ала у ребенка в дальнейшем, стоит начать заниматься артикуляционной гимнастикой как можно раньш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вух, трех, четырех лет артикуляционная гимнастика поможет быстрее "поставить" правильное звукопроизнош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 обрести этот автоматиз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Проводить артикуляционную гимнастику лучше всего в виде сказ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любого навыка требует систематического повторения, поэтому желательно проводить артикуляционную гимнастику систематически, два раза в день (утром и вечером); это возможно при включении ее в домашние зад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е должно доводить орган до переутомления. Первым признаком утомления является снижение качества движения, что и является показателем к временному прекращению данного упражн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количества одного и того же упражнения должна быть строго индивидуальной как для каждого  ребенка, так и для каждого данного периода работы с ним. На первых занятиях иногда приходится ограничиваться только двумя повторениями упражнений в связи с повышенной истощаемостью упражняемой мышц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можно доводить их до 10—20 повторений, а при условии коротких перерывов и еще увеличивать их числ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писок рекомендуемой литературы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Алифанова Е.А., Егорова Н.Е. Логопедические упражнения в рифмах. Пособие для родителей, логопедов и воспитателей. М.: Изд. «ГНОМ и Д», 2000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Алтухова Н.Г. Научитесь слышать звуки. Спб.: Изд. «Лань», 1999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Волина В.В. Праздник букваря. М.: АСТ-ПРЕСС, 1995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Волина В.В. Учимся играя. М.: Новая школа, 1994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Лалаева Р.И., Серебрякова Н.В. Формирование лексики и грамматического строя у дошкольников с общим недоразвитием речи. Спб.: Изд. «Союз», 200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Лопатина Л.В. Логопедическая работа с детьми дошкольного возраста. Спб.: Изд. «Союз», 2004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. Лопухина И.С. Логопедия. 550 занимательных упражнений для развития речи. М.: «Аквариум», 1995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8. Успенская Л.П., Успенский М.Б Учитесь правильно говорить. В 2 частях. М.: «Просвещение», 199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Цвынтарный В.В. Играем, слушаем, подражаем – звуки получаем. Спб.: Изд. «Лань»,1999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49:00Z</dcterms:created>
  <dc:creator>Игорь</dc:creator>
  <dc:description/>
  <dc:language>en-US</dc:language>
  <cp:lastModifiedBy>Игорь</cp:lastModifiedBy>
  <dcterms:modified xsi:type="dcterms:W3CDTF">2013-04-09T18:49:00Z</dcterms:modified>
  <cp:revision>2</cp:revision>
  <dc:subject/>
  <dc:title/>
</cp:coreProperties>
</file>