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нсультация для родителе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чему необходимо лечить молочные зубы???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учитель-логопед,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дефектолог Зайцева М.А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детские стоматологи всего мира отмечают неуклонный рост развития кариеса и других серьезных проблем с зубами среди своих маленьких пациентов. Несмотря на всеобщую доступность информации, и огромные возможности современной медицины, многие родители на вопрос: «нужно ли лечить молочные зубы», все еще отвечают отрицательно, ошибочно аргументируя свое мнение тем, что молочные зубы выпадают и их рано или поздно все-равно заменят постоянные. Как на самом деле выглядит картина прорезывания зубов у детей, почему иногда даже у самых маленьких они портятся, влияют ли кариозные зубы на состояние будущих коренных зубов, опасен ли кариес для здоровья ребенка и нужно ли лечить молочные зубы?</w:t>
      </w:r>
    </w:p>
    <w:p>
      <w:pPr>
        <w:pStyle w:val="Normal"/>
        <w:numPr>
          <w:ilvl w:val="0"/>
          <w:numId w:val="0"/>
        </w:numPr>
        <w:shd w:fill="E58AD9" w:val="clear"/>
        <w:spacing w:lineRule="auto" w:line="360"/>
        <w:ind w:firstLine="709"/>
        <w:outlineLvl w:val="2"/>
        <w:rPr>
          <w:rFonts w:ascii="Times New Roman" w:hAnsi="Times New Roman" w:eastAsia="Times New Roman" w:cs="Times New Roman"/>
          <w:cap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FFFFFF"/>
          <w:sz w:val="28"/>
          <w:szCs w:val="28"/>
          <w:lang w:eastAsia="ru-RU"/>
        </w:rPr>
        <w:t>ВОЗРАСТНЫЕ ОСОБЕННОСТИ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до тех пор, пока малыш находится на грудном вскармливании, его зубки находятся в безопасности от воздействия кариеса. Однако, как только ребенок начинает получать прикорм, а потом и кушать с общего стола, вероятность развития этого заболевания у него растет с каждым днем. Дело в том, что молочные зубы новорожденного, в силу своей несовершенности, минерализованы плохо и их защитные свойства, в отличие от зубов взрослого человека, очень понижены, что вкупе с различными неблагоприятными и провоцирующими факторами, окружающими малыша, приводит к возникновению различных проблем с зубами. Минерализация зубов идет постепенно и подверженность ротовой полости ребенка кариесу снижается только тогда, когда у него полностью созревают твердые ткани всех зубов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ым периодом считается и возраст с 5-6 до 12-13 лет. Именно в это время у детей усиленно происходит смена зубов. Неправильный и некачественный уход и плохое состояние зубочелюстной системы могут спровоцировать развитие проблем не только с прикусом ребенка, но и в целом с его психологическим состоянием и физическим здоровьем. Именно поэтому важно правильно ухаживать за ротовой полостью ребенка, вовремя получать консультацию стоматолога и ортодонта и при необходимости лечить его молочные зубы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E58AD9" w:val="clear"/>
        <w:spacing w:lineRule="auto" w:line="360"/>
        <w:ind w:firstLine="709"/>
        <w:outlineLvl w:val="2"/>
        <w:rPr>
          <w:rFonts w:ascii="Times New Roman" w:hAnsi="Times New Roman" w:eastAsia="Times New Roman" w:cs="Times New Roman"/>
          <w:cap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FFFFFF"/>
          <w:sz w:val="28"/>
          <w:szCs w:val="28"/>
          <w:lang w:eastAsia="ru-RU"/>
        </w:rPr>
        <w:t>ПРИЧИНЫ РАЗВИТИЯ КАРИЕСА И ПРОВОЦИРУЮЩИЕ ЕГО ФАКТОРЫ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ую очередь это микрофлора полости рта. Так как дети рождаются без микрофлоры, они получают ее от матери и людей, с которыми чаще всего общаются. Таким же образом они получают и микроорганизмы, провоцирующие развитие кариеса. Именно поэтому важно лечить зубы не только маленьким детям, но и их родителям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му возникновению проблем с зубами у малышей способствует уже упомянутая незрелость зубов и сниженная их устойчивость к кариесу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ое потребление углеводов - еще одна распространенная причина поражения зубов. Особенно вредным считаются ночные употребления сладостей: это не только конфеты и другие сладости, но и часто используемое родителям ночное питье детских соков, молока с сахаром и подслащенной водички. В ночное время слюна, нейтрализующая кислоты, практически не выделяется и естественного самоочищения в полости рта не происходит. От так называемого - бутылочного кариеса страдают даже грудные дети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ая или некачественная гигиена полости рта - самая распространенная причина. Начинать чистить зубки необходимо уже с появления первого зубика, но делать надо это с помощью куска марли, намотанного на палец матери. Начиная уже с полуторагодичного возраста необходимо приобрести малышу настоящую зубную щетку, а с 2-летнего возраста и детскую зубную пасту. Родителям необходимо постоянно, как минимум до 10 лет, контролировать процесс чистки зубов ребенком. А также нужно как можно раньше научить свое чадо делать массаж десен, чистить язык и после каждого приема пищи полоскать рот.</w:t>
      </w:r>
    </w:p>
    <w:p>
      <w:pPr>
        <w:pStyle w:val="Normal"/>
        <w:numPr>
          <w:ilvl w:val="0"/>
          <w:numId w:val="0"/>
        </w:numPr>
        <w:shd w:fill="E58AD9" w:val="clear"/>
        <w:spacing w:lineRule="auto" w:line="360"/>
        <w:ind w:firstLine="709"/>
        <w:outlineLvl w:val="2"/>
        <w:rPr>
          <w:rFonts w:ascii="Times New Roman" w:hAnsi="Times New Roman" w:eastAsia="Times New Roman" w:cs="Times New Roman"/>
          <w:cap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FFFFFF"/>
          <w:sz w:val="28"/>
          <w:szCs w:val="28"/>
          <w:lang w:eastAsia="ru-RU"/>
        </w:rPr>
        <w:t>ПОЧЕМУ НЕОБХОДИМО ЛЕЧИТЬ МОЛОЧНЫЕ ЗУБЫ. ПОСЛЕДСТВИЯ КАРИЕСА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ли лечить молочные зубы? Единственно верный ответ - нужно! Почему? Потому что: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организм имеет слишком повышенную всасываемость совершенно любых токсинов и микробов, а кариозный зуб - это очаг инфекции, которая может в любой момент попасть внутрь ребенка и спровоцировать интоксикацию всего его организма. Эта, попавшая в детский организм инфекция, может стать причиной развития хронических заболеваний горла, а также внутренних органов: почек, печени и сердца.</w:t>
      </w:r>
    </w:p>
    <w:p>
      <w:pPr>
        <w:pStyle w:val="Normal"/>
        <w:shd w:fill="FCFCFC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ушение молочного зуба или полная его утрата ведет к тому, что у ребенка нарушается процесс пережевывания пищи, а это серьезная опасность развития заболеваний желудочно-кишечного тракта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о или поздно кариозный зуб разрушается, а порой и выпадает раньше срока. Ранняя потеря зуба чревата тем, что соседние зубы начинают смещаться и не дают места коренному зубу, который должен был вырасти на месте испорченного молочного. Отсюда такие проблемы, как: искривление зубов, чрезмерная их скученность или образование щербин.</w:t>
      </w:r>
    </w:p>
    <w:p>
      <w:pPr>
        <w:pStyle w:val="Normal"/>
        <w:shd w:fill="FCFCFC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екция, находящаяся в испорченном молочном зубе, негативно сказывается на постоянном зубе, который формируется под молочным.</w:t>
      </w:r>
    </w:p>
    <w:p>
      <w:pPr>
        <w:pStyle w:val="Normal"/>
        <w:shd w:fill="FCFCFC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чный прикус напрямую влияет на то, насколько правильной и здоровой будет постоянная зубочелюстная система ребенка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о разрушенные молочные зубы влияют и на неправильное формирование дикции и развитие у ребенка дефектов речи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и, конечно, неприглядный внешний вид - тоже неприятное последствие кариеса, которое значительно снижает качество жизни.</w:t>
      </w:r>
    </w:p>
    <w:p>
      <w:pPr>
        <w:pStyle w:val="Normal"/>
        <w:numPr>
          <w:ilvl w:val="0"/>
          <w:numId w:val="0"/>
        </w:numPr>
        <w:shd w:fill="E58AD9" w:val="clear"/>
        <w:spacing w:lineRule="auto" w:line="360"/>
        <w:ind w:firstLine="709"/>
        <w:outlineLvl w:val="2"/>
        <w:rPr>
          <w:rFonts w:ascii="Times New Roman" w:hAnsi="Times New Roman" w:eastAsia="Times New Roman" w:cs="Times New Roman"/>
          <w:cap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FFFFFF"/>
          <w:sz w:val="28"/>
          <w:szCs w:val="28"/>
          <w:lang w:eastAsia="ru-RU"/>
        </w:rPr>
        <w:t>КАК ЛЕЧИТЬ МОЛОЧНЫЕ ЗУБЫ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необходимости еще раз отвечать на вопрос, нужно ли лечить молочные зубы, а поговорить о том, как правильно это делать, наверное, стоит. Итак: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ть стоматологический кабинет ребенку необходимо каждые полгода, начиная с первого его дня рождения, несмотря даже на то, что у него нет никаких видимых проблем. Кариес первых зубов прогрессирует быстро, а вероятность перехода его в опасный гнойно-воспалительный процесс у маленьких деток очень велика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чение детских молочных зубов - занятие не из простых, и даже не потому, что дети - существа неусидчивые, а потому, что они просто испытывают страх перед неизвестным и страшным мероприятием. Наверное, именно поэтому у многих возникает неуверенность в том, нужно ли лечить молочные зубы, - проще подождать пока они сами не выпадут. Чтобы подобных проблем не возникало, надо правильно выбрать клинику и стоматолога в первый раз, чтобы у ребенка остались только хорошие воспоминания и сложились только положительные ассоциации с посещением стоматологического кабинета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аньше ситуация лечения зубов у детей осложнялась отсутствием приличных условий и хороших пломбировочных материалов, то сегодня современные медицинские центры оборудованы новейшими технологиями и материалам. Адаптированные к молочным зубкам пломбировочные материалы содержат все необходимые микроэлементы, отличаются прекрасной химической адгезией, то есть прекрасной связываемостью с эмалью зуба, замечательно уплотняют стенки любых кариозных полостей и сводят вероятность развития повторного кариеса или образование кариеса вокруг пломбы к минимуму. Сегодняшние стоматологии позволяют быстро и безболезненно восстановить дефекты зубов и обеспечить сохранность пломбы на долгое время. Кроме того, в настоящее время клиники делают это с комфортом, играя с ребенком и завлекая его. Существуют даже цветные пломбы. Современный стоматолог - это не только профессиональный врач, но и мудрый педагог, и хороший психолог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очень маленький или у него уже был неудачный опыт посещения стоматологического кабинета - обратите свое внимание на те клиники, которые имеют возможность применять современные методики, позволяющие лечить кариес без использования бормашин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чь идет о выборе между лечением и удалением молочного зуба, необходимо сделать выбор в пользу первого в силу перечисленных выше причин - развитие неправильного прикуса, неправильной речи, возможности возникновения проблем с пережевыванием пищи и образования косметических дефектов из-за преждевременной потери зуба.</w:t>
      </w:r>
    </w:p>
    <w:p>
      <w:pPr>
        <w:pStyle w:val="Normal"/>
        <w:shd w:fill="FCFCFC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ая гигиена полости рта, правильный рацион питания, профилактика раннего кариеса и своевременное лечение зубов - меры, которые значительно уменьшают все возможные риски возникновения проблем в будущем. Поэтому вопроса, нужно ли лечить молочные зубы, у родителей возникать не должно. Ведь здоровье молочных зубов - основа крепких коренных зубов, красивая улыбка, правильный прикус, красивая речь, а также уверенность в себе и успешность в будущ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sha-mamocha.ru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27:00Z</dcterms:created>
  <dc:creator>user</dc:creator>
  <dc:description/>
  <cp:keywords/>
  <dc:language>en-US</dc:language>
  <cp:lastModifiedBy>user</cp:lastModifiedBy>
  <dcterms:modified xsi:type="dcterms:W3CDTF">2015-09-23T16:31:00Z</dcterms:modified>
  <cp:revision>3</cp:revision>
  <dc:subject/>
  <dc:title/>
</cp:coreProperties>
</file>