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готовность детей к школьному процессу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 старшем дошкольном возрасте у детей наблюдаются отклонения в формировании произносительной стороны речи и ее восприятия, и их готовность к обучению в школе во многом зависит от своевременного выявления и преодоления этих недостатков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о начала обучения ребенок должен овладеть правильным звукопроизношением. Оно может быть сформировано при помощи ежедневного выполнения артикуляционной гимнас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личения всех звуков на слух можно  предложить детям следующие задания: хлопнуть в ладоши, когда услышишь в слове звук «С»; показать букву «С», если в слове будет слышен соответствующий звук; услышав в слове звук «С» или «Ш» показать нужную букву; отобрать картинки с данными звуками; вспомнить и назвать слова, начинающиеся на определенный звук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писи любого слова ребенок  должен не только уметь отличать друг от друга все составляющие это слово звуки, но и  отчетливо представлять их последовательность, т.е. владеть звуковым анализом слова: можно выделять первый, последний звук в словах; определять место звука в слове (в начале, в середине, в конце); делить слова на сло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варный запас в данном возрасте должен составлять не менее 2000 слов, причем в нем должны быть все части речи: существительные, прилагательные, глаголы, местоимения, числительные, наречия, предлоги. В речи должны присутствовать антонимы (здоровый – больной, глубокий - мелкий), а также сформированы обобщающие понятия (роза, мак, василек, колокольчик – это цветы; врач, мальчик, дедушка, шофер – это люд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владел ли ребенок навыками словообразования и словоизменения. Грамматической системой словоизменения дети овладевают к 4 годам, а системой словообразования – лишь к 7-8 годам. Здесь можно выполнение следующих упражнений: «Один – много», «Скажи ласково», «Чего не стало?», «Мой, моя, м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ршем возрасте для развития связной речи  можно использовать пересказ прочитанной взрослым сказки или рассказа; составление рассказа о событиях прошедшего дня; рассказа об игрушке, составлении описательного рассказа, загадки; окончание начатого взрослым расс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успешность обучения в начальной школе во многом зависит в первую очередь от дошкольного образования, в особенности от  уровня речевого развития ребенка. Каждый поступающий в школу прежде всего должен хорошо владеть грамотой, то есть научиться читать и писать. Правильное и достаточно беглое чтение, также как и грамотное письмо, являются необходимыми условиями для усвоения учеником и всех других школьных предметов, а значит и для успешности его обучения в целом. 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7:51:00Z</dcterms:created>
  <dc:creator>User</dc:creator>
  <dc:description/>
  <cp:keywords/>
  <dc:language>en-US</dc:language>
  <cp:lastModifiedBy>Customer</cp:lastModifiedBy>
  <dcterms:modified xsi:type="dcterms:W3CDTF">2013-03-15T12:52:00Z</dcterms:modified>
  <cp:revision>4</cp:revision>
  <dc:subject/>
  <dc:title>Дошкольное образование как ступень подготовки к обучению в начальной школе</dc:title>
</cp:coreProperties>
</file>