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аю: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В.В. Кожа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24 «Весн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ализации направления «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 инвал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3"/>
        <w:gridCol w:w="1243"/>
        <w:gridCol w:w="2349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Наименовани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32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детьм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явление детей группы риска из общего числа, нуждающихся  в специализированной помощи педаго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читель –логопед, учитель-дефектолог   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оведение промежуточного мониторинга детей с ОВЗ и детей-инвалидов с целью выявления эффективности проводимых мероприятий в рамках проек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ен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сихологические игры, направленные на организацию адаптационного периода в ДОУ ребенка раннего дошкольного возраста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сеннее развлечение «В гости к бабушке на оладуш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, музыкальный руководитель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аздник посвященный  дню  инвалидов «Дружный хоров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, музыкальный руководитель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Вечера взаимопосещений групп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январь-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аздник для мам «Цветы для мам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ведение  мониторинга детей с ОВЗ и детей-инвалидов с целью выявления эффективности проводимых мероприятий в рамках Проекта, направленных на социализ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Организованная образовательная деятельность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-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пециалисты ДОУ </w:t>
            </w:r>
          </w:p>
        </w:tc>
      </w:tr>
      <w:tr>
        <w:trPr>
          <w:trHeight w:val="32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педагогами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рабочей группы по утверждению плана действий по реализации Проекта на 2014 -2015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Дети с ОВ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рганизационное заседание ПМПк.  Определение образовательного маршрута, составление индивидуальных  коррекционно - развивающих програ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т. воспитатель , члены консили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 «Роль воспитателя в развитии детей раннего возраст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минар-практикум «Профилактика плоскостоп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ПМПк. Обсуждение динамики развития детей и коррекция ранее намеченной программы.  Подготовка списка  детей  на ПМП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.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рабочей группы. Корректировка плана социально-психологической, оздоровительной и  коррекционн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руглый стол «Фитнес для язычка»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ключительное заседание консилиу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дведение итогов коррекционно - развивающей работы  ПМПк и завершение учебного г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.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урсы повышения квалификации  с целью совершенствования профессиональной компетенции педагогических работников по вопросам социализации детей с ОВЗ и детей-инвали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28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родителям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нкетирование «Что умеет ваш ребенок» - о волевых привычках дошколь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одительские собр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Как помочь родителям в период адаптации в детском са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Шесть шагов к здоровью малыш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дсе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Культура речевого общ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О поведении родителей с ребенко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евра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руглый стол  « Детский сад глазами родителе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ндивидуальные и групповые консультации для   родителе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дефект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3:00Z</dcterms:created>
  <dc:creator>User</dc:creator>
  <dc:description/>
  <cp:keywords/>
  <dc:language>en-US</dc:language>
  <cp:lastModifiedBy>User</cp:lastModifiedBy>
  <cp:lastPrinted>2014-09-11T08:46:00Z</cp:lastPrinted>
  <dcterms:modified xsi:type="dcterms:W3CDTF">2014-09-23T06:53:00Z</dcterms:modified>
  <cp:revision>2</cp:revision>
  <dc:subject/>
  <dc:title/>
</cp:coreProperties>
</file>