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тверждаю: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В.В. Кожа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24 «Веснян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ализации направления «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 инвал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3"/>
        <w:gridCol w:w="1243"/>
        <w:gridCol w:w="2349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Наименовани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32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детьм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явление детей группы риска из общего числа, нуждающихся  в специализированной помощи педаго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Учитель –логопед, учитель-дефектолог   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оведение промежуточного мониторинга детей с ОВЗ и детей-инвалидов с целью выявления эффективности проводимых мероприятий в рамках проек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ен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сихологические игры, направленные на организацию адаптационного периода в ДОУ ребенка раннего дошкольного возраста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сеннее развлечение «Солнышко и дожди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, музыкальный руководитель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вогодний праздник «Елочка, красавиц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, музыкальный руководитель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Цикл совместной деятельности  «Хорошо у нас в саду, лучше сада не най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январь-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аздник для мам «Мамочка, любима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ведение  мониторинга детей с ОВЗ и детей-инвалидов с целью выявления эффективности проводимых мероприятий в рамках Проекта, направленных на социализ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рганизованная образовательная деятельность (Познавательное развитие. Сенсорное развитие. Предметная деятельность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-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пециалисты ДОУ </w:t>
            </w:r>
          </w:p>
        </w:tc>
      </w:tr>
      <w:tr>
        <w:trPr>
          <w:trHeight w:val="32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педагогам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зработка и утверждение нормативно-правовой документации по стажировочной   площад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рабочей группы по утверждению плана действий по реализации Проекта на 2013 -2014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Выявление детей группы риска из общего числа, нуждающихся  в специализированной помощи педагог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рганизационное заседание ПМПк.  Определение образовательного маршрута, составление индивидуальных  коррекционно - развивающих програ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.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 «Как правильно воспитывать ребен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жрегиональный семинар  для   педагогических работников образовательных учреждений, обеспечивающих распространение организационно-правовых моделей успешной социализации детей с ОВЗ и детей инвалидов «Сопровождение детей с ДЦП и  нарушениями ОДА в условиях комбинированного детского са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ПМПк. Обсуждение динамики развития детей и коррекция ранее намеченной программы.  Подготовка списка  детей  на ПМП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.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седание рабочей группы. Корректировка плана социально-психологической, оздоровительной и  коррекционн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руглый стол «Эти разные, разные люди» решение конфликтных ситуаций между участниками сопровождения и законными представителями де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ключительное заседание консилиу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дведение итогов коррекционно - развивающей работы  ПМПк и завершение учебного г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Ст.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урсы повышения квалификации  с целью совершенствования профессиональной компетенции педагогических работников по вопросам социализации детей с ОВЗ и детей-инвали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28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Работа с родителям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Познай себя как родител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одительские собр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Как помочь родителям в период адаптации в детском са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Анкетирование «Я и мой ребен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оспитатели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Система оздоровления дошкольников дом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дсестра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нсультация «Что необходимо знать родителям о детском упрямстве и каприза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февра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руглый стол  «Что может ваш ребен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ведующий ДОУ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Индивидуальные и групповые консультации для   родителе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логопе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читель-дефект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5:00Z</dcterms:created>
  <dc:creator>User</dc:creator>
  <dc:description/>
  <cp:keywords/>
  <dc:language>en-US</dc:language>
  <cp:lastModifiedBy>User</cp:lastModifiedBy>
  <cp:lastPrinted>2013-09-27T11:22:00Z</cp:lastPrinted>
  <dcterms:modified xsi:type="dcterms:W3CDTF">2013-09-27T07:25:00Z</dcterms:modified>
  <cp:revision>2</cp:revision>
  <dc:subject/>
  <dc:title/>
</cp:coreProperties>
</file>