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0260</wp:posOffset>
            </wp:positionH>
            <wp:positionV relativeFrom="paragraph">
              <wp:posOffset>-295910</wp:posOffset>
            </wp:positionV>
            <wp:extent cx="7591425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>образовательного процесса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1145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03"/>
        <w:gridCol w:w="3100"/>
        <w:gridCol w:w="2501"/>
        <w:gridCol w:w="1983"/>
      </w:tblGrid>
      <w:tr>
        <w:trPr/>
        <w:tc>
          <w:tcPr>
            <w:tcW w:w="17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пециальных помещений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Развитие игровой </w:t>
            </w:r>
            <w:r>
              <w:rPr>
                <w:smallCaps/>
                <w:spacing w:val="-20"/>
              </w:rPr>
              <w:t>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комнаты,   музыкальный зал, спортивный зал, спортивная площадка на улице,  игровые площадки на улиц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 детская мебель, спортивный инвентарь,   музыкальные инструменты, сухие бассейны,  атрибуты и костюмы для ролевых игр; мягкие моду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развитию игровой деятельности дошкольников, настольные игры, мягкие игрушки,  картотеки подвижных, пальчиковых  и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игровых развлечений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Физическое развитие и здоровь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,  бассейн, спортивные уголки в группах, музыкальный зал, спортивная площадка на улице, </w:t>
            </w:r>
          </w:p>
          <w:p>
            <w:pPr>
              <w:pStyle w:val="Normal"/>
              <w:rPr/>
            </w:pPr>
            <w:r>
              <w:rPr/>
              <w:t>участки для прогулок,</w:t>
            </w:r>
          </w:p>
          <w:p>
            <w:pPr>
              <w:pStyle w:val="Normal"/>
              <w:rPr/>
            </w:pPr>
            <w:r>
              <w:rPr/>
              <w:t>игровые комнаты  в группах, медицинский кабинет, кабинет ЛФК, процедурный каби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л:</w:t>
            </w:r>
            <w:r>
              <w:rPr/>
              <w:t xml:space="preserve"> спортивный инвентарь,  мягкие модули,  шведская стенка, маты,  магнитофон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ассейн:</w:t>
            </w:r>
            <w:r>
              <w:rPr/>
              <w:t xml:space="preserve"> игрушки, доски,  массажный коврик, мя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руппы: </w:t>
            </w:r>
            <w:r>
              <w:rPr/>
              <w:t xml:space="preserve">  сухие бассейны,  ребристые доски, физкультурный уголок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бинет ЛФК</w:t>
            </w:r>
            <w:r>
              <w:rPr/>
              <w:t>: тренажеры,   батут, сухой бассейн, фитболы, массажер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портивная площадка:</w:t>
            </w:r>
            <w:r>
              <w:rPr/>
              <w:t xml:space="preserve"> рукоходы, баскетбольные щиты, пеньки разноуровневые,  яма для прыжков, бум разновысокий, щиты для метания.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ощадки:</w:t>
            </w:r>
            <w:r>
              <w:rPr/>
              <w:t xml:space="preserve"> классики,   </w:t>
            </w:r>
            <w:r>
              <w:rPr>
                <w:u w:val="single"/>
              </w:rPr>
              <w:t>Медицинские кабинеты:</w:t>
            </w:r>
            <w:r>
              <w:rPr/>
              <w:t xml:space="preserve"> медицинское оборуд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пособия,  картотеки  подвижных игр,  режим двигательной активности по возрастам,  плакаты  и картинный материал по валеолог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 спортивных конкурсах,  организация фотовыставок, кислородные коктейли,   работа круж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7" w:hRule="atLeast"/>
        </w:trPr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Calibri" w:hAnsi="Calibri" w:eastAsia="Calibri" w:cs="Calibri"/>
                <w:smallCaps/>
                <w:spacing w:val="-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mallCaps/>
                <w:spacing w:val="-20"/>
                <w:sz w:val="20"/>
                <w:szCs w:val="20"/>
              </w:rPr>
            </w:r>
          </w:p>
          <w:p>
            <w:pPr>
              <w:pStyle w:val="Normal"/>
              <w:ind w:left="-28" w:hanging="80"/>
              <w:rPr>
                <w:smallCaps/>
                <w:spacing w:val="-20"/>
              </w:rPr>
            </w:pPr>
            <w:r>
              <w:rPr>
                <w:smallCaps/>
                <w:spacing w:val="-20"/>
              </w:rPr>
              <w:t>Интеллектуально-познавательное  разви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оны в группах</w:t>
            </w:r>
          </w:p>
          <w:p>
            <w:pPr>
              <w:pStyle w:val="Normal"/>
              <w:rPr/>
            </w:pPr>
            <w:r>
              <w:rPr/>
              <w:t>огород, клумбы, краеведческий уголок на улице, уголки природы, краеведческие уго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ФЭМП, счетный материал,   лейки, карты, строительные наборы, мягкие модул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раздаточный материал, картинный материал и плакаты,  научно-публицистическая литература, оборудование для проведения экспериментов, альбомы, открытки, муляжи, конспе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ВН среди детей старших групп.</w:t>
            </w:r>
          </w:p>
          <w:p>
            <w:pPr>
              <w:pStyle w:val="Normal"/>
              <w:ind w:left="-108" w:hanging="0"/>
              <w:rPr/>
            </w:pPr>
            <w:r>
              <w:rPr/>
              <w:t>Использование  ТСО.</w:t>
            </w:r>
          </w:p>
        </w:tc>
      </w:tr>
      <w:tr>
        <w:trPr/>
        <w:tc>
          <w:tcPr>
            <w:tcW w:w="17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120"/>
              <w:rPr/>
            </w:pPr>
            <w:r>
              <w:rPr>
                <w:smallCaps/>
                <w:spacing w:val="-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70840</wp:posOffset>
                  </wp:positionH>
                  <wp:positionV relativeFrom="paragraph">
                    <wp:posOffset>-9514840</wp:posOffset>
                  </wp:positionV>
                  <wp:extent cx="7591425" cy="10629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1425" cy="1062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smallCaps/>
                <w:spacing w:val="-20"/>
              </w:rPr>
              <w:t xml:space="preserve">Художественно -   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08940</wp:posOffset>
                  </wp:positionH>
                  <wp:positionV relativeFrom="paragraph">
                    <wp:posOffset>-359410</wp:posOffset>
                  </wp:positionV>
                  <wp:extent cx="7591425" cy="10629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1425" cy="1062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mallCaps/>
                <w:spacing w:val="-20"/>
              </w:rPr>
              <w:t>эстетическое развитие</w:t>
            </w:r>
          </w:p>
        </w:tc>
        <w:tc>
          <w:tcPr>
            <w:tcW w:w="18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оны в группах, музыкальный зал,  Уголки ИЗО деятельности, музыкальные уголки  и уголки театрализации   в группах.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художественной деятельности детей, мольберты, фортепиано, магнитофоны в группах и музыкальные центры в кабинетах, микрофоны, музыкальные инструменты,  театры (бибабо, теневые, настольные, пальчиковые, на фланелеграфе), ширмы, костюмы.</w:t>
            </w:r>
          </w:p>
        </w:tc>
        <w:tc>
          <w:tcPr>
            <w:tcW w:w="2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и картин художников,  игрушки  декоративных промыслов,  схемы по рисованию,  образцы, трафареты, наглядно-дидактические пособия, дидактические игры, портреты художников. 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и республиканских конкурсах рисунка, </w:t>
            </w:r>
            <w:r>
              <w:rPr>
                <w:spacing w:val="-20"/>
              </w:rPr>
              <w:t xml:space="preserve">художественной самодеятельности.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Организация праздников и развлечений, кружки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Речевое разви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оны и книжные уголки в группах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ы,  книжные полки,  проигрыватели, модули  с буква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сюжетные картины, методические рекомендации,  таблицы, наглядный картинный материал по лексическим темам,  детская художественная литература, хрестоматии, муляжи,  альбомы, дидактические игры, портреты писател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Компьютеры с презентациями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mallCaps/>
                <w:spacing w:val="-20"/>
              </w:rPr>
              <w:t xml:space="preserve">  </w:t>
            </w:r>
            <w:r>
              <w:rPr>
                <w:smallCaps/>
                <w:spacing w:val="-20"/>
              </w:rPr>
              <w:t>Коррекционная</w:t>
            </w:r>
            <w:r>
              <w:rPr>
                <w:smallCaps/>
              </w:rPr>
              <w:t xml:space="preserve">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, логопедические кабинеты,  логопедические уголки в коррекционных группах, кабинет ЛФК, медицинские кабине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абинет психолога:</w:t>
            </w:r>
            <w:r>
              <w:rPr/>
              <w:t xml:space="preserve"> Центр песка и воды,  пуфы, уголок уединения, модульная мебель,  магнитофон,  оборудование для  снятия агрессивности,  мольберт,  ковер для релакс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огопедические кабинеты:  </w:t>
            </w:r>
            <w:r>
              <w:rPr/>
              <w:t>доски ученические, зеркала, зонды,  магнитофоны, коррекционный уголок, ковры для релаксации, наборное полотно, фланелеграф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абинет ЛФК:    </w:t>
            </w:r>
            <w:r>
              <w:rPr/>
              <w:t>тренажеры,   батут, сухой бассейн, фитболы, массажеры, центр развития моторики рук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конспекты, специальная литература,  игрушки, картинный материал, таблицы, диагностический материал, дидактические игры, звуковые карты, дидактические пособия по развитию мелкой мотори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9:00Z</dcterms:created>
  <dc:creator>User</dc:creator>
  <dc:description/>
  <cp:keywords/>
  <dc:language>en-US</dc:language>
  <cp:lastModifiedBy>User</cp:lastModifiedBy>
  <cp:lastPrinted>2012-10-16T16:45:00Z</cp:lastPrinted>
  <dcterms:modified xsi:type="dcterms:W3CDTF">2012-10-16T12:45:00Z</dcterms:modified>
  <cp:revision>7</cp:revision>
  <dc:subject/>
  <dc:title/>
</cp:coreProperties>
</file>