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МБДОУ № 24 «Весняноч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В.В. Кож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сихолого-медико-педагогическом консилиу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бюджетного дошкольного образовательного учреждения   комбинированного вида  «Детский сад № 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Йошкар-Олы «Весняночка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психолого-медико-педагогическом консилиуме обсуждено и утверждено медико-педагогическим советом при согласовании с центром лечебной педагогики «Росток». И введено в действие приказом МБДОУ «Детский сад № 24 «Весняночка» от  01.09.2011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0-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егулирует деятельность психолого-медико-педагогического консилиума муниципального бюджетного дошкольного образовательного учреждения   комбинированного вида «Детский сад № 24  «Весняночка» (далее – МБДОУ «Детский сад № 24 «Весняночка»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сихолого-медико-педагогический консилиум (далее  -  ПМПк) является одной из форм взаимодействия специалистов образовательного учреждения, в целях  психолого-медико-педагогического сопровождения воспитанников с ограниченными возможностями здоровья и/или состояниями декомпен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МПк  в своей деятельности руководствуется Конвенцией ООН о правах ребенка, Законом Российской Федерации "Об образовании",   нормативно-правовыми актами   МБДОУ «Детский сад № 24 «Весняночка», настоящим положением,  уставом  ДОУ,   договором между ДОУ   и родителями (законными представителями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орядок открытия и контроля деятельности ПМПк определяются приказом руководител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МПк  работает во взаимодействии с образовательными, медицинскими  учреждениями города, городской  психолого-медико-педагогической комисси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Цели, задачи, функции и принципы деятельности ПМ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Целью  ПМПк   является обеспечение   диагностико-коррекционного психолого-медик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  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дачами ПМПк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 выявление резервных возможностей разви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е характера, продолжительности и эффективности специальной (коррекционной) помощи, в рамках имеющихся в  ДОУ  возмож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отка индивидуальных  коррекционных образовательных  программ для обеспечения обоснованного дифференцированного подхода в процессе обучения и воспитани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взаимодействия между педагогическим коллективом   ДОУ  и родител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просветительской  деятельности, направленной на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сультирование  родителей    (законных представителей),     педагогических  и  медицинских   работников, представляющих интересы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3. В основе работы ПМПк лежат следующие 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 объективности в определении образовательного маршрута, т.е. вывод делается после многократных опросов  и различных   методик   обследования идентичного характера с учетом медицинской докум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 доступности (задание должно отвечать возрастным возможностям ребенка и охватывать материал соответствующего обучени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 обучения (каждое задание носит обучающий характе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4. Функциями ПМПк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диагностическая – распознавание характера отклонений в поведении или обуч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воспитан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тельная – разработка  коррекционного образовательного маршрута,    рекомендуемого  воспитателю, родителям, специалистам  МБДОУ «Детский сад № 24 Весняночка»,  самому ребенку; непосредственное воспитательное воздействие на личность ребенка в ходе взаимодействия с ни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еабилитирующая – защита интересов ребенка, попавшего в неблагоприятные  воспитательно-образовательные  усл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создания 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1.    ПМПк  осуществляет свою деятельность на базе  МБДОУ  «Детский сад № 24 «Весняночка» приказом руководителя образовательного учреждения при наличии соответствующи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2. Персональный состав ПМПк утверждается приказом руководителя образовательного учреждения. Состав ПМПк может включать в  себя постоянных и временных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остоянные члена ПМПк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Временными членами ПМПк считаются лица, приглашенные на конкретное заседание: воспитатель,  представивший ребенка на ПМПк,  родитель (законный представитель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 Общее руководство ПМПк возлагается на руководител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Специалисты, включенные в состав 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 и/или состояниями декомпенсации. Материальное стимулирование специалистов ПМПк осуществляется в пределах единого фонда оплаты труда МБ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рганизация работы 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бследование ребенка специалистами ПМПк осуществляется по инициативе родителей (законных представителей) или сотрудников МБДОУ «Детский сад № 24 «Весняночка», 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. Медицинский работник, представляющий интересы ребенка в МБДОУ, при наличии показаний и с согласия родителей (законных представителей) направляет ребенка в  Детскую поликлинику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о данным обследования каждым специалистом составляется  представление и разрабатываются рекомендации для коррек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На заседании ПМПк   специалисты, участвовавшие в обследовании и/или коррекционной работе с ребенком, представляют  представл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  подписывается председателем и всеми членами ПМ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5.  На каждого ребенка заполняется индивидуальная карта развит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6.  Заключения специалистов,  коллегиальное  заключение и рекомендации доводятся до сведения родителей  (законных представителей)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7. На период  ведения ПМПк   ребенку назначается ведущий специалист: воспитатель ДОУ или другой специалист, проводящий коррекционно-развивающее обучение.  Ведущий 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8. При отсутствии в МБДОУ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городскую   психолого-медико-педагогическую коми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09.  Специалистами ПМПк ведется следующая документац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журнал записи детей на ПМП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я воспитанника с индивидуальными заключениями специалистов ПМПк и коллегиальными заключениями ПМП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график плановых заседаний ПМП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отоколы заседаний ПМП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0. У председателя ПМПк  находятся нормативные правовые документы, регламентирующие деятельность ПМПк,  список специалистов ПМП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подготовки и проведения заседания 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Заседания ПМПк подразделяются на плановые и внеплановые и  проводятся под руководством предсе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2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  программы обучения, назначение дополнительных об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3. Внеплановый– проводится по просьбе педагога или любого из специалистов, работающих с воспитанниками, в случае необходимости (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 образовательного маршр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При направлении ребенка на ПМПК  сопроводительные документы относятся  представителем ПМП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язанности и права членов 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Специалисты ПМПк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осить  предложения по профилактике физических, интеллектуальных и эмоциональных перегрузок и срывов воспитанников, созданию психологически адекватной образователь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вносить предложения по работе ПМПк и обсуждаемым пробле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2. Специалисты ПМПк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е реже одного раза в квартал вносить в индивидуальную коррекционную программу развития ребенка  изменения и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9:00Z</dcterms:created>
  <dc:creator>User</dc:creator>
  <dc:description/>
  <cp:keywords/>
  <dc:language>en-US</dc:language>
  <cp:lastModifiedBy>User</cp:lastModifiedBy>
  <cp:lastPrinted>2014-02-17T11:10:00Z</cp:lastPrinted>
  <dcterms:modified xsi:type="dcterms:W3CDTF">2014-02-17T07:20:00Z</dcterms:modified>
  <cp:revision>2</cp:revision>
  <dc:subject/>
  <dc:title/>
</cp:coreProperties>
</file>