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84010" cy="985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а педагог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 имеют право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Вести ООД в соответствии с расписанием, утвержденным заведующим МБДОУ или  старшим воспитателем.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Вести аналитическую и прогностическую деятельность, осуществлять диагностику успешности обучения и здоровья дет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На повышение своей квалифик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4. Ответственност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Педагоги несут ответственность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 выполнение дополнительных образовательных программ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 качественную организацию учебно-воспитательн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 безопасные условия проведения занятий и мероприят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 ведение соответствующих документов, предоставление отчетности по итогам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5. Организация деятельности педагога, осуществляющего кружковую работу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ружковую работу осуществляют педагоги, имеющие специальное педагогическое образование и прошедшие соответствующую подготовку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нятия проводятся во вторую половину дня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ружковая работа проводится в соответствии с   Программой по дополнительному образованию с учетом возрастных и индивидуальных особенностей детей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нятия осуществляются в соответствии с программой и расписанием занятий, утвержденным Заведующим МБДОУ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 одаренными детьми и детьми, нуждающимися в коррекционной работе, ведется индивидуальная работа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дагоги, ведущие кружковую работу, работают в тесном контакте со   специалистами и родителями (законными представителями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6. Делопроизводств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едения кружковой работы разрабатывается дополнительная образовательная програм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ами для ведения кружковой работы разрабатываются конспекты занятий 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ами по результатам работы составляются отчеты по концу учебного года.4.Педагогами проводится промежуточная диагностика с детьми для уточнения и корректировки дальнейше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40" w:right="2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>
        <w:sz w:val="27"/>
        <w:szCs w:val="27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22:00Z</dcterms:created>
  <dc:creator>Veritas</dc:creator>
  <dc:description/>
  <cp:keywords/>
  <dc:language>en-US</dc:language>
  <cp:lastModifiedBy>Customer</cp:lastModifiedBy>
  <cp:lastPrinted>2015-10-06T16:41:00Z</cp:lastPrinted>
  <dcterms:modified xsi:type="dcterms:W3CDTF">2015-10-04T01:19:00Z</dcterms:modified>
  <cp:revision>10</cp:revision>
  <dc:subject/>
  <dc:title/>
</cp:coreProperties>
</file>