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752"/>
      </w:tblGrid>
      <w:tr>
        <w:trPr/>
        <w:tc>
          <w:tcPr>
            <w:tcW w:w="528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О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В.Кожанова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5-п  п.6 от 04.09.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етей  в муниципальное бюджетное дошкольное </w:t>
      </w:r>
    </w:p>
    <w:p>
      <w:pPr>
        <w:pStyle w:val="Normal"/>
        <w:ind w:firstLine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комбинированного вида</w:t>
      </w:r>
    </w:p>
    <w:p>
      <w:pPr>
        <w:pStyle w:val="Normal"/>
        <w:ind w:firstLine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4 г. Йошкар-Олы «Весняноч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Настоящее положение разработано на основе </w:t>
      </w:r>
      <w:bookmarkStart w:id="0" w:name="_GoBack"/>
      <w:r>
        <w:rPr>
          <w:sz w:val="28"/>
          <w:szCs w:val="28"/>
        </w:rPr>
        <w:t>Федерального закона Российской Федерации «Об образовании в Российской Федерации» от 29.12.2012 г. №273-ФЗ, Положения о порядке комплектования муниципальных дошкольных учреждении разных видов г. Йошкар-Олы, утвержденного приказом начальника Управления образования Администрации городского округа «Город Йошкар-Ола» от 17.04.2009г. №173 (с изменениями и дополнениями)</w:t>
      </w:r>
      <w:bookmarkEnd w:id="0"/>
      <w:r>
        <w:rPr>
          <w:sz w:val="28"/>
          <w:szCs w:val="28"/>
        </w:rPr>
        <w:t>. Данное Положение призвано обеспечить принцип равных возможностей в реализации прав детей на дошкольное образование в условиях дифференцированной многовариантной системы образования, исходя из интересов ребенка и удовлетворения потребностей семьи в дошкольном образовании детей.</w:t>
      </w:r>
    </w:p>
    <w:p>
      <w:pPr>
        <w:pStyle w:val="Normal"/>
        <w:tabs>
          <w:tab w:val="clear" w:pos="720"/>
          <w:tab w:val="left" w:pos="312" w:leader="none"/>
        </w:tabs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рава ребенка охраняются «Конвенцией о правах ребенка» действующим  законодательством, Уставом муниципального бюджетного дошкольного образовательного учреждения комбинированного вида «Детский сад №24г. Йошкар-Олы «Весняночка», договором между дошкольным учреждением и  родителями (законными представителями) каждого ребенка.</w:t>
      </w:r>
    </w:p>
    <w:p>
      <w:pPr>
        <w:pStyle w:val="Normal"/>
        <w:ind w:left="858" w:hanging="4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8" w:hanging="4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орядок комплектования </w:t>
      </w:r>
    </w:p>
    <w:p>
      <w:pPr>
        <w:pStyle w:val="Normal"/>
        <w:ind w:left="858" w:hanging="4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Формирование контингента детей проводится руководителем МБДОУ «Детский сад №24 «Весняночка» при предъявлении родителями (законными представителями) путевки управления образования администрации городского округа «Город Йошкар-Ола»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Заведующий ДОУ комплектует группы в соответствии с установленными нормативами по количеству детей в возрастных  и специализированных группах. 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В ДОУ  ведется «Книга учета движения детей». Книга предназначена для регистрации сведений о поступающих в детский сад детях и их родителях (законных представителях) и контроля  за движением контингента детей. Приложение №1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>Книга учета движения детей должна быть прошнурована, пронумерована и скреплена печатью ДОУ. Учет движения детей ведется на начало учебного и  календарного года,  т.е. на 31 июля  и  31 декабря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Ежегодно по состоянию на 1 августа заведующий подводит итоги за прошедший учебный год и фиксирует в «Книге движения детей» сколько детей принято в ДОУ в течение учебного года, сколько детей выбыло (в школу, по обмену, по другим причинам)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4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рядок приема детей в ДОУ</w:t>
      </w:r>
    </w:p>
    <w:p>
      <w:pPr>
        <w:pStyle w:val="Normal"/>
        <w:ind w:left="858" w:hanging="4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Комплектование групп производится в соответствии Уставом  дошкольного образовательного учреждения. Группы должны быть одновозрастные, допускается комплектование детьми разного возраста  только коррекционных групп.</w:t>
      </w:r>
    </w:p>
    <w:p>
      <w:pPr>
        <w:pStyle w:val="Normal"/>
        <w:ind w:left="858" w:hanging="468"/>
        <w:jc w:val="both"/>
        <w:rPr/>
      </w:pPr>
      <w:r>
        <w:rPr>
          <w:sz w:val="28"/>
          <w:szCs w:val="28"/>
        </w:rPr>
        <w:t>3.2.</w:t>
        <w:tab/>
        <w:tab/>
        <w:t>Путевка (направление) в десятидневный срок должна быть зарегистрирована в ДОУ. По истечении указанного срока (без уважительных причин), место в детском саду  выдается другому ребенку по очереди  управления образования администрации городского округа «Город Йошкар-Ола»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Прием детей в ДОУ осуществляется на основании путевки управления образования администрации городского округа «Город Йошкар-Ола», медицинского заключения (Ф-26), заявления родителей и документов, удостоверяющих личность  ребенка и одного из родителей (законных представителей), согласия родителей (законных представителей) на обработку персональных данных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При приеме детей в ДОУ  с родителями (законными представителями) в обязательном порядке заключается  родительский договор, который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ошкольном образовательном учрежден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8"/>
          <w:szCs w:val="28"/>
        </w:rPr>
        <w:t>Договор заключается в двух экземплярах, один из которых вручается родителю (законному представителю) ребенка под роспись.</w:t>
      </w:r>
    </w:p>
    <w:p>
      <w:pPr>
        <w:pStyle w:val="Normal"/>
        <w:ind w:left="85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>При приеме ребенка в ДОУ   заведующий знакомит родителей (законных представителей) с Уставом МБДОУ «Детский сад №24 «Весняночка»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 организацию образовательного процесса.</w:t>
      </w:r>
    </w:p>
    <w:p>
      <w:pPr>
        <w:pStyle w:val="Normal"/>
        <w:ind w:left="858" w:hanging="468"/>
        <w:jc w:val="both"/>
        <w:rPr/>
      </w:pPr>
      <w:r>
        <w:rPr>
          <w:sz w:val="28"/>
          <w:szCs w:val="28"/>
        </w:rPr>
        <w:t>3.6.</w:t>
        <w:tab/>
        <w:tab/>
        <w:t>Дети с ограниченными возможностями здоровья, дети-инвалиды принимаются в коррекционные группы дошкольного учреждения только с согласия родителей (законных представителей) на основании заключения психолого-медико-педагогической  комиссии.</w:t>
      </w:r>
    </w:p>
    <w:p>
      <w:pPr>
        <w:sectPr>
          <w:type w:val="nextPage"/>
          <w:pgSz w:w="11906" w:h="16838"/>
          <w:pgMar w:left="845" w:right="754" w:gutter="0" w:header="0" w:top="425" w:footer="0" w:bottom="635"/>
          <w:pgNumType w:fmt="decimal"/>
          <w:formProt w:val="false"/>
          <w:textDirection w:val="lrTb"/>
          <w:docGrid w:type="default" w:linePitch="212" w:charSpace="0"/>
        </w:sectPr>
        <w:pStyle w:val="Normal"/>
        <w:ind w:left="858" w:hanging="4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7. </w:t>
        <w:tab/>
        <w:t>Зачисление ребенка в детский сад оформляется приказом по учреждению.</w:t>
      </w:r>
    </w:p>
    <w:p>
      <w:pPr>
        <w:pStyle w:val="Normal"/>
        <w:tabs>
          <w:tab w:val="clear" w:pos="720"/>
          <w:tab w:val="left" w:pos="78" w:leader="none"/>
          <w:tab w:val="left" w:pos="234" w:leader="none"/>
        </w:tabs>
        <w:ind w:left="468" w:hanging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12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Приложение № 1</w:t>
      </w:r>
    </w:p>
    <w:p>
      <w:pPr>
        <w:pStyle w:val="Normal"/>
        <w:ind w:left="5760" w:firstLine="12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о порядке комплектования </w:t>
        <w:tab/>
        <w:tab/>
        <w:tab/>
        <w:tab/>
        <w:tab/>
        <w:tab/>
        <w:tab/>
        <w:t xml:space="preserve">            МБДОУ «Детский сад №24 «Веснян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8" w:type="dxa"/>
        <w:jc w:val="left"/>
        <w:tblInd w:w="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545"/>
        <w:gridCol w:w="1011"/>
        <w:gridCol w:w="710"/>
        <w:gridCol w:w="946"/>
        <w:gridCol w:w="1010"/>
        <w:gridCol w:w="867"/>
        <w:gridCol w:w="789"/>
        <w:gridCol w:w="742"/>
        <w:gridCol w:w="725"/>
        <w:gridCol w:w="1010"/>
        <w:gridCol w:w="1010"/>
        <w:gridCol w:w="946"/>
        <w:gridCol w:w="2334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НИГА УЧЕТА ДВИЖЕНИЯ ДЕТЕЙ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, имя  и отчеств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, дата рождения (год, месяц, число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де работает (наименование, адрес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м работает (занимаемая должност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ашний адрес и телеф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кой организацией направлен ребе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гда ребенок принят в дет.са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гда и по каким причинам выбыл из детского сада и куда</w:t>
            </w:r>
          </w:p>
        </w:tc>
      </w:tr>
      <w:tr>
        <w:trPr>
          <w:trHeight w:val="4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ц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 Александр Иванович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настасия Пет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35" w:right="425" w:gutter="0" w:header="0" w:top="847" w:footer="0" w:bottom="7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1:00Z</dcterms:created>
  <dc:creator>User</dc:creator>
  <dc:description/>
  <cp:keywords/>
  <dc:language>en-US</dc:language>
  <cp:lastModifiedBy>Customer</cp:lastModifiedBy>
  <cp:lastPrinted>2014-01-30T14:04:00Z</cp:lastPrinted>
  <dcterms:modified xsi:type="dcterms:W3CDTF">2014-02-25T09:46:00Z</dcterms:modified>
  <cp:revision>1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CA31647F55D447B97F229E79F37B57</vt:lpwstr>
  </property>
</Properties>
</file>