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деятельности детского сада з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2012 – 2013 учебном году деятельность коллектива детского сада  была направлена на реализацию следующих задач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нравственные основы первоначальных чувств патриотизма в различных образовательных областя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иалогическую речь и творческие способности детей в играх – драматизациях на основе произведений художественной литератур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целенаправленное развитие физических качеств детей и умение осознанно использовать их для обеспечения оптимальной двигательной активност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оговые данные показывают, что основные годовые задачи выполнены. Педагогический коллектив принимал участие в открытых мероприятиях, проводимых в ДОУ и на городском уровне: для педагогов детского сада проведено 9 открытых мероприятий; для кустового методического объединения Сомбатхейского микрорайона – 6 мероприят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высился уровень методической активности: педагоги Надысева Н.С., Кузнецова А.А., Плотникова И.В., Балина О.А., Медкова В.В. участвовали во Всероссийском интернет – конкурсе в рамках номинации «Педагогические идеи и технологии», получили сертификаты и Дипломы. Опыт работы воспитателя Балиной О.А. и музыкального руководителя Плотниковой И.В. был представлен на Всероссийской научно – практической конференции «Образовательное пространство национальной сельской школы: опыт и перспективы развития», материал был опубликован в сборнике конферен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м детском журнале «Кече» опубликован сценарий фолклорного праздника ко Дню марийской письменности, авторы Макарова Н.В., Плотникова И.В. Воспитатели Щербакова Л.М., Маклыгина Н.В. представили электронную презентацию своей проблемно – поисковой деятельности на курсах повышения квалификации в МИО. Маклыгина Н.В. опубликовала методическую разработку и 2 конспекта занятий на образовательном проекте в Интернете МААМ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работе ДОУ являются познавательно – речевое и физическое развитие детей, которые осуществляются в соответствии с Программой «Истоки». На основе мониторинга образования четко прослеживается положительная динамика в усвоении образовательной Программы с учетом ФГТ. Результаты мониторинга подтвердили эффективность проделанной работы. Общий процент выполнения  Программы составляет 92 %. Средний балл по детскому саду 2,3 , что выше, чем в 2011 – 2012 учебном году.  Улучшение результатов мониторинга по образовательным областям  объясняется эффективностью использования различных методов и приемов организации детской деятельности, внедрением современных технологий в воспитательный процесс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 детский сад второй год участвует в апробации моделей проведения процедур оценки качества дошкольного образования на уровне РФ,  как субъекта РФ на уровне Министерства образования и науки РМЭ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ная модель полностью совместима с моделью мониторинга качества образования, по которой работает детский сад, и результаты практически не отличают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ГТ усовершенствованы перспективные и календарные планы, обновлены и дополнены игровые и образовательные центры в группах, оформлены карты мониторинга детского развития. В истекшем учебном году оказывались дополнительные образовательные услуги. Вся работа кружков осуществлялась на основе программ руководителей, 43% воспитанников были охвачены кружковой работ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ная работа с кадрами в 2012 – 2013 учебном году позволила достигнуть следующих результатов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онцу учебного года 63 % педагогов имеют квалификационную категорию, из них 23 % - высшую, 77% - первую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вышения квалификации прошли 28 % педагог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методических объединений приняли участие 62 % педагог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истекшем учебном году педагоги и воспитанники детского сада участвовали в творческих конкурсах на различных уровнях. В конкурсе «Воспитатель года 2013» на уровне ДОУ воспитателями года стали: Макарова Н.В. и Иванова В.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ники педагогов Кудряшовой М.Г., Щербаковой Л.М., Ивановой В.В., Балиной О.А., Макаровой Н.В., Кузнецовой А.А., Плотниковой И.В., являются лауреатами и призерами творческих конкурсов на городском и республиканском уровне. Спортивная команда воспитанников группы №9 под руководством инструктора по ФИЗО Надысевой Н.С. успешно выступила на городском детском конкурсе «Путешествие в Спорландию», в котором команда Сомбатхейского микрорайона заняла почетное 2 место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оказывалась коррекционная работа детя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чественная работа логопункта  (учитель – логопед Сазонова Л.В.) отражается в позитивных результатах: из 37 детей, занимающихся в логопункте к концу учебного года выпущено с чистой речью – 20 детей, со значительным улучшением -  16 детей, с минимальным результатом - 1 ребенок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ом – психологом Гребневой Т.А. проводилась оценка общего уровня познавательного развития детей подготовительных групп. Скриннинговый тест школьной зрелости в подготовительных группах выявил следующий уровень: школьная зрелость – 83%, условная готовность – 17%, условная неготовность – нет. Обобщая эти данные, можно сделать вывод, что основная часть детей готова к обучению к школе. С детьми, прошедшими через ПМПК ДОУ, проведена углубленная индивидуальная диагностика с последующей коррекцией и развитием познавательной, эмоционально – аффективной сферы, коррекции реч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ребенка зависит не только от того, как организован процесс воспитания и образования, но и в каком окружении он живет. Предметно – развивающая среда в детском саду соответствует интересам детей, периодически изменяется, обогащается с ориентацией на содержание интересов детей. В 2012 – 2013 учебном году были организованы конкурсы на лучшие центры театрализованной деятельности, физкультурные центры, лучшую раздевальную комнату и прогулочную площадку. В конкурсе театрализованных центров лучшими группами признаны : № 13, № 2, № 3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2, № 5, № 9, № 12, № 13 признаны лучшими в конкурсе физкультурных центров; в конкурсе на лучшую раздевальную комнату отличились группы №№ 2, 3, 5, 1, 8, 11, 4, 13. В мае 2013 г. был проведен конкурс на лучшую прогулочную площадку. Победителями конкурса стали группы №2 «Облачко» и №9 «Ромашка»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истекшем учебном году сложилась определенная система  работы с родителями воспитанников. В основе – изучение контингента родителей, педагогическое просвещение через родительские собрания, индивидуальные и групповые консультации, информирование о состоянии и перспективах детского сада, включение родителей в воспитательно – образовательный процесс и создание условий для комфортного пребывания детей</w:t>
        <w:tab/>
        <w:t xml:space="preserve"> в детском саду, работе с неблагополучными семьями. Наиболее удачной формой работы с родителями является проведение «Дней открытых дверей». В основном они проводились по физкультурно – оздоровительному направлению, как приоритетному в работе детского сада. Активными организаторами «открытых дней» являются воспитатели Медкова В.В., Кудряшова М.Г., Титова М.Н., Балина О.А., Матвеева Л.Г. под руководством инструктора по физической культуре Надысевой Н.С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должалась работа по использованию оздоровительных технолог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Ф.Змановского «Воспитаем детей здоровыми», «К здоровью без лекарств», отражающих все аспекты оздоровления дошкольников. Основное количество детей осмотрено врачами – специалистами, выявленные с патологией дети были своевременно направлены на обследования, осуществлялась иммунизация дет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значительное снижение заболеваемости произошло за счет эффективности исвпользования различных форм оздоровления: осуществлялась рациональная организация двигательной активности и организация работы по коррекции и воспитанию здорового образа жизни, реализовывалась система закалива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совершенствовалась материально-техническая база учреждения. Было приобретено за счет бюджетных и внебюджетных средств: оборулование на пищеблок, моющие и чистящие средства, мебель в группу №10, отремонтированы полы на верандах групп №6 и №7, заменен линолеум в группе №1. Подключены водонагреватели, установленные в группах, на пищеблоке и в медицинском блоке в соответствии с санитарными правилам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деятельности за 2012 – 2013 учебный год показали, что годовые задачи выполнены. Существенным достижением деятельности педагогического коллектива стало повышение методической активности педагогов. Результаты мониторинга воспитанников свидетельствуют о положительной динамике в усвоении обрзовательной программы. Принимая во внимание достигнутые результаты и основные проблемы, с которыми столкнулись педагоги в истекшем учебном году, определяется перспектива работы на следующий учебный год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ировка образовательной Программы ДОУ с учетом перехода на примерную основную общеобразовательную программу дошкольного образования «Истоки» под редакцией Паромоновой Л.А., Арушановой А.Г., и др.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педагогов на 1 и высшую квалификационную категорию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 курсах повышения квалификации и курсах по информационным технология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истематической работы по сохранению и укреплению здоровья, профилактике и коррекции физических качеств воспитанни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 приобретение наглядного материала и методических пособий для улучшения качества работыв с детьми в связи с требованиями ФГ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зультаты анализа деятельности ДОУ за 2012 – 2013 учебный год определяют задачи на 2013 – 2014 учебный год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енсорного развития детей в соответствии с «Примерной основной общеобразовательной программой дошкольного образования «Истоки» в образовательной области «Познание»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сновы патриотического воспитания в процессе познавательного развития детей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тие двигательной активности детей через интеграцию образовательных областей «Познание», «Коммуникация» в физическом развити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ние познавательных процессов и способов умственной деятельности детей с ЗПР, развивать речевое общение, как средство позн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1:00Z</dcterms:created>
  <dc:creator> </dc:creator>
  <dc:description/>
  <cp:keywords/>
  <dc:language>en-US</dc:language>
  <cp:lastModifiedBy>User</cp:lastModifiedBy>
  <cp:lastPrinted>2013-05-28T11:47:00Z</cp:lastPrinted>
  <dcterms:modified xsi:type="dcterms:W3CDTF">2014-03-20T04:17:00Z</dcterms:modified>
  <cp:revision>9</cp:revision>
  <dc:subject/>
  <dc:title/>
</cp:coreProperties>
</file>