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деятельности детского сада за 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2014 – 2015 учебном году деятельность коллектива детского сада  была направлена на реализацию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зобразительное умение во всех видах изобразительной деятельности в рамках образовательной области «Художественно-творческое развити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сенсорного развития детей в формировании математических представ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укреплению физического и психического здоровья детей, улучшать их двигательный статус с применением здоровьесберегающих технолог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тоговые данные показывают, что основные годовые задачи выполнены. Педагогический коллектив принимал участие в открытых мероприятиях, проводимых в ДОУ и на городском уровне: для педагогов детского сада проведено 9 открытых мероприятий; для кустового методического объединения Сомбатхейского микрорайона – 8 мероприят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высился уровень методической активности: воспитатель Медкова В.В. участвовала во всероссийском интернет - конкурсе  педагогического творчества, имеет диплом ассоциации творческих педагогов России.  Педагоги Андреева А.В., Ведерникова И.Ю. участвовали в общероссийском интернет – конкурсе в рамках номинации «Лучшее современное занятие в учреждениях ДОУ», информационно-методический центр МАУНЕД МАГИСТР, получили сертификаты. Опыт работы воспитателей Балиной О.А.,  Медковой В.В. и старшего воспитателя Ивановой Т.П. был представлен на межрегиональной научно – практической конференции «Здоровый образ жизни - веление сердца», материал был опубликован в сборнике конференции. Музыкальные руководители Плотникова И.В., Кузнецова А.А. выступили на республиканском семинаре «Организационно-педагогические условия музыкальной деятельности в соответствии с требованиями ФГОС ДО»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еспубликанском детском журнале «Кече» опубликованы статьи  «Прикоснись к природе сердцем», «Праздник ко дню Победы», авторы Андреева А.В., Медкова В.В., Клешнина  Р.Ю. Воспитатели Белоусова М.М., Щучинова Н.С., Маннанова Г.Р., Ведерникова И.Ю., Андреева А.В.  опубликовали методические разработки и 4 конспекта занятий на образовательном проекте в интернете МААМ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оциальная сеть работников образования nsportal.r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в работе ДОУ являются познавательно – речевое и физическое развитие детей, которые осуществляются в соответствии с Программой «Истоки». На основе мониторинга образования четко прослеживается положительная динамика в усвоении образовательной Программы с учетом ФГОС. Результаты мониторинга подтвердили эффективность проделанной работы. Общий процент выполнения  Программы составляет 92 %. Средний балл по детскому саду 2,3.   Улучшение результатов мониторинга по образовательным областям  объясняется эффективностью использования различных методов и приемов организации детской деятельности, внедрением современных технологий в воспитательный процесс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усовершенствованы перспективные и календарные планы, обновлены и дополнены игровые и образовательные центры в группах, оформлены карты мониторинга детского развития. В истекшем учебном году оказывались дополнительные образовательные услуги. Вся работа кружков осуществлялась на основе программ руководите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денная работа с кадрами в 2014 – 2015 учебном году позволила достигнуть следующих результа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 концу учебного года 86 % педагогов имеют квалификационную категорию, из них 17 % - высшую, 69% - перву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урсы повышения квалификации прошли 21 % педаг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методических объединений приняли участие 62 %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истекшем учебном году педагоги и воспитанники детского сада участвовали в творческих конкурсах на различных уровнях. В конкурсе «Воспитатель года 2015» на уровне ДОУ воспитателем года ста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 А.В. На базе нашего детского сада проходил первый этап городского конкурса «Воспитатель год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нники педагогов Титовой М.Н., Матвеевой Л.Г., Медковой В.В., Макаровой Н.В., Микляевой Г.М., Кузнецовой А.А., Плотниковой И.В., являются лауреатами и призерами творческих конкурсов на городском и республиканском уровне. Воспитанница педагога Медковой В.В.  заняла второе место на городском конкурсе «Пеледыш тукым» в номинации «Сольное исполнени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оказывалась коррекционная работа дет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чественная работа логопункта  (учитель – логопед Сазонова Л.В.) отражается в позитивных результатах: из 25 детей, занимающихся в логопункте, к концу учебного года выпущено с чистой речью – 14 детей, со значительным улучшением -  11 детей, с минимальным результатом - 5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ом – психологом Гребневой Т.А. проводилась оценка общего уровня познавательного развития детей подготовительных групп. Скриннинговый тест школьной зрелости в подготовительных группах выявил следующий уровень: школьная зрелость – 83%, условная готовность – 17%, условная неготовность – нет. Обобщая эти данные, можно сделать вывод, что основная часть детей готова к обучению к школе. С детьми, прошедшими через ПМПК ДОУ, проведена углубленная индивидуальная диагностика с последующей коррекцией и развитием познавательной, эмоционально – аффективной сферы, коррекции ре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ребенка зависит не только от того, как организован процесс воспитания и образования, но и в каком окружении он живет. Предметно – развивающая среда в детском саду соответствует интересам детей, периодически изменяется, обогащается с ориентацией на содержание интересов детей. В 2014 – 2015 учебном году были организованы конкурсы на лучшие центры по ИЗО деятельности, лучшую раздевальную комнату и прогулочную площадку. В конкурсе центров по ИЗО деятельности лучшими группами признаны: № 1, № 2, № 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на лучшую раздевальную комнату отличились группы № 2, 3, 5, 1, 8, 11, 4, 13. В мае 2015 г. был проведен конкурс на лучшую прогулочную площадку. Победителями конкурса стали группы №1 «Чебурашка» и №5 «Пчёлк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истекшем учебном году сложилась определенная система  работы с родителями воспитанников. В основе – изучение контингента родителей, педагогическое просвещение через родительские собрания, индивидуальные и групповые консультации, информирование о состоянии и перспективах детского сада, включение родителей в воспитательно – образовательный процесс и создание условий для комфортного пребывания детей</w:t>
        <w:tab/>
        <w:t xml:space="preserve"> в детском саду, работе с неблагополучными семьями. Наиболее удачной формой работы с родителями является проведение «Дней открытых дверей». В основном они проводились по физкультурно – оздоровительному направлению, как приоритетному в работе детского сада. Активными организаторами «открытых дней» являются воспитатели Титова М.Н., Матвеева Л.Г., Андреева А.В., Суворова З.Н., Щучинова Н.С., Микляева Г.М.  под руководством инструктора по физической культуре Надысевой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должалась работа по использованию оздоровительных 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Ф.Змановского «Воспитаем детей здоровыми», «К здоровью без лекарств», отражающих все аспекты оздоровления дошкольников. Основное количество детей осмотрено врачами – специалистами, выявленные с патологией дети были своевременно направлены на обследования, осуществлялась иммунизац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значительное снижение заболеваемости произошло за счет эффективности использования различных форм оздоровления: осуществлялась рациональная организация двигательной активности и организация работы по коррекции и воспитанию здорового образа жизни, реализовывалась система закали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ротяжении всего учебного года совершенствовалась материально-техническая база учреждения. Было приобретено за счет внебюджетных средств: моющие и чистящие средства, новые стенды в коридор, произведён ремонт холла, педкабинета, кастелянской, заменены балконные двери в спальне в группах №7, 8, 12, 11, заменена отопительная система на кух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результаты деятельности за 2014 – 2015 учебный год показали, что годовые задачи выполнены. Существенным достижением деятельности педагогического коллектива стало повышение методической активности педагогов. Результаты мониторинга воспитанников свидетельствуют о положительной динамике в усвоении обрзовательной программы. Принимая во внимание достигнутые результаты и основные проблемы, с которыми столкнулись педагоги в истекшем учебном году, определяется перспектива работы на следующий учебный год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новую примерную образовательную программу дошкольного образования «От рождения до школы» под редакцией Н.Е. Вераксы, Т.С Комаровой, М А. Васильев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ттестация педагогов на первую и высшую квалификационную категор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учение на курсах повышения квалификации и курсах по информационным технолог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систематической работы по сохранению и укреплению здоровья, профилактике и коррекции физических качеств воспитан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и приобретение наглядного материала и методических пособий для улучшения качества работы с детьми в связи с требованиями ФГ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анализа деятельности ДОУ за 2014 – 2015 учебный год определяют задачи на 2015 – 2016 учебный год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о-речевую активность детей, используя образовательные техноло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в области художественно-эстетического развития детей путём повышения профессиональной компетент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тановление ценностей здорового образа жизни, овладение его элементарными нормами и правила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ечевого общения и способов обогащения словаря детей в группе ОН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1:00Z</dcterms:created>
  <dc:creator> </dc:creator>
  <dc:description/>
  <cp:keywords/>
  <dc:language>en-US</dc:language>
  <cp:lastModifiedBy>User</cp:lastModifiedBy>
  <cp:lastPrinted>2015-09-22T15:41:00Z</cp:lastPrinted>
  <dcterms:modified xsi:type="dcterms:W3CDTF">2015-09-23T05:37:00Z</dcterms:modified>
  <cp:revision>11</cp:revision>
  <dc:subject/>
  <dc:title/>
</cp:coreProperties>
</file>