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2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ind w:right="-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23"/>
        <w:ind w:left="360" w:righ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 дошкольного образования и воспитания»</w:t>
      </w:r>
    </w:p>
    <w:p>
      <w:pPr>
        <w:pStyle w:val="23"/>
        <w:ind w:left="360" w:right="295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29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360" w:right="295" w:firstLine="72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п о с т а н о в л я ю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left="360" w:right="295" w:firstLine="720"/>
        <w:jc w:val="both"/>
        <w:rPr/>
      </w:pPr>
      <w:r>
        <w:rPr>
          <w:bCs/>
          <w:sz w:val="28"/>
          <w:szCs w:val="28"/>
        </w:rPr>
        <w:t>1. Утвердить административный регламент п</w:t>
      </w:r>
      <w:r>
        <w:rPr>
          <w:sz w:val="28"/>
          <w:szCs w:val="28"/>
        </w:rPr>
        <w:t>редоставления муниципальной услуги «Предоставление  дошкольного образования и воспитания»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left="360" w:right="295" w:firstLine="720"/>
        <w:jc w:val="both"/>
        <w:rPr/>
      </w:pPr>
      <w:r>
        <w:rPr>
          <w:sz w:val="28"/>
          <w:szCs w:val="28"/>
        </w:rPr>
        <w:t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«Предоставление  дошкольного образования и воспитания»  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г.Йошкар-Олы Никитенко М.Я. </w:t>
      </w:r>
    </w:p>
    <w:p>
      <w:pPr>
        <w:pStyle w:val="Normal"/>
        <w:autoSpaceDE w:val="false"/>
        <w:ind w:left="360" w:right="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60" w:right="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295" w:firstLine="720"/>
        <w:rPr>
          <w:sz w:val="28"/>
          <w:szCs w:val="28"/>
        </w:rPr>
      </w:pPr>
      <w:r>
        <w:rPr>
          <w:sz w:val="28"/>
          <w:szCs w:val="28"/>
        </w:rPr>
        <w:t>Мэр города Йошкар-Олы                                                                   О.Вой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right="2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right="2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«Город Йошкар-Ола»</w:t>
      </w:r>
    </w:p>
    <w:p>
      <w:pPr>
        <w:pStyle w:val="Normal"/>
        <w:autoSpaceDE w:val="false"/>
        <w:ind w:right="2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1.2010 г. № 46</w:t>
      </w:r>
    </w:p>
    <w:p>
      <w:pPr>
        <w:pStyle w:val="Normal"/>
        <w:autoSpaceDE w:val="false"/>
        <w:ind w:right="2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</w:t>
      </w:r>
    </w:p>
    <w:p>
      <w:pPr>
        <w:pStyle w:val="23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 дошкольного образования и воспитания»</w:t>
      </w:r>
    </w:p>
    <w:p>
      <w:pPr>
        <w:pStyle w:val="Normal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дошкольного образования и воспитания» (далее - Регламент) разработан в соответствии с Постановлением администрации городского округа «Город Йошкар-Ола» от 22.07.2010г.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- Услуга).</w:t>
      </w:r>
    </w:p>
    <w:p>
      <w:pPr>
        <w:pStyle w:val="Normal"/>
        <w:ind w:left="360" w:right="295" w:firstLine="720"/>
        <w:jc w:val="both"/>
        <w:rPr/>
      </w:pPr>
      <w:r>
        <w:rPr>
          <w:color w:val="333333"/>
          <w:sz w:val="28"/>
          <w:szCs w:val="28"/>
        </w:rPr>
        <w:t xml:space="preserve">1.2. Наименование Услуги – </w:t>
      </w:r>
      <w:r>
        <w:rPr>
          <w:sz w:val="28"/>
          <w:szCs w:val="28"/>
        </w:rPr>
        <w:t>«Предоставление дошкольного образования и воспитания».</w:t>
      </w:r>
    </w:p>
    <w:p>
      <w:pPr>
        <w:pStyle w:val="Normal"/>
        <w:ind w:left="360" w:right="295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Предоставление Услуги осуществляется муниципальными образовательными учреждениями городского округа «Город Йошкар-Ола», реализующими основную образовательную программу дошкольного образования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представлен в  Приложении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0"/>
        <w:rPr/>
      </w:pPr>
      <w:r>
        <w:rPr>
          <w:sz w:val="28"/>
          <w:szCs w:val="28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- Федеральный закон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1998 N 124-ФЗ </w:t>
      </w:r>
      <w:r>
        <w:rPr/>
        <w:t xml:space="preserve"> </w:t>
      </w:r>
      <w:r>
        <w:rPr>
          <w:sz w:val="28"/>
          <w:szCs w:val="28"/>
        </w:rPr>
        <w:t>"Об основных гарантиях прав ребенк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Российской Федерации от 10.07.1992 № 3266-1 «Об образован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образования администрации городского округа "Город Йошкар-Ола", утвержденное решением Собрания депутатов городского округа "Город Йошкар-Ола" от 07.10.2009 N 781-IV;</w:t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Йошкар-Олы от 2.03.2009 № 479 «Об утверждении стандарта качества муниципальной услуги «Предоставление дошкольного образования и воспитания;</w:t>
      </w:r>
    </w:p>
    <w:p>
      <w:pPr>
        <w:pStyle w:val="23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«Город Йошкар-Ола» от 04.02.2011 г. №200 «Об утверждении административного регламента предоставления муниципальной услуги  «Прием заявлений, постановка на учет и зачисление детей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1.5. Результат предоставления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бесплатного дошкольного образования и воспитания в соответствии с действующим законодательством.</w:t>
      </w:r>
    </w:p>
    <w:p>
      <w:pPr>
        <w:pStyle w:val="Normal"/>
        <w:shd w:fill="FFFFFF" w:val="clear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доставление Услуги осуществляется на условиях ее частичной оплаты (родительская плата за содержание ребенка в муниципальных образовательных учреждениях, реализующих основную общеобразовательную программу дошкольного образования).   </w:t>
      </w:r>
    </w:p>
    <w:p>
      <w:pPr>
        <w:pStyle w:val="Normal"/>
        <w:suppressAutoHyphens w:val="true"/>
        <w:ind w:left="360" w:right="29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содержание ребёнка в Учреждении составляет 20 % затрат на содержание ребёнка в Учреждении, а с родителей (законных представителей), имеющих трёх и более несовершеннолетних детей, - 10 % от указанных затрат. За содержание детей с ограниченными возможностями здоровья родительская плата не взимается.</w:t>
      </w:r>
    </w:p>
    <w:p>
      <w:pPr>
        <w:pStyle w:val="Normal"/>
        <w:shd w:fill="FFFFFF" w:val="clear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и вносится в срок, установленный договором между Заявителем и Учрежд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1.7. Услуга носит заявительный характер. Заявители Услуги: родители (законные представители) следующих потребителей Услуги:</w:t>
      </w:r>
    </w:p>
    <w:p>
      <w:pPr>
        <w:pStyle w:val="Normal"/>
        <w:ind w:left="360" w:right="295" w:firstLine="720"/>
        <w:jc w:val="both"/>
        <w:rPr/>
      </w:pPr>
      <w:r>
        <w:rPr>
          <w:sz w:val="28"/>
          <w:szCs w:val="28"/>
        </w:rPr>
        <w:t xml:space="preserve">- население городского округа «Город Йошкар-Ола» в возрасте от 2 месяцев до 7 лет. 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ребования к порядку предоставления Услуги 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Услуги.</w:t>
        <w:tab/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о правилах предоставления Услуги осуществляется управлением образования администрации городского округа "Город Йошкар-Ола" (далее – управление образования)  и Учреждениями.</w:t>
      </w:r>
    </w:p>
    <w:p>
      <w:pPr>
        <w:pStyle w:val="Normal"/>
        <w:ind w:left="360" w:right="295" w:firstLine="720"/>
        <w:jc w:val="both"/>
        <w:rPr/>
      </w:pPr>
      <w:r>
        <w:rPr>
          <w:sz w:val="28"/>
          <w:szCs w:val="28"/>
        </w:rPr>
        <w:t>2.1.2. Информация о местонахождении и графике работы управления образования администрации городского округа "Город Йошкар-Ола":</w:t>
      </w:r>
    </w:p>
    <w:p>
      <w:pPr>
        <w:pStyle w:val="Normal"/>
        <w:tabs>
          <w:tab w:val="clear" w:pos="708"/>
          <w:tab w:val="left" w:pos="144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управления образования: 424000, Республика Марий Эл, г.Йошкар-Ола , ул.Комсомольская , 134.</w:t>
      </w:r>
    </w:p>
    <w:p>
      <w:pPr>
        <w:pStyle w:val="Normal"/>
        <w:tabs>
          <w:tab w:val="clear" w:pos="708"/>
          <w:tab w:val="left" w:pos="144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работы: понедельник – пятница (выходные дни – суббота, воскресенье);</w:t>
      </w:r>
    </w:p>
    <w:p>
      <w:pPr>
        <w:pStyle w:val="Normal"/>
        <w:tabs>
          <w:tab w:val="clear" w:pos="708"/>
          <w:tab w:val="left" w:pos="144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с 8.00 до 17.00, перерыв – с 12.00 до 13.00.</w:t>
      </w:r>
    </w:p>
    <w:p>
      <w:pPr>
        <w:pStyle w:val="Normal"/>
        <w:tabs>
          <w:tab w:val="clear" w:pos="708"/>
          <w:tab w:val="left" w:pos="144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управления образования можно получить также на официальном сайте управления образования в сети Интернет, по телефону и непосредственно по месту нахождения учреждения. </w:t>
      </w:r>
    </w:p>
    <w:p>
      <w:pPr>
        <w:pStyle w:val="Normal"/>
        <w:tabs>
          <w:tab w:val="clear" w:pos="708"/>
          <w:tab w:val="left" w:pos="1440" w:leader="none"/>
        </w:tabs>
        <w:ind w:left="360" w:right="295" w:firstLine="720"/>
        <w:jc w:val="both"/>
        <w:rPr/>
      </w:pPr>
      <w:r>
        <w:rPr>
          <w:sz w:val="28"/>
          <w:szCs w:val="28"/>
        </w:rPr>
        <w:t xml:space="preserve">2.1.3. Справочные телефоны структурных подразделений управления образования: </w:t>
      </w:r>
    </w:p>
    <w:p>
      <w:pPr>
        <w:pStyle w:val="Normal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образования</w:t>
        <w:tab/>
        <w:t>8 (8362) 42-53-20</w:t>
      </w:r>
    </w:p>
    <w:p>
      <w:pPr>
        <w:pStyle w:val="Normal"/>
        <w:suppressAutoHyphens w:val="true"/>
        <w:ind w:left="360" w:right="295" w:firstLine="720"/>
        <w:jc w:val="both"/>
        <w:rPr>
          <w:i/>
          <w:i/>
        </w:rPr>
      </w:pPr>
      <w:r>
        <w:rPr>
          <w:i/>
        </w:rPr>
        <w:t>(по вопросам дошкольного образования)</w:t>
      </w:r>
    </w:p>
    <w:p>
      <w:pPr>
        <w:pStyle w:val="Normal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тор дошкольного образования</w:t>
        <w:tab/>
        <w:tab/>
        <w:tab/>
        <w:tab/>
        <w:t>8 (8362) 64-19-71</w:t>
      </w:r>
    </w:p>
    <w:p>
      <w:pPr>
        <w:pStyle w:val="Normal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 (8362) 64-19-81</w:t>
      </w:r>
    </w:p>
    <w:p>
      <w:pPr>
        <w:pStyle w:val="Normal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ная</w:t>
        <w:tab/>
        <w:tab/>
        <w:tab/>
        <w:tab/>
        <w:tab/>
        <w:tab/>
        <w:tab/>
        <w:tab/>
        <w:t>8 (8362) 56-62-18</w:t>
      </w:r>
    </w:p>
    <w:p>
      <w:pPr>
        <w:pStyle w:val="Normal"/>
        <w:suppressAutoHyphens w:val="true"/>
        <w:ind w:left="360" w:right="295" w:firstLine="720"/>
        <w:jc w:val="both"/>
        <w:rPr/>
      </w:pPr>
      <w:r>
        <w:rPr>
          <w:sz w:val="28"/>
          <w:szCs w:val="28"/>
        </w:rPr>
        <w:t xml:space="preserve">Факс  управления образования  </w:t>
        <w:tab/>
        <w:tab/>
        <w:tab/>
        <w:tab/>
        <w:tab/>
        <w:t>8 (8362) 56-62-18;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 xml:space="preserve">2.1.4. Адрес Интернет-сайта управления образования:  </w:t>
      </w:r>
      <w:hyperlink r:id="rId2">
        <w:r>
          <w:rPr>
            <w:rStyle w:val="InternetLink"/>
            <w:color w:val="000000"/>
            <w:sz w:val="28"/>
            <w:szCs w:val="28"/>
          </w:rPr>
          <w:t>http://www.yola.edu12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o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osk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2.1.5. Место нахождения, график работы, справочные телефоны Учреждений, предоставляющих Услугу, приведены в Приложении к настоящему Регламенту.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2.1.6. </w:t>
        <w:tab/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2.1.7. Информация о предоставлении муниципальной услуги сообщается: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- при личном (очном) или письменном обращении, включая обращение по электронной почте;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-  по телефону;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- размещается на Интернет – сайте, на информационных стендах;</w:t>
      </w:r>
    </w:p>
    <w:p>
      <w:pPr>
        <w:pStyle w:val="Normal"/>
        <w:suppressAutoHyphens w:val="true"/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-  путем размещения информации в СМИ.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Услуги – с момента зачисления в Учреждение на период пребывания ребенка в Учреждении (на период действия договора между Заявителем и Учреждением).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2.3. Приостановление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я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болезни ребенка или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антина в детском саду;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;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.</w:t>
      </w:r>
    </w:p>
    <w:p>
      <w:pPr>
        <w:pStyle w:val="Normal"/>
        <w:tabs>
          <w:tab w:val="clear" w:pos="708"/>
          <w:tab w:val="left" w:pos="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2.4. Основания для отказа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- медицинское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- отсутствие свободных мест в Учреждениях.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еме и выдаче документов для получения Услуги является: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- несоответствие физического лица требованиям пункта 1.7.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left="360" w:right="295" w:firstLine="720"/>
        <w:jc w:val="both"/>
        <w:rPr/>
      </w:pPr>
      <w:r>
        <w:rPr>
          <w:sz w:val="28"/>
          <w:szCs w:val="28"/>
        </w:rPr>
        <w:t>- отсутствие документов, подтверждающих право на посещение  учреждений компенсирующего ви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right="2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местам предоставления Услуги.</w:t>
      </w:r>
    </w:p>
    <w:p>
      <w:pPr>
        <w:pStyle w:val="ConsPlusNormal"/>
        <w:tabs>
          <w:tab w:val="clear" w:pos="708"/>
          <w:tab w:val="left" w:pos="1080" w:leader="none"/>
        </w:tabs>
        <w:ind w:left="360" w:right="29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чреждения, предоставляющие Услугу, должны быть размещены в специально предназначенных зданиях, доступных для населения. </w:t>
      </w:r>
    </w:p>
    <w:p>
      <w:pPr>
        <w:pStyle w:val="ConsPlusNormal"/>
        <w:tabs>
          <w:tab w:val="clear" w:pos="708"/>
          <w:tab w:val="left" w:pos="1080" w:leader="none"/>
        </w:tabs>
        <w:ind w:left="360" w:right="29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hd w:fill="FFFFFF" w:val="clear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В здании Учреждения, предоставляющего Услугу,  должны быть предусмотрены следующие помещения:</w:t>
      </w:r>
    </w:p>
    <w:p>
      <w:pPr>
        <w:pStyle w:val="Normal"/>
        <w:shd w:fill="FFFFFF" w:val="clear"/>
        <w:ind w:left="360" w:right="295" w:firstLine="720"/>
        <w:jc w:val="both"/>
        <w:rPr/>
      </w:pPr>
      <w:r>
        <w:rPr>
          <w:sz w:val="28"/>
          <w:szCs w:val="28"/>
        </w:rPr>
        <w:t xml:space="preserve">-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 </w:t>
      </w:r>
    </w:p>
    <w:p>
      <w:pPr>
        <w:pStyle w:val="Normal"/>
        <w:shd w:fill="FFFFFF" w:val="clear"/>
        <w:ind w:left="360" w:right="295" w:firstLine="720"/>
        <w:jc w:val="both"/>
        <w:rPr/>
      </w:pPr>
      <w:r>
        <w:rPr>
          <w:sz w:val="28"/>
          <w:szCs w:val="28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shd w:fill="FFFFFF" w:val="clear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утствующие помещения (медицинские, пищеблок, постирочная и т.д.);</w:t>
      </w:r>
    </w:p>
    <w:p>
      <w:pPr>
        <w:pStyle w:val="Normal"/>
        <w:shd w:fill="FFFFFF" w:val="clear"/>
        <w:ind w:left="360" w:right="295" w:firstLine="720"/>
        <w:jc w:val="both"/>
        <w:rPr/>
      </w:pPr>
      <w:r>
        <w:rPr>
          <w:sz w:val="28"/>
          <w:szCs w:val="28"/>
        </w:rPr>
        <w:t>- служебно-бытовые помещения для персонала Учреждения.</w:t>
      </w:r>
    </w:p>
    <w:p>
      <w:pPr>
        <w:pStyle w:val="Normal"/>
        <w:shd w:fill="FFFFFF" w:val="clear"/>
        <w:ind w:left="360" w:right="295" w:firstLine="720"/>
        <w:jc w:val="both"/>
        <w:rPr/>
      </w:pPr>
      <w:r>
        <w:rPr>
          <w:sz w:val="28"/>
          <w:szCs w:val="28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.</w:t>
      </w:r>
    </w:p>
    <w:p>
      <w:pPr>
        <w:pStyle w:val="Normal"/>
        <w:ind w:left="360" w:right="295" w:firstLine="720"/>
        <w:jc w:val="both"/>
        <w:rPr/>
      </w:pPr>
      <w:r>
        <w:rPr>
          <w:sz w:val="28"/>
          <w:szCs w:val="28"/>
        </w:rPr>
        <w:t xml:space="preserve">2.6.3. Управление образования, Учреждения </w:t>
      </w:r>
      <w:r>
        <w:rPr>
          <w:color w:val="000000"/>
          <w:sz w:val="28"/>
          <w:szCs w:val="28"/>
        </w:rPr>
        <w:t xml:space="preserve">обеспечивают необходимые условия в местах  приема и </w:t>
      </w:r>
      <w:r>
        <w:rPr>
          <w:sz w:val="28"/>
          <w:szCs w:val="28"/>
        </w:rPr>
        <w:t xml:space="preserve">выдачи документов. </w:t>
      </w:r>
    </w:p>
    <w:p>
      <w:pPr>
        <w:pStyle w:val="Normal"/>
        <w:shd w:fill="FFFFFF" w:val="clear"/>
        <w:autoSpaceDE w:val="false"/>
        <w:ind w:left="360" w:right="295" w:firstLine="720"/>
        <w:jc w:val="both"/>
        <w:rPr/>
      </w:pPr>
      <w:r>
        <w:rPr>
          <w:color w:val="000000"/>
          <w:sz w:val="28"/>
          <w:szCs w:val="28"/>
        </w:rPr>
        <w:t xml:space="preserve">В здании </w:t>
      </w:r>
      <w:r>
        <w:rPr>
          <w:sz w:val="28"/>
          <w:szCs w:val="28"/>
        </w:rPr>
        <w:t xml:space="preserve">Управления образования, Учреждений </w:t>
      </w:r>
      <w:r>
        <w:rPr>
          <w:color w:val="000000"/>
          <w:sz w:val="28"/>
          <w:szCs w:val="28"/>
        </w:rPr>
        <w:t>оборудуются  места для информирования Заявителей, приема и выдачи документов.</w:t>
      </w:r>
    </w:p>
    <w:p>
      <w:pPr>
        <w:pStyle w:val="Normal"/>
        <w:ind w:left="360" w:right="295" w:firstLine="720"/>
        <w:jc w:val="both"/>
        <w:rPr/>
      </w:pPr>
      <w:r>
        <w:rPr>
          <w:color w:val="000000"/>
          <w:sz w:val="28"/>
          <w:szCs w:val="28"/>
        </w:rPr>
        <w:t>Информационные стенды должны быть максимально заметными  и могут     быть оборудованы   карманами,   в   которых  размещаются  информационные листки, образцы заполнения форм заявлений, типовые формы документов.</w:t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295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295" w:firstLine="720"/>
        <w:jc w:val="both"/>
        <w:outlineLvl w:val="1"/>
        <w:rPr>
          <w:kern w:val="2"/>
        </w:rPr>
      </w:pPr>
      <w:r>
        <w:rPr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  <w:r>
        <w:rPr>
          <w:kern w:val="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варительные процедуры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 Подача  Заявителями заявления для постановки на учет и выдачи путевки (направления)</w:t>
      </w:r>
      <w:r>
        <w:rPr>
          <w:bCs/>
          <w:sz w:val="28"/>
          <w:szCs w:val="28"/>
        </w:rPr>
        <w:t xml:space="preserve"> для зачисления в Учрежд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Заявление подается в управление образования. Порядок подачи заявления, а также перечень прилагаемых к заявлению документов, сроки административных процедур по приему заявлений, постановке на учет и зачислению  в Учреждения осуществляются в соответствии с административным регламентом предоставления муниципальной услуги  «Прием заявлений, постановка на учет и зачисление детей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, утвержденным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«Город Йошкар-Ола» от 04.02.2011 г. №200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3.1.2. Зачисление ребенка в Учреждение и заключение договора на предоставление услуг между Заявителем и Учрежд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ребенка в Учреждение осуществляется приказом руководителя Учрежд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Учреждение последнее обязано ознакомить Заявителей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посредственное предоставление Услуги - предоставление дошкольного образования и воспит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оказания Услуги.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едоставление Услуги осуществляется персоналом Учреждения: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тветственным за оказание Услуги  является руководитель Учреждения.    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3.2.4. Содержание образовательного 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жим работы групп, длительность пребывания в них воспитанников, а также учебные нагрузки воспитанников определяются уставом Учреждения  и не должны превышать нормы предельно допустимых нагрузок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 требованиями к устройству, содержанию и организации режима работы в дошко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(СанПиН 2.4.1.2660-10), утвержденными постановлением Главного государственного санитарного врача РФ от 22.07.2010 N 91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3.2.7. Учреждение обеспечивает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3.2.7.1. Сведения: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о дате создания Учреждения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о структуре Учреждения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о материально-техническом обеспечении и об оснащенности образовательного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оступлении и расходовании финансовых и материальных средств по итогам финансового года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3.2.7.2. Копии: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ных в установленном порядке плана финансово-хозяйственной деятельности или бюджетной сметы Учреждения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3. Отчет о результатах самообследования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4.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 xml:space="preserve">3.2.7.5.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3.2 статьи 32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8. Информация, указанная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2.7, подлежит размещению на официальном сайте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ind w:left="360" w:right="295" w:firstLine="720"/>
        <w:jc w:val="both"/>
        <w:outlineLvl w:val="1"/>
        <w:rPr/>
      </w:pPr>
      <w:r>
        <w:rPr>
          <w:sz w:val="28"/>
          <w:szCs w:val="28"/>
        </w:rPr>
        <w:t>Порядок размещения в сети "Интернет" и обновления информации об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right="2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Контроль за исполнением  Услуги</w:t>
      </w:r>
    </w:p>
    <w:p>
      <w:pPr>
        <w:pStyle w:val="Normal"/>
        <w:autoSpaceDE w:val="false"/>
        <w:ind w:left="360" w:right="2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4.1.2. Управление образования осуществляет внешний контроль путем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2) анализа обращений и жалоб граждан в Управление образования,  проведения по фактам обращения служебных расследований;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4.1.3. Государственный контроль и надзор по направлениям осуществляют Управление Роспотребнадзора, органы Государственной противопожарной службы и другие государственные органы, наделенные функциями контроля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295" w:firstLine="720"/>
        <w:jc w:val="both"/>
        <w:rPr/>
      </w:pPr>
      <w:r>
        <w:rPr>
          <w:sz w:val="28"/>
          <w:szCs w:val="28"/>
        </w:rPr>
        <w:t>4.2. Плановые проверки производятся на основании   плана работы Управления образования. Внеплановые проверки проводятся по конкретному обращению заявителя.</w:t>
      </w:r>
    </w:p>
    <w:p>
      <w:pPr>
        <w:pStyle w:val="ConsPlusNormal"/>
        <w:tabs>
          <w:tab w:val="clear" w:pos="708"/>
          <w:tab w:val="left" w:pos="10080" w:leader="none"/>
        </w:tabs>
        <w:ind w:left="360" w:right="29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при предоставлении Услуги.</w:t>
      </w:r>
    </w:p>
    <w:p>
      <w:pPr>
        <w:pStyle w:val="ConsPlusNormal"/>
        <w:tabs>
          <w:tab w:val="clear" w:pos="708"/>
          <w:tab w:val="left" w:pos="10080" w:leader="none"/>
        </w:tabs>
        <w:ind w:left="360" w:right="2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, иные должностные лица, сотрудники Управления образования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0080" w:leader="none"/>
        </w:tabs>
        <w:ind w:left="360" w:right="2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80" w:leader="none"/>
        </w:tabs>
        <w:ind w:left="360" w:right="2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right="2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должностного лица, а также принимаемого им решения при предоставлении Услуги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действий (бездействий) и решений должностных лиц Учреждения,  осуществляемых (принятых) в ходе предоставления Услуги.</w:t>
      </w:r>
    </w:p>
    <w:p>
      <w:pPr>
        <w:pStyle w:val="Normal"/>
        <w:ind w:left="360" w:right="295" w:firstLine="720"/>
        <w:jc w:val="both"/>
        <w:rPr/>
      </w:pPr>
      <w:r>
        <w:rPr>
          <w:sz w:val="28"/>
          <w:szCs w:val="28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управление образования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uo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osk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left="360" w:right="295" w:firstLine="720"/>
        <w:jc w:val="both"/>
        <w:rPr/>
      </w:pPr>
      <w:r>
        <w:rPr>
          <w:sz w:val="28"/>
          <w:szCs w:val="28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.</w:t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right="2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</w:t>
      </w:r>
      <w:r>
        <w:rPr>
          <w:bCs/>
          <w:sz w:val="28"/>
          <w:szCs w:val="28"/>
        </w:rPr>
        <w:t xml:space="preserve">егламенту </w:t>
      </w:r>
    </w:p>
    <w:p>
      <w:pPr>
        <w:pStyle w:val="23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 дошкольного образования и воспитания»</w:t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2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образовательных учреждений,</w:t>
      </w:r>
    </w:p>
    <w:p>
      <w:pPr>
        <w:pStyle w:val="Style142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оказывающих муниципальную услугу</w:t>
      </w:r>
    </w:p>
    <w:p>
      <w:pPr>
        <w:pStyle w:val="Style142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7"/>
        <w:gridCol w:w="2700"/>
        <w:gridCol w:w="2216"/>
        <w:gridCol w:w="2160"/>
      </w:tblGrid>
      <w:tr>
        <w:trPr>
          <w:trHeight w:val="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омбинированного вида «Детский сад   № 1 «Пчёл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7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Строителей, 34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sad.1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-76</w:t>
            </w:r>
          </w:p>
        </w:tc>
      </w:tr>
      <w:tr>
        <w:trPr>
          <w:trHeight w:val="1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«Детский сад №2 (общеразвивающего вида) г. Йошкар-Олы «Облач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1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Эшпая,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oblachko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0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3 «Сказка» д. Сав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8 Республика Марий-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Йошкар-Ола, д. Сав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kazka3savin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6-0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(общеразвивающего вида) «Детский сад № 4 г. Йошкар-Олы «Семицвет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0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Гагарина, 1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micvetikdeti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1-5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5 «Хрусталик» компенсирующ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Кирова,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rustalic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8-9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6 общеразвивающего вида г. Йошкар-Олы «Аленький цвето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2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Героев  Сталинградской битвы, 36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vetochek-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3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7 компенсирующего вида «Золушка» городского округа «Город Йошкар-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5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К.Либкнехта, 78 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olyhka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9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8 «Дружная семей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4000 Республика Марий Эл,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г. Йошкар-Ола, ул. Чехова, 70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tsad-8@yandex.ru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7-8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9 «Росинка» общеразвивающего вида г. Йошкар-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Строителей, 33 « 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tsadrosin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02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ёнка - детский сад № 10 «Звёзд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7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 П.Курсантов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tsad10zvezdohc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11 «Гнёздышко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бул. Чавайна, 10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nesdihko-8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6-4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общеразвивающего вида «Детский сад № 12 г. Йошкар-Олы «Ромаш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0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Героев Сталинградской битвы, 3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ti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-38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 №13 г. Йошкар-Олы «Клю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пер. Заводской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liukovka13@bk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31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14 г. Йошкар-Олы «Пету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0 Республика Марий Эл,г.Йошкар-Ола, ул. Героев Сталинградской битвы,33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adpetush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3-0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омбинированного вида «Детский сад  № 1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9,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П.Курсантов, 2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ochka_1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57-52 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16  г. Йошкар-Олы «Ду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0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Героев Сталинградской битвы, 3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ubochek1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3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17 г. Йошкар-Олы «И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9 Республика Марий Эл, г.Йошкар-Ола, ул.Димитрова , 6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vushka-1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1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19 г. Йошкар-Олы «Василё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19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Баумана,12 «Б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ou-vasilek-1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2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20 г. Йошкар-Олы «Дюймов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9,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Димитрова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etsad20dyuymovochka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7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21 «Рябинушка» с. Семё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8, Республика Марий Эл, г.Йошкар-Ола, с.Семеновка, ул.Л.Толстого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binooshkasel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0-8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22 г. Йошкар-Олы «Жура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Петрова,1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huravuhka22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4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(общеразвивающего вида) «Детский сад № 23 г. Йошкар-Олы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5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Земнухов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eb-23koloc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6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омбинированного  вида «Детский сад № 24 г. Йошкар-Олы «Веснян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8,РМЭ г. Йошкар-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Чавайна,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s.2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общеразвивающего вида «Детский сад № 25 «Жемчужин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4007, Республика Марий Э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Йошкар-Ола,           </w:t>
            </w:r>
            <w:r>
              <w:rPr/>
              <w:t>ул.Прохорова, д. 28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jemch25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7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26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1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Эшпая,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lga.lejnin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-95, 45-25-6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общеразвивающего вида «Детский сад № 27 «Светлячок» г. Йошкар-Ол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 Республика Марий Эл, г. Йошкар-Ола, ул. Первомайская, 1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choksvet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4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 № 28 общеразвивающего вида г. Йошкар-Олы «Луком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0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ул. Советская, 2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more28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0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общеразвивающего вида) «Марийский национальный  детский сад № 29 «Ший онгыр» («Серебряный колокольчик»)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2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ул.Анциферова, 1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y-2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4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  «Детский сад № 30 «Берёз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Петрова, 4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ya_rudometov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-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9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31 г. Йошкар-Олы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2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Йошкар-Олабул. Победы, 1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31@inbo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9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 вида «Детский сад № 32 г. Йошкар-Олы «Ка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7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, Анциферова, 3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lida196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6-66 55-45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ое дошкольное образовательное учреждение «Детский сад общеразвивающего вида № 33 г. Йошкар-Олы 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5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Зарубин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iisad33.kolos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34 «Улыб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5 Республика Марий Эл, г. Йошкар-Ола, ул. Лазо, 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ad-34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8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компенсирующего вида)  «Детский сад № 35 «Подснежн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1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Осипенко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nejnik-35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-23 46-83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№ 37 общеразвивающего вида «Красная шап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Эшкинин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detsad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1-82 21-21-8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комбинированного вида) «Детский сад   № 38 г. Йошкар-Олы «Рябин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1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ул. Первомайская,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38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8-20, 42-50-2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 «Детский сад № 41 г. Йошкар-Олы «Васи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ул. Рябинина, 1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inka4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2-2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общеразвивающего вида «Детский сад № 42 «Корабл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Красноармейская, 12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korablik42@mail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2-8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общеразвивающего вида) «Детский сад № 44 г. Йошкар-Олы «Бурат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5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Лазо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tino.detsad4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4-3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бщеразвивающего вида «Детский сад № 46 «Ладушки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 Республика Марий Эл, г. Йошкар-Ола, пр. Ленина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nihko4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9-1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49 «Лесная сказка» 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2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Целинн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-49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5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общеразвивающего вида)  «Детский сад № 50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пр. Гагарина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nyshko5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общеразвивающего вида) «Детский сад № 51 г. Йошкар-Олы «Подсолнуш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9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Дружбы, 9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5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5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5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5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Добролюбова, 88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etsadik55@yandex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9-3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58 г. Йошкар-Олы «Золотой клю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6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Чехов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58_y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6-6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: Детский сад № 61 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40 лет Октябр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k6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7-9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64 «Колобо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1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ул. Пролетарская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kolob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0-7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65 г. Йошкар-Олы «Незабу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Прохорова,14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budka_6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2-30, 73-22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№ 66 общеразвивающего вида «РЯБИНУШ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6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Ст. Разин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binooshka6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1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№ 67 г. Йошкар-Олы «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Й.Кырля, 38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ijsad.m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3-4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 «Детский сад № 70 «Яго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6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 ул. Чехов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godka.7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2-8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  «Детский сад № 72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28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ул. Й.Кырля, 16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ad72_detsad7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4-70, 73-33-9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общеразвивающего вида «Детский сад № 74 г. Йошкар-Олы «Родн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бул.Чавайна,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cad7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5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комбинированного вида «Детский сад № 76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3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Петрова, 1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y7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96-56, 21-54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№ 79 общеразвивающего вида г. Йошкар-Олы «Золотой 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9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 ул. Анциферова, 8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otkolos7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5-96, 63-24-9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 вида № 80 «Ужар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37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Йошкар-Ола ул.П.Курсантов, 12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-ds-80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3-00, 41-94-9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№ 84 общеразвивающего вида «Алёнушка» с. Семёновк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000Республика Марий Э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ка, ул. Молодежн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-84-alenush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83-95, 72-83-7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(общеразвивающего вида) «Детский сад № 87 г. Йошкар-Олы «Ке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6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Кокшайский пр.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kiisad8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Центр развития ребёнка - детский сад № 90 «Крепыш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8 Республика 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Кирова, 1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ych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2-12,21-62-9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 «Детский сад № 92 общеразвивающего вида «Искор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7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Йошкар-Ола, Васильева, 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rka.92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3 Республика Марий Э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Эшкинин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k-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0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510" w:right="454" w:gutter="567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ind w:left="1800" w:hanging="36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WW8NumSt49z0">
    <w:name w:val="WW8NumSt49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1">
    <w:name w:val="Style14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риентир"/>
    <w:basedOn w:val="Normal"/>
    <w:qFormat/>
    <w:pPr>
      <w:ind w:firstLine="709"/>
      <w:jc w:val="both"/>
    </w:pPr>
    <w:rPr/>
  </w:style>
  <w:style w:type="paragraph" w:styleId="Style21">
    <w:name w:val="Ориентир-заголовок"/>
    <w:basedOn w:val="Style20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caps/>
      <w:sz w:val="36"/>
      <w:szCs w:val="3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la.edu12.ru/" TargetMode="External"/><Relationship Id="rId3" Type="http://schemas.openxmlformats.org/officeDocument/2006/relationships/hyperlink" Target="mailto:uoa-yoskar-ola@yandex.ru" TargetMode="External"/><Relationship Id="rId4" Type="http://schemas.openxmlformats.org/officeDocument/2006/relationships/hyperlink" Target="consultantplus://offline/ref=A2490B902290B31A5C57FAC9BFAE2F594B6B81D55AEB8699FB3CEFEDC4F1B7128472AE3D86yBy5M" TargetMode="External"/><Relationship Id="rId5" Type="http://schemas.openxmlformats.org/officeDocument/2006/relationships/hyperlink" Target="consultantplus://offline/ref=A2490B902290B31A5C57FAC9BFAE2F594B6B82DB58EF8699FB3CEFEDC4F1B7128472AE3A81yBy0M" TargetMode="External"/><Relationship Id="rId6" Type="http://schemas.openxmlformats.org/officeDocument/2006/relationships/hyperlink" Target="mailto:uoa-yoskar-ola@yandex.ru" TargetMode="External"/><Relationship Id="rId7" Type="http://schemas.openxmlformats.org/officeDocument/2006/relationships/hyperlink" Target="mailto:detsad20dyuymovochka@mail.ru" TargetMode="External"/><Relationship Id="rId8" Type="http://schemas.openxmlformats.org/officeDocument/2006/relationships/hyperlink" Target="mailto:jemch25@mail.ru" TargetMode="External"/><Relationship Id="rId9" Type="http://schemas.openxmlformats.org/officeDocument/2006/relationships/hyperlink" Target="mailto:korablik42@mail.ru" TargetMode="External"/><Relationship Id="rId10" Type="http://schemas.openxmlformats.org/officeDocument/2006/relationships/hyperlink" Target="mailto:detsadik55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1:00Z</dcterms:created>
  <dc:creator>Вера</dc:creator>
  <dc:description/>
  <cp:keywords/>
  <dc:language>en-US</dc:language>
  <cp:lastModifiedBy>user</cp:lastModifiedBy>
  <cp:lastPrinted>2012-01-11T14:41:00Z</cp:lastPrinted>
  <dcterms:modified xsi:type="dcterms:W3CDTF">2013-02-15T10:00:00Z</dcterms:modified>
  <cp:revision>34</cp:revision>
  <dc:subject/>
  <dc:title>БАШKОРТОСТАН РЕСПУБЛИКАHЫ</dc:title>
</cp:coreProperties>
</file>