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0" w:after="0"/>
        <w:ind w:firstLine="48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Header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  <w:t>распоряжением председателя Комиссии по предупреждению и ликвидации чрезвычайных ситуаций и обеспечению пожарной безопасности городского округа «Город Йошкар-Ола»</w:t>
      </w:r>
    </w:p>
    <w:p>
      <w:pPr>
        <w:pStyle w:val="Normal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  <w:t>от 20 марта 2014 года № 10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Л О Ж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организации и проведению «Дня защиты детей» в общеобразовательных учреждениях городского округа «Город Йошкар-Ола»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требованиями постановлений Правительства Российской Федерации от 4 сентября 2003 года № 547 «О подготовке населения в области защиты от чрезвычайных ситуаций природного и техногенного характера» тренировки в области защиты от чрезвычайных ситуаций в общеобразовательных учреждениях и учреждениях начального и среднего профессионального образования проводятся ежегодно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Такие тренировки проводятся как заключительный этап занятий с воспитанниками, учащимися и студентами по учебному предмету «Основы безопасности жизнедеятельности» (далее ОБЖ) и дисциплине «Безопасность жизнедеятельности» (далее – БЖД) в рамках проведения «Дня защиты детей».</w:t>
      </w:r>
    </w:p>
    <w:p>
      <w:pPr>
        <w:pStyle w:val="31"/>
        <w:ind w:firstLine="426"/>
        <w:jc w:val="both"/>
        <w:rPr>
          <w:szCs w:val="24"/>
        </w:rPr>
      </w:pPr>
      <w:r>
        <w:rPr>
          <w:szCs w:val="24"/>
        </w:rPr>
        <w:t xml:space="preserve">1. «День защиты детей» – комплекс мероприятий по подготовке и обучению персонала и учащихся образовательных учреждений городского округа «Город Йошкар-Ола» правилам поведения и порядку действий в условиях быстроразвивающихся чрезвычайных ситуаций природного и техногенного характера, порядкам действий по сигналам экстренного оповещения. </w:t>
      </w:r>
    </w:p>
    <w:p>
      <w:pPr>
        <w:pStyle w:val="31"/>
        <w:ind w:firstLine="426"/>
        <w:jc w:val="both"/>
        <w:rPr>
          <w:szCs w:val="24"/>
        </w:rPr>
      </w:pPr>
      <w:r>
        <w:rPr>
          <w:szCs w:val="24"/>
        </w:rPr>
        <w:t>Мероприятия «Дня защиты детей» организуются и проводятся руководством образовательного учреждения.</w:t>
      </w:r>
    </w:p>
    <w:p>
      <w:pPr>
        <w:pStyle w:val="31"/>
        <w:ind w:firstLine="426"/>
        <w:jc w:val="both"/>
        <w:rPr>
          <w:szCs w:val="24"/>
        </w:rPr>
      </w:pPr>
      <w:r>
        <w:rPr>
          <w:szCs w:val="24"/>
        </w:rPr>
        <w:t>Практическая направленность и соревновательный характер мероприятий «Дня защиты детей» способствует формированию у учащихся навыков распознания и оценки опасных и вредных факторов среды обитания человека, нахождения способов защиты от них, безопасного поведения в экстремальных и чрезвычайных ситуациях дома, на улице и на природе, выработке умения защищать свою жизнь и здоровье, оказывать само- и взаимопомощь.</w:t>
      </w:r>
    </w:p>
    <w:p>
      <w:pPr>
        <w:pStyle w:val="Normal"/>
        <w:widowControl w:val="false"/>
        <w:shd w:fill="FFFFFF" w:val="clear"/>
        <w:tabs>
          <w:tab w:val="clear" w:pos="708"/>
          <w:tab w:val="left" w:pos="914" w:leader="none"/>
        </w:tabs>
        <w:autoSpaceDE w:val="false"/>
        <w:spacing w:lineRule="exact" w:line="317"/>
        <w:ind w:left="7" w:firstLine="426"/>
        <w:jc w:val="both"/>
        <w:rPr>
          <w:sz w:val="24"/>
          <w:szCs w:val="24"/>
        </w:rPr>
      </w:pPr>
      <w:r>
        <w:rPr>
          <w:sz w:val="24"/>
          <w:szCs w:val="24"/>
        </w:rPr>
        <w:t>«День защиты детей» призван служить развитию Всероссийского детско-юношеского движения «Школа безопасности» в интересах повышения эффективности изучения учебного предмета ОБЖ и учебной дисциплины БЖД в ходе внеурочной деятельности, пропаганды знаний в области гражданской защиты, обеспечения безопасности жизнедеятельности учащихся, проведения занятий по тематике гражданской защиты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. Основными задачами «Дня защиты детей» являются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сесторонняя проверка готовности образовательных учреждений к проведению мероприятий по обеспечению безопасности учащихся и персонала в чрезвычайных ситуациях мирного и военного времени;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выработка у руководящего состава образовательных учреждений практических навыков по оперативному принятию обоснованных решений и умения осуществлять управление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sz w:val="24"/>
          <w:szCs w:val="24"/>
        </w:rPr>
        <w:t>мероприятиями по защите учащихся и персонала в чрезвычайных ситуациях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теоретических знаний учащихся, полученных в процессе изучения учебного предмета «Основы безопасности жизнедеятельности» и дисциплины БЖД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и развитие у преподавателей и учащихся высоких морально-психологических качеств и, в первую очередь, сознательного и ответственного отношения к личной безопасности и безопасности окружающих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опаганда передового опыта организации и осуществления учебного процесса по ОБЖ и БЖД и методического мастерства их преподавателей.</w:t>
      </w:r>
    </w:p>
    <w:p>
      <w:pPr>
        <w:pStyle w:val="TextBodyIndent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3. Основной формой проведения мероприятий «Дня защиты детей» является практическая отработка возможных действий коллектива и учащихся образовательного учреждения в экстремальных ситуациях применительно к современным условиями и местной обстановке: действия по сигналу экстренного оповещения «Внимание всем!», сбор руководящего состава, учебные эвакуационные мероприятия, открытые уроки и показные мероприятия.</w:t>
      </w:r>
    </w:p>
    <w:p>
      <w:pPr>
        <w:pStyle w:val="31"/>
        <w:ind w:firstLine="426"/>
        <w:jc w:val="both"/>
        <w:rPr>
          <w:szCs w:val="24"/>
        </w:rPr>
      </w:pPr>
      <w:r>
        <w:rPr>
          <w:szCs w:val="24"/>
        </w:rPr>
        <w:t>В период «Дня защиты детей» организуются и проводятся: тематические беседы, конференции, радио- и телевизионные выступления, открытые уроки, учения и тренировки, пропаганды знаний в области гражданской защиты и демонстрации имеющихся средств и оборудования по борьбе с бедствиями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К проведению мероприятий «Дня защиты детей» могут быть привлечены работники органов местного самоуправления и организаций городского округа «Город Йошкар-Ола», представители общественных организаций, ветераны ГО, ГПС, РСЧС, родители учащихся.</w:t>
      </w:r>
    </w:p>
    <w:p>
      <w:pPr>
        <w:pStyle w:val="TextBody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 В период подготовки к «Дню защиты детей» в образовательных учреждениях целесообразно проводить педагогические советы, на которых рассматриваются и определяются мероприятия, назначаются ответственные за их подготовку и проведение. </w:t>
      </w:r>
    </w:p>
    <w:p>
      <w:pPr>
        <w:pStyle w:val="TextBodyIndent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5. Подготовка учащихся образовательных учреждений к участию в мероприятиях «Дня защиты детей» проводится заблаговременно, по возрастным группам (классам), с использованием различных форм и методов пропаганды знаний в области безопасности жизнедеятельности: устных выступлений, стенной печати, учебных фильмов, обновления наглядной агитации, оборудования тематических выставок.</w:t>
      </w:r>
    </w:p>
    <w:p>
      <w:pPr>
        <w:pStyle w:val="TextBodyIndent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Подход в организации мероприятий для каждой возрастной группы должен носить дифференцированный характер.</w:t>
      </w:r>
    </w:p>
    <w:p>
      <w:pPr>
        <w:pStyle w:val="TextBodyIndent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Основными практическими мероприятиями, проводимыми в этот период, могут быть:</w:t>
      </w:r>
    </w:p>
    <w:p>
      <w:pPr>
        <w:pStyle w:val="TextBodyIndent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оповещение и сбор руководящего состава;</w:t>
      </w:r>
    </w:p>
    <w:p>
      <w:pPr>
        <w:pStyle w:val="TextBodyIndent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учебные эвакуационные мероприятия;</w:t>
      </w:r>
    </w:p>
    <w:p>
      <w:pPr>
        <w:pStyle w:val="TextBodyIndent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укрытия в защитных сооружениях (убежище, приспособленный под убежище подвал школы);</w:t>
      </w:r>
    </w:p>
    <w:p>
      <w:pPr>
        <w:pStyle w:val="TextBodyIndent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отработка действий по сигналу «Внимание всем!» и различного рода речевым информациям;</w:t>
      </w:r>
    </w:p>
    <w:p>
      <w:pPr>
        <w:pStyle w:val="TextBodyIndent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герметизация помещений;</w:t>
      </w:r>
    </w:p>
    <w:p>
      <w:pPr>
        <w:pStyle w:val="TextBodyIndent"/>
        <w:ind w:left="0" w:firstLine="426"/>
        <w:jc w:val="both"/>
        <w:rPr/>
      </w:pPr>
      <w:r>
        <w:rPr>
          <w:sz w:val="24"/>
          <w:szCs w:val="24"/>
        </w:rPr>
        <w:t>изготовление простейших средств защиты органов дыхания и тренировки в приспособлении повседневной одежды к защите от радиоактивной пыли и аварийных химических отравляющих веществ;</w:t>
      </w:r>
    </w:p>
    <w:p>
      <w:pPr>
        <w:pStyle w:val="TextBodyIndent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открытые и показные мероприятия;</w:t>
      </w:r>
    </w:p>
    <w:p>
      <w:pPr>
        <w:pStyle w:val="TextBodyIndent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 по военно-патриотическому воспитанию учащихся;</w:t>
      </w:r>
    </w:p>
    <w:p>
      <w:pPr>
        <w:pStyle w:val="TextBodyIndent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встречи с ветеранами войн, работниками управлений, отделов (секторов) по делам ГОЧС администраций, сотрудниками аварийно-спасательных служб, пожарной охраны, МВД, ликвидаторами аварии на Чернобыльской АЭС;</w:t>
      </w:r>
    </w:p>
    <w:p>
      <w:pPr>
        <w:pStyle w:val="TextBodyIndent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тренировки в работе с приборами РХБН и дозиметрического контроля;</w:t>
      </w:r>
    </w:p>
    <w:p>
      <w:pPr>
        <w:pStyle w:val="TextBodyIndent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тренировки по оказанию само- и взаимопомощи;</w:t>
      </w:r>
    </w:p>
    <w:p>
      <w:pPr>
        <w:pStyle w:val="TextBodyIndent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викторины, соревнования по прикладным видам физической культуры, спортивные эстафеты, военно-спортивные игры, походы.</w:t>
      </w:r>
    </w:p>
    <w:p>
      <w:pPr>
        <w:pStyle w:val="TextBodyIndent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До учащихся доводится план мероприятий, в которых участвует определенная возрастная группа, место и время проведения, предусматриваются необходимые меры по обеспечению безопасности учащихся и медицинский контроль.</w:t>
      </w:r>
    </w:p>
    <w:p>
      <w:pPr>
        <w:pStyle w:val="TextBodyIndent"/>
        <w:ind w:left="0" w:firstLine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6. Организация и методика проведения «Дня защиты детей».</w:t>
      </w:r>
    </w:p>
    <w:p>
      <w:pPr>
        <w:pStyle w:val="TextBodyIndent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«День защиты детей» рекомендуется начинать со сбора руководящего состава образовательного учреждения до начала занятий первой смены. Руководитель образовательного учреждения доводит порядок проведения «Дня защиты детей», заслушивает доклады своих заместителей о готовности персонала и учащихся к проведению мероприятий, предусмотренных планом.</w:t>
      </w:r>
    </w:p>
    <w:p>
      <w:pPr>
        <w:pStyle w:val="TextBodyIndent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Для разъяснения обстановки и постановки задач преподавателям (классным руководителям) возможно использование перемен между занятиями.</w:t>
      </w:r>
    </w:p>
    <w:p>
      <w:pPr>
        <w:pStyle w:val="TextBodyIndent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Учащиеся получают информацию о мероприятиях «Дня защиты детей» от преподавателей или через школьный радиоузел.</w:t>
      </w:r>
    </w:p>
    <w:p>
      <w:pPr>
        <w:pStyle w:val="TextBodyIndent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Открытие «Дня защиты детей» обычно проводится до начала первого урока и начинается торжественной линейкой (если ее организовать невозможно, то проводится радиолинейка, а общешкольный сбор проводится на большой перемене или после занятий первой смены).</w:t>
      </w:r>
    </w:p>
    <w:p>
      <w:pPr>
        <w:pStyle w:val="TextBodyIndent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и образовательного учреждения принимают активное участие в проведении учений, отрабатывая все вопросы, предусмотренные планом.</w:t>
      </w:r>
    </w:p>
    <w:p>
      <w:pPr>
        <w:pStyle w:val="TextBodyIndent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Весь коллектив образовательного учреждения (педагогический состав, технический персонал, учащиеся) активно участвует во всех основных мероприятиях.</w:t>
      </w:r>
    </w:p>
    <w:p>
      <w:pPr>
        <w:pStyle w:val="TextBodyIndent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Важное значение в мероприятиях «Дня защиты детей» должно отводиться отработке действий персонала и учащихся по предусмотренному сигналу «Внимание всем!» и последующим речевым информациям. Подача сигнала «Внимание всем!» осуществляется в зависимости от технического оснащения образовательного учреждения (радиоузел, прерывистые сигналы электрозвонка). При этом руководство образовательного учреждения осуществляет контроль за прохождением учебного сигнала и его своевременным доведением до исполнителей.</w:t>
      </w:r>
    </w:p>
    <w:p>
      <w:pPr>
        <w:pStyle w:val="TextBodyIndent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Сигнал «Внимание всем!» целесообразно подавать при отработке вопросов эвакуации, например в случае пожара, выброса аварийных химических отравляющих веществ, террористических актов и др.</w:t>
      </w:r>
    </w:p>
    <w:p>
      <w:pPr>
        <w:pStyle w:val="TextBodyIndent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В течение дня в образовательном учреждении во всех классах проводятся занятия согласно общему расписанию.</w:t>
      </w:r>
    </w:p>
    <w:p>
      <w:pPr>
        <w:pStyle w:val="TextBodyIndent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Во внеурочное время могут проводиться смотры художественной самодеятельности, строевой песни, тематические встречи, мероприятия по военно-патриотическому воспитанию учащихся.</w:t>
      </w:r>
    </w:p>
    <w:p>
      <w:pPr>
        <w:pStyle w:val="TextBodyIndent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Заканчивается «День защиты детей» подведением итогов с последующим изданием приказа по образовательному учреждению «Об итогах проведения «Дня защиты детей».</w:t>
      </w:r>
    </w:p>
    <w:p>
      <w:pPr>
        <w:pStyle w:val="TextBodyIndent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Подведение итогов «Дня защиты детей» рекомендуется планировать и проводить раздельно с:</w:t>
      </w:r>
    </w:p>
    <w:p>
      <w:pPr>
        <w:pStyle w:val="TextBodyIndent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учащимися младших классов (групп) – после завершения запланированных с ними мероприятий;</w:t>
      </w:r>
    </w:p>
    <w:p>
      <w:pPr>
        <w:pStyle w:val="TextBodyIndent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учащимися средних и старших классов (групп) – после выполнения всего плана мероприятий «Дня защиты детей»;</w:t>
      </w:r>
    </w:p>
    <w:p>
      <w:pPr>
        <w:pStyle w:val="TextBodyIndent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педагогическим коллективом и техническим персоналом – в конце рабочего дня с заслушиванием ответственных должностных лиц, разбором и анализом ошибок и недостатков, допущенных в ходе проведения «Дня защиты детей», поощрением отличившихся.</w:t>
      </w:r>
    </w:p>
    <w:p>
      <w:pPr>
        <w:pStyle w:val="TextBodyIndent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В зависимости от возможностей образовательного учреждения способы и методы проведения мероприятий «Дня защиты детей» могут быть различными.</w:t>
      </w:r>
    </w:p>
    <w:p>
      <w:pPr>
        <w:pStyle w:val="TextBodyIndent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ь мероприятий «Дня защиты детей» должна отвечать основным задачам по обеспечению безопасности учащихся и работников учреждения в чрезвычайных ситуациях природного и техногенного характера, мирного и военного времени.</w:t>
      </w:r>
    </w:p>
    <w:p>
      <w:pPr>
        <w:pStyle w:val="Normal"/>
        <w:ind w:firstLine="426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426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__________________________</w:t>
      </w:r>
    </w:p>
    <w:p>
      <w:pPr>
        <w:pStyle w:val="Heading9"/>
        <w:spacing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Style13">
    <w:name w:val="Основной шрифт абзаца"/>
    <w:qFormat/>
    <w:rPr/>
  </w:style>
  <w:style w:type="character" w:styleId="9">
    <w:name w:val="Заголовок 9 Знак"/>
    <w:basedOn w:val="Style13"/>
    <w:qFormat/>
    <w:rPr>
      <w:rFonts w:ascii="Cambria" w:hAnsi="Cambria" w:eastAsia="Times New Roman" w:cs="Times New Roman"/>
      <w:lang w:val="en-US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suppressAutoHyphens w:val="true"/>
      <w:jc w:val="center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0:41:00Z</dcterms:created>
  <dc:creator>Admin</dc:creator>
  <dc:description/>
  <cp:keywords/>
  <dc:language>en-US</dc:language>
  <cp:lastModifiedBy>Admin</cp:lastModifiedBy>
  <dcterms:modified xsi:type="dcterms:W3CDTF">2014-08-18T10:41:00Z</dcterms:modified>
  <cp:revision>2</cp:revision>
  <dc:subject/>
  <dc:title/>
</cp:coreProperties>
</file>