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УТВЕРЖДЕНЫ</w:t>
        <w:tab/>
      </w:r>
      <w:r>
        <w:rPr>
          <w:sz w:val="24"/>
          <w:szCs w:val="24"/>
          <w:lang w:val="en-US"/>
        </w:rPr>
        <w:t>СОГЛАСОВА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</w:t>
        <w:tab/>
        <w:t>Распоряжением комитета по управлению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</w:t>
        <w:tab/>
        <w:t>муниципальным имущество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администрации городского округа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/>
      </w:pPr>
      <w:r>
        <w:rPr>
          <w:sz w:val="24"/>
          <w:szCs w:val="24"/>
        </w:rPr>
        <w:t>«Город Йошкар-Ола»</w:t>
        <w:tab/>
        <w:t>«Город Йошкар-Ола»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/>
      </w:pPr>
      <w:r>
        <w:rPr>
          <w:sz w:val="24"/>
          <w:szCs w:val="24"/>
        </w:rPr>
        <w:t>от «____» _____________ 2012 г.</w:t>
        <w:tab/>
        <w:t>от «____» ______________2012 г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  <w:tab/>
        <w:t>№ ______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/>
      </w:pPr>
      <w:r>
        <w:rPr>
          <w:sz w:val="24"/>
          <w:szCs w:val="24"/>
        </w:rPr>
        <w:t xml:space="preserve">Начальник </w:t>
        <w:tab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________________ М.Я. Никитенко</w:t>
        <w:tab/>
        <w:t>__________________П.В. Плотников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Cs w:val="28"/>
        </w:rPr>
      </w:pPr>
      <w:r>
        <w:rPr>
          <w:szCs w:val="28"/>
        </w:rPr>
        <w:t>ИЗМЕНЕНИЯ И ДОПОЛНЕНИЯ В УСТАВ</w:t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Йошкар-Ола</w:t>
      </w:r>
    </w:p>
    <w:p>
      <w:pPr>
        <w:pStyle w:val="Normal"/>
        <w:ind w:left="240" w:firstLine="720"/>
        <w:jc w:val="center"/>
        <w:rPr/>
      </w:pPr>
      <w:r>
        <w:rPr>
          <w:sz w:val="24"/>
          <w:szCs w:val="24"/>
        </w:rPr>
        <w:t>2012  г.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Ugric;Times New Roman" w:hAnsi="Ugric;Times New Roman" w:cs="Ugric;Times New Roman"/>
                <w:caps/>
                <w:sz w:val="20"/>
              </w:rPr>
            </w:pPr>
            <w:r>
              <w:rPr>
                <w:rFonts w:cs="Ugric;Times New Roman" w:ascii="Ugric;Times New Roman" w:hAnsi="Ugric;Times New Roman"/>
                <w:caps/>
                <w:sz w:val="20"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  <w:sz w:val="20"/>
              </w:rPr>
            </w:pPr>
            <w:r>
              <w:rPr>
                <w:rFonts w:cs="Ugric;Times New Roman" w:ascii="Ugric;Times New Roman" w:hAnsi="Ugric;Times New Roman"/>
                <w:caps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</w:t>
            </w:r>
          </w:p>
        </w:tc>
      </w:tr>
    </w:tbl>
    <w:p>
      <w:pPr>
        <w:pStyle w:val="Normal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238" w:right="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 и дополнений  в уста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изменений в законодательстве Российской Федерации, постановления администрации городского округа «Город Йошкар-Ола» от 22.02.2012 г. № 365 «О внесении изменений в постановление администрации городского округа «Город Йошкар-Ола» от 31.08.2009 № 2459», решения Общего собрания работников Муниципального бюджетного дошкольного образовательного учреждения общеразвивающего вида «Детский сад № 20 г. Йошкар-Олы «Дюймовочка» (протокол № __ от __.__.2012 г.), </w:t>
      </w:r>
    </w:p>
    <w:p>
      <w:pPr>
        <w:pStyle w:val="Style1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и дополнения в устав Муниципального бюджетного дошкольного образовательного учреждения общеразвивающего вида «Детский сад № 20 г. Йошкар-Олы «Дюймовочка».           </w:t>
      </w:r>
    </w:p>
    <w:p>
      <w:pPr>
        <w:pStyle w:val="Style15"/>
        <w:ind w:right="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заведующего Муниципальным бюджетным дошкольным образовательным учреждением общеразвивающего вида «Детский сад № 20 г. Йошкар-Олы «Дюймовочка» Канашину Г.А. выступить заявителем при регистрации изменений и дополнений  в устав  с правом подачи заявления о регистрации изменений и дополнений и  получением свидетельства о внесении записи в Единый государственный реестр юридических лиц  изменений, связанных с внесением изменений в учредительные документы юридического лица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3. Заведующему Муниципальным бюджетным дошкольным образовательным учреждением общеразвивающего вида «Детский сад № 20 г. Йошкар-Олы «Дюймовочка» Канашиной Г.А. после регистрации изменений и дополнений в установленном законом порядке представить один экземпляр изменений и дополнений в устав и копию свидетельства, выданного Инспекцией Федеральной налоговой службы по г. Йошкар-Оле  управлению образования администрации городского округа «Город Йошкар-Ола» в течение 10 дне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начальника управления образования администрации городского округа «Город Йошкар-Ола» Ускова В.В.</w:t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0" w:right="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М.Я. Никитенко </w:t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олова</w:t>
      </w:r>
    </w:p>
    <w:p>
      <w:pPr>
        <w:pStyle w:val="Style15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-72-37</w:t>
      </w:r>
      <w:r>
        <w:br w:type="page"/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I Устава «ОБЩИЕ ПОЛОЖЕНИЯ»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пункт 1.5. изложить в следующей редакции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«Учредителем Учреждения выступает городской округ «Город Йошкар-Ола».</w:t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>1.5.1. 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1.5.2. 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.»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изменения и дополнения в Устав приняты Общим собранием работников Муниципального бюджетного дошкольного образовательного учреждения общеразвивающего вида «Детский сад № 20 г. Йошкар-Олы «Дюймовочка» (протокол № __ от __.__.2012 г.).</w:t>
      </w:r>
      <w:r>
        <w:br w:type="page"/>
      </w:r>
    </w:p>
    <w:p>
      <w:pPr>
        <w:pStyle w:val="Normal"/>
        <w:widowControl/>
        <w:suppressAutoHyphens w:val="true"/>
        <w:ind w:left="720" w:right="-1" w:hanging="0"/>
        <w:jc w:val="center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№ 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left="720" w:right="-1" w:hanging="0"/>
        <w:jc w:val="center"/>
        <w:rPr/>
      </w:pPr>
      <w:r>
        <w:rPr>
          <w:sz w:val="24"/>
          <w:szCs w:val="24"/>
        </w:rPr>
        <w:t>Общего собрания работников</w:t>
      </w:r>
    </w:p>
    <w:p>
      <w:pPr>
        <w:pStyle w:val="Normal"/>
        <w:widowControl/>
        <w:suppressAutoHyphens w:val="true"/>
        <w:ind w:left="7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Normal"/>
        <w:widowControl/>
        <w:suppressAutoHyphens w:val="true"/>
        <w:ind w:left="7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720" w:right="-1" w:hanging="0"/>
        <w:jc w:val="left"/>
        <w:rPr/>
      </w:pPr>
      <w:r>
        <w:rPr>
          <w:sz w:val="24"/>
          <w:szCs w:val="24"/>
        </w:rPr>
        <w:t>г. Йошкар-Ола                                                                                   «__» ___ 2012 года</w:t>
      </w:r>
    </w:p>
    <w:p>
      <w:pPr>
        <w:pStyle w:val="Normal"/>
        <w:widowControl/>
        <w:suppressAutoHyphens w:val="true"/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48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  __  человека</w:t>
      </w:r>
    </w:p>
    <w:p>
      <w:pPr>
        <w:pStyle w:val="Normal"/>
        <w:widowControl/>
        <w:suppressAutoHyphens w:val="true"/>
        <w:ind w:left="48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тсутствовали: ___ человека</w:t>
      </w:r>
    </w:p>
    <w:p>
      <w:pPr>
        <w:pStyle w:val="Normal"/>
        <w:suppressAutoHyphens w:val="true"/>
        <w:ind w:left="48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: заведующий Канашина Г.А.</w:t>
      </w:r>
    </w:p>
    <w:p>
      <w:pPr>
        <w:pStyle w:val="Normal"/>
        <w:suppressAutoHyphens w:val="true"/>
        <w:ind w:left="4860" w:right="-1" w:hanging="0"/>
        <w:jc w:val="left"/>
        <w:rPr/>
      </w:pPr>
      <w:r>
        <w:rPr>
          <w:sz w:val="24"/>
          <w:szCs w:val="24"/>
        </w:rPr>
        <w:t xml:space="preserve">Секретарь: _______ </w:t>
      </w:r>
    </w:p>
    <w:p>
      <w:pPr>
        <w:pStyle w:val="Normal"/>
        <w:widowControl/>
        <w:suppressAutoHyphens w:val="true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right="-1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widowControl/>
        <w:suppressAutoHyphens w:val="true"/>
        <w:ind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и дополнений в устав. </w:t>
      </w:r>
    </w:p>
    <w:p>
      <w:pPr>
        <w:pStyle w:val="Normal"/>
        <w:widowControl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uppressAutoHyphens w:val="true"/>
        <w:ind w:right="-1" w:firstLine="708"/>
        <w:rPr/>
      </w:pPr>
      <w:r>
        <w:rPr>
          <w:sz w:val="24"/>
          <w:szCs w:val="24"/>
        </w:rPr>
        <w:t>Заведующего Канашину Г.А., которая познакомила с изменениями и дополнениями в устав, внесенными в соответствии с  изменениями  в законодательство РФ в области образования  и предложила их принять:</w:t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 разделе I Устава «ОБЩИЕ ПОЛОЖЕНИЯ»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пункт 1.5. изложить в следующей редакции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«Учредителем Учреждения выступает городской округ «Город Йошкар-Ола».</w:t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>1.5.1. 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</w:t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>1.5.2. 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.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 принять изменения и дополнения в уста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олосовали: «за» - __ челове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против» - не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воздержались» - нет</w:t>
      </w:r>
    </w:p>
    <w:p>
      <w:pPr>
        <w:pStyle w:val="Style15"/>
        <w:ind w:right="6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Style15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             Канашина Г.А.</w:t>
      </w:r>
    </w:p>
    <w:p>
      <w:pPr>
        <w:pStyle w:val="Normal"/>
        <w:suppressAutoHyphens w:val="true"/>
        <w:ind w:left="720" w:right="-1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__________</w:t>
      </w:r>
    </w:p>
    <w:p>
      <w:pPr>
        <w:pStyle w:val="Normal"/>
        <w:suppressAutoHyphens w:val="true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ind w:right="-1" w:firstLine="72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user</dc:creator>
  <dc:description/>
  <cp:keywords/>
  <dc:language>en-US</dc:language>
  <cp:lastModifiedBy>user</cp:lastModifiedBy>
  <dcterms:modified xsi:type="dcterms:W3CDTF">2012-02-24T08:52:00Z</dcterms:modified>
  <cp:revision>71</cp:revision>
  <dc:subject/>
  <dc:title/>
</cp:coreProperties>
</file>