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72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УТВЕРЖДЕНЫ</w:t>
        <w:tab/>
        <w:t>УТВЕРЖДЕНЫ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</w:t>
        <w:tab/>
        <w:t>Распоряжением комитета по управлению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образования администрации</w:t>
        <w:tab/>
        <w:t>муниципальным имуществом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администрации городского округа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«Город Йошкар-Ола»</w:t>
        <w:tab/>
        <w:t>«Город Йошкар-Ола»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/>
      </w:pPr>
      <w:r>
        <w:rPr>
          <w:sz w:val="24"/>
          <w:szCs w:val="24"/>
        </w:rPr>
        <w:t>от «____» _____________ 2012 г.</w:t>
        <w:tab/>
        <w:t>от «____» ______________2012 г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  <w:tab/>
        <w:t>№ ______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  <w:t>________________ М.Я. Никитенко</w:t>
        <w:tab/>
        <w:t>__________________П.В. Плотников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Cs w:val="28"/>
        </w:rPr>
      </w:pPr>
      <w:r>
        <w:rPr>
          <w:szCs w:val="28"/>
        </w:rPr>
        <w:t>ИЗМЕНЕНИЯ И ДОПОЛНЕНИЯ В УСТАВ</w:t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Cs w:val="28"/>
        </w:rPr>
      </w:pPr>
      <w:r>
        <w:rPr>
          <w:szCs w:val="28"/>
        </w:rPr>
        <w:t>Муниципального бюджетного дошкольного образовательного учреждения общеразвивающего вида «Детский сад № 20 г. Йошкар-Олы «Дюймовочка»</w:t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. Йошкар-Ола</w:t>
      </w:r>
    </w:p>
    <w:p>
      <w:pPr>
        <w:pStyle w:val="Normal"/>
        <w:ind w:left="240" w:firstLine="720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г.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  <w:sz w:val="20"/>
              </w:rPr>
              <w:drawing>
                <wp:inline distT="0" distB="0" distL="0" distR="0">
                  <wp:extent cx="64008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ЙОШКАР-ОЛА» ОЛА  ОКРУГ АДМИНИСТРАЦИЙ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ЫКТЫШ  ВИКТЕМ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ЙОШКАР-ОЛА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b/>
          <w:sz w:val="36"/>
        </w:rPr>
        <w:t xml:space="preserve">   </w:t>
      </w:r>
      <w:r>
        <w:rPr>
          <w:b/>
          <w:sz w:val="36"/>
          <w:szCs w:val="36"/>
        </w:rPr>
        <w:t>П Р И К А З</w:t>
      </w:r>
    </w:p>
    <w:p>
      <w:pPr>
        <w:pStyle w:val="Normal"/>
        <w:ind w:hanging="42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308"/>
        <w:gridCol w:w="672"/>
        <w:gridCol w:w="1338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</w:t>
            </w:r>
          </w:p>
        </w:tc>
      </w:tr>
    </w:tbl>
    <w:p>
      <w:pPr>
        <w:pStyle w:val="Normal"/>
        <w:ind w:hanging="426"/>
        <w:jc w:val="center"/>
        <w:rPr/>
      </w:pPr>
      <w:r>
        <w:rPr/>
      </w:r>
    </w:p>
    <w:p>
      <w:pPr>
        <w:pStyle w:val="14"/>
        <w:ind w:left="238" w:right="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изменений  и дополнений  в устав</w:t>
      </w:r>
    </w:p>
    <w:p>
      <w:pPr>
        <w:pStyle w:val="Normal"/>
        <w:ind w:left="2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 общеразвивающего вида «Детский сад № 20 г. Йошкар-Олы «Дюймовочка»</w:t>
      </w:r>
    </w:p>
    <w:p>
      <w:pPr>
        <w:pStyle w:val="14"/>
        <w:ind w:left="0" w:right="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14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менений в законодательстве Российской Федерации, решения Общего собрания работников Муниципального бюджетного дошкольного образовательного учреждения общеразвивающего вида «Детский сад № 20 г. Йошкар-Олы «Дюймовочка»  (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_1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_20</w:t>
      </w:r>
      <w:r>
        <w:rPr>
          <w:rFonts w:cs="Times New Roman" w:ascii="Times New Roman" w:hAnsi="Times New Roman"/>
          <w:sz w:val="24"/>
          <w:szCs w:val="24"/>
        </w:rPr>
        <w:t>.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.2012 г.), </w:t>
      </w:r>
    </w:p>
    <w:p>
      <w:pPr>
        <w:pStyle w:val="14"/>
        <w:ind w:left="0"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14"/>
        <w:ind w:left="0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изменения и дополнения в устав Муниципального бюджетного дошкольного образовательного учреждения общеразвивающего вида «Детский сад № 20 г. Йошкар-Олы «Дюймовочка».           </w:t>
      </w:r>
    </w:p>
    <w:p>
      <w:pPr>
        <w:pStyle w:val="14"/>
        <w:ind w:left="0"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ить заведующего Муниципальным бюджетным дошкольным образовательным учреждением общеразвивающего вида «Детский сад № 20 г. Йошкар-Олы «Дюймовочка» Канашину Г.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ть заявителем при регистрации изменений и дополнений  в устав  с правом подачи заявления о регистрации изменений и дополнений и  получением свидетельства о внесении записи в Единый государственный реестр юридических лиц  изменений, связанных с внесением изменений в учредительные документы юридического лиц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аведующему Муниципальным бюджетным дошкольным образовательным учреждением общеразвивающего вида «Детский сад № 20 г. Йошкар-Олы «Дюймовочка» Канашиной Г.А. после регистрации изменений и дополнений в установленном законом порядке представить один экземпляр изменений и дополнений в устав и копию свидетельства, выданного Инспекцией Федеральной налоговой службы по г. Йошкар-Оле  управлению образования администрации городского округа «Город Йошкар-Ола» в течение 10 дней.</w:t>
      </w:r>
    </w:p>
    <w:p>
      <w:pPr>
        <w:pStyle w:val="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первого заместителя начальника управления образования администрации городского округа «Город Йошкар-Ола» Ускова В.В.</w:t>
      </w:r>
    </w:p>
    <w:p>
      <w:pPr>
        <w:pStyle w:val="14"/>
        <w:ind w:left="24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24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М.Я. Никитенко </w:t>
      </w:r>
    </w:p>
    <w:p>
      <w:pPr>
        <w:pStyle w:val="14"/>
        <w:ind w:left="240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олова</w:t>
      </w:r>
    </w:p>
    <w:p>
      <w:pPr>
        <w:pStyle w:val="14"/>
        <w:ind w:left="240" w:right="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-72-37</w:t>
      </w:r>
      <w:r>
        <w:br w:type="page"/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В разделе III Устава «ОРГАНИЗАЦИЯ ОБРАЗОВАТЕЛЬНОГО ПРОЦЕССА И КОМПЛЕКТОВАНИЕ УЧРЕЖДЕНИЯ»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- абзац 1 пункта 3.2. исключить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- пункт 3.3. изложить в следующей редакции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«Приё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Направление детей в Учреждение осуществляется управлением образования администрации городского округа «Город Йошкар-Ола»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Приём детей в Учреждение оформляется приказом Учреждения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Общие требования к приёму граждан в Учреждение, регулируются Законом Российской Федерации «Об образовании» и другими федеральными законами, а также Типовым положением о дошкольном образовательном учреждении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Порядок приёма в образовательные учреждения, в том числе особенности проведения вступительных испытаний для граждан с ограниченными возможностями здоровья, иностранных граждан и лиц без гражданств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 xml:space="preserve">Правила приёма граждан в Учреждение в части, не урегулированной Законом Российской Федерации «Об образовании», другими федеральными законами, порядком приёма в образовательные учреждения, установленным уполномоченным  Правительством Российской Федерации федеральным органом исполнительной власти, Уставом Учреждения, а также Типовым положением о дошкольном образовательном учреждении, определяются Учреждением самостоятельно.» 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- пункт 3.4. изложить в следующей редакции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«Отчисление детей из Учреждения осуществляется по заявлению родителей (законных представителей) и другим основаниям в соответствии с законодательством Российской Федерации, Республики Марий Эл, городского округа «Город Йошкар-Ола».»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Раздел XIII Устава «УПРАВЛЕНИЕ УЧРЕЖДЕНИЕМ» считать разделом VIII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70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Устава «УПРАВЛЕНИЕ УЧРЕЖДЕНИЕМ»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- абзац 9 пункта 8.1. исключить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В разделе XIII Устава «РЕОРГАНИЗАЦИЯ И ЛИКВИДАЦИЯ УЧРЕЖДЕНИЯ»: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  <w:t>- пункт 13.5. исключить.</w:t>
      </w:r>
    </w:p>
    <w:p>
      <w:pPr>
        <w:pStyle w:val="Normal"/>
        <w:spacing w:lineRule="atLeas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5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е изменения и дополнения в Устав приняты Общим собранием работников Муниципального бюджетного дошкольного образовательного учреждения общеразвивающего вида «Детский сад № 20 г. Йошкар-Олы «Дюймовочка» (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_1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_20</w:t>
      </w:r>
      <w:r>
        <w:rPr>
          <w:rFonts w:cs="Times New Roman" w:ascii="Times New Roman" w:hAnsi="Times New Roman"/>
          <w:sz w:val="24"/>
          <w:szCs w:val="24"/>
        </w:rPr>
        <w:t>_.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.2012 г.).</w:t>
      </w:r>
      <w:r>
        <w:br w:type="page"/>
      </w:r>
    </w:p>
    <w:p>
      <w:pPr>
        <w:pStyle w:val="Normal"/>
        <w:widowControl/>
        <w:ind w:left="720" w:right="-1" w:hanging="0"/>
        <w:jc w:val="center"/>
        <w:rPr/>
      </w:pPr>
      <w:r>
        <w:rPr>
          <w:b/>
          <w:sz w:val="20"/>
        </w:rPr>
        <w:t>Протокол</w:t>
      </w:r>
      <w:r>
        <w:rPr>
          <w:sz w:val="20"/>
        </w:rPr>
        <w:t xml:space="preserve"> № </w:t>
      </w:r>
      <w:r>
        <w:rPr>
          <w:sz w:val="20"/>
          <w:u w:val="single"/>
        </w:rPr>
        <w:t>_1_</w:t>
      </w:r>
      <w:r>
        <w:rPr>
          <w:color w:val="FF0000"/>
          <w:sz w:val="20"/>
        </w:rPr>
        <w:t xml:space="preserve"> </w:t>
      </w:r>
    </w:p>
    <w:p>
      <w:pPr>
        <w:pStyle w:val="Normal"/>
        <w:widowControl/>
        <w:ind w:left="720" w:right="-1" w:hanging="0"/>
        <w:jc w:val="center"/>
        <w:rPr>
          <w:sz w:val="20"/>
        </w:rPr>
      </w:pPr>
      <w:r>
        <w:rPr>
          <w:sz w:val="20"/>
        </w:rPr>
        <w:t>Общего собрания работников</w:t>
      </w:r>
    </w:p>
    <w:p>
      <w:pPr>
        <w:pStyle w:val="Normal"/>
        <w:widowControl/>
        <w:ind w:left="720" w:right="-1" w:hanging="0"/>
        <w:jc w:val="center"/>
        <w:rPr>
          <w:sz w:val="20"/>
        </w:rPr>
      </w:pPr>
      <w:r>
        <w:rPr>
          <w:sz w:val="20"/>
        </w:rPr>
        <w:t>Муниципального бюджетного дошкольного образовательного учреждения общеразвивающего вида «Детский сад № 20 г. Йошкар-Олы «Дюймовочка»</w:t>
      </w:r>
    </w:p>
    <w:p>
      <w:pPr>
        <w:pStyle w:val="Normal"/>
        <w:widowControl/>
        <w:ind w:left="72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720" w:right="-1" w:hanging="0"/>
        <w:jc w:val="left"/>
        <w:rPr/>
      </w:pPr>
      <w:r>
        <w:rPr>
          <w:sz w:val="20"/>
        </w:rPr>
        <w:t xml:space="preserve">г. Йошкар-Ола                                                                                                  </w:t>
      </w:r>
      <w:r>
        <w:rPr>
          <w:sz w:val="20"/>
          <w:u w:val="single"/>
        </w:rPr>
        <w:t>«20»</w:t>
      </w:r>
      <w:r>
        <w:rPr>
          <w:sz w:val="20"/>
        </w:rPr>
        <w:t xml:space="preserve"> </w:t>
      </w:r>
      <w:r>
        <w:rPr>
          <w:sz w:val="20"/>
          <w:u w:val="single"/>
        </w:rPr>
        <w:t>_января__</w:t>
      </w:r>
      <w:r>
        <w:rPr>
          <w:sz w:val="20"/>
        </w:rPr>
        <w:t xml:space="preserve"> 2012 года</w:t>
      </w:r>
    </w:p>
    <w:p>
      <w:pPr>
        <w:pStyle w:val="Normal"/>
        <w:widowControl/>
        <w:ind w:left="720" w:right="-1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/>
        <w:ind w:left="4680" w:right="-1" w:hanging="0"/>
        <w:jc w:val="left"/>
        <w:rPr>
          <w:sz w:val="20"/>
        </w:rPr>
      </w:pPr>
      <w:r>
        <w:rPr>
          <w:sz w:val="20"/>
        </w:rPr>
        <w:t>Присутствовали:  13  человек</w:t>
      </w:r>
    </w:p>
    <w:p>
      <w:pPr>
        <w:pStyle w:val="Normal"/>
        <w:widowControl/>
        <w:ind w:left="4680" w:right="-1" w:hanging="0"/>
        <w:jc w:val="left"/>
        <w:rPr>
          <w:sz w:val="20"/>
        </w:rPr>
      </w:pPr>
      <w:r>
        <w:rPr>
          <w:sz w:val="20"/>
        </w:rPr>
        <w:t>Отсутствовали: - нет</w:t>
      </w:r>
    </w:p>
    <w:p>
      <w:pPr>
        <w:pStyle w:val="Normal"/>
        <w:ind w:left="4680" w:right="-1" w:hanging="0"/>
        <w:jc w:val="left"/>
        <w:rPr>
          <w:sz w:val="20"/>
        </w:rPr>
      </w:pPr>
      <w:r>
        <w:rPr>
          <w:sz w:val="20"/>
        </w:rPr>
        <w:t>Председатель: заведующий Канашина Г.А.</w:t>
      </w:r>
    </w:p>
    <w:p>
      <w:pPr>
        <w:pStyle w:val="Normal"/>
        <w:ind w:left="4680" w:right="-1" w:hanging="0"/>
        <w:jc w:val="left"/>
        <w:rPr>
          <w:sz w:val="20"/>
        </w:rPr>
      </w:pPr>
      <w:r>
        <w:rPr>
          <w:sz w:val="20"/>
        </w:rPr>
        <w:t>Секретарь: Деревянных Т.В.</w:t>
      </w:r>
    </w:p>
    <w:p>
      <w:pPr>
        <w:pStyle w:val="Normal"/>
        <w:widowControl/>
        <w:ind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" w:firstLine="708"/>
        <w:jc w:val="left"/>
        <w:rPr>
          <w:b/>
          <w:b/>
          <w:sz w:val="20"/>
        </w:rPr>
      </w:pPr>
      <w:r>
        <w:rPr>
          <w:b/>
          <w:sz w:val="20"/>
        </w:rPr>
        <w:t>Повестка дня:</w:t>
      </w:r>
    </w:p>
    <w:p>
      <w:pPr>
        <w:pStyle w:val="Normal"/>
        <w:widowControl/>
        <w:ind w:right="-1" w:firstLine="708"/>
        <w:jc w:val="left"/>
        <w:rPr>
          <w:sz w:val="20"/>
        </w:rPr>
      </w:pPr>
      <w:r>
        <w:rPr>
          <w:sz w:val="20"/>
        </w:rPr>
        <w:t xml:space="preserve">Внесение изменений и дополнений в устав. </w:t>
      </w:r>
    </w:p>
    <w:p>
      <w:pPr>
        <w:pStyle w:val="Normal"/>
        <w:widowControl/>
        <w:ind w:right="-1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rPr>
          <w:b/>
          <w:b/>
          <w:sz w:val="20"/>
        </w:rPr>
      </w:pPr>
      <w:r>
        <w:rPr>
          <w:b/>
          <w:sz w:val="20"/>
        </w:rPr>
        <w:t>Слушали:</w:t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>Заведующего Канашину Г.А., которая познакомила с изменениями и дополнениями в устав, внесенными в соответствии с  изменениями  в законодательство РФ в области образования  и предложила их принять: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«В разделе III Устава «ОРГАНИЗАЦИЯ ОБРАЗОВАТЕЛЬНОГО ПРОЦЕССА И КОМПЛЕКТОВАНИЕ УЧРЕЖДЕНИЯ»: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- абзац 1 пункта 3.2. исключить.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- пункт 3.3. изложить в следующей редакции: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«Приё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Направление детей в Учреждение осуществляется управлением образования администрации городского округа «Город Йошкар-Ола».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Приём детей в Учреждение оформляется приказом Учреждения.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Общие требования к приёму граждан в Учреждение, регулируются Законом Российской Федерации «Об образовании» и другими федеральными законами, а также Типовым положением о дошкольном образовательном учреждении.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Порядок приёма в образовательные учреждения, в том числе особенности проведения вступительных испытаний для граждан с ограниченными возможностями здоровья, иностранных граждан и лиц без гражданств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 xml:space="preserve">Правила приёма граждан в Учреждение в части, не урегулированной Законом Российской Федерации «Об образовании», другими федеральными законами, порядком приёма в образовательные учреждения, установленным уполномоченным  Правительством Российской Федерации федеральным органом исполнительной власти, Уставом Учреждения, а также Типовым положением о дошкольном образовательном учреждении, определяются Учреждением самостоятельно.» 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- пункт 3.4. изложить в следующей редакции: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«Отчисление детей из Учреждения осуществляется по заявлению родителей (законных представителей) и другим основаниям в соответствии с законодательством Российской Федерации, Республики Марий Эл, городского округа «Город Йошкар-Ола».»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Раздел XIII Устава «УПРАВЛЕНИЕ УЧРЕЖДЕНИЕМ» считать разделом VIII.</w:t>
      </w:r>
    </w:p>
    <w:p>
      <w:pPr>
        <w:pStyle w:val="Normal"/>
        <w:spacing w:lineRule="atLeast" w:line="170"/>
        <w:rPr/>
      </w:pPr>
      <w:r>
        <w:rPr>
          <w:sz w:val="20"/>
        </w:rPr>
        <w:t xml:space="preserve">В разделе </w:t>
      </w:r>
      <w:r>
        <w:rPr>
          <w:sz w:val="20"/>
          <w:lang w:val="en-US"/>
        </w:rPr>
        <w:t>VIII</w:t>
      </w:r>
      <w:r>
        <w:rPr>
          <w:sz w:val="20"/>
        </w:rPr>
        <w:t xml:space="preserve"> Устава «УПРАВЛЕНИЕ УЧРЕЖДЕНИЕМ»: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- абзац 9 пункта 8.1. исключить.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В разделе XIII Устава «РЕОРГАНИЗАЦИЯ И ЛИКВИДАЦИЯ УЧРЕЖДЕНИЯ»:</w:t>
      </w:r>
    </w:p>
    <w:p>
      <w:pPr>
        <w:pStyle w:val="Normal"/>
        <w:spacing w:lineRule="atLeast" w:line="170"/>
        <w:rPr>
          <w:sz w:val="20"/>
        </w:rPr>
      </w:pPr>
      <w:r>
        <w:rPr>
          <w:sz w:val="20"/>
        </w:rPr>
        <w:t>- пункт 13.5. исключить.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ешили:</w:t>
      </w:r>
    </w:p>
    <w:p>
      <w:pPr>
        <w:pStyle w:val="Normal"/>
        <w:rPr>
          <w:sz w:val="20"/>
        </w:rPr>
      </w:pPr>
      <w:r>
        <w:rPr>
          <w:sz w:val="20"/>
        </w:rPr>
        <w:t>- принять изменения и дополнения в уста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олосовали: «за» - 13 челове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«против» - не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«воздержались» - нет</w:t>
      </w:r>
    </w:p>
    <w:p>
      <w:pPr>
        <w:pStyle w:val="14"/>
        <w:ind w:left="0"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right="-1" w:firstLine="720"/>
        <w:jc w:val="left"/>
        <w:rPr>
          <w:sz w:val="20"/>
        </w:rPr>
      </w:pPr>
      <w:r>
        <w:rPr>
          <w:sz w:val="20"/>
        </w:rPr>
        <w:t>Заведующий                                                                                      Канашина Г.А.</w:t>
      </w:r>
    </w:p>
    <w:p>
      <w:pPr>
        <w:pStyle w:val="Normal"/>
        <w:ind w:right="-1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left"/>
        <w:rPr>
          <w:sz w:val="20"/>
        </w:rPr>
      </w:pPr>
      <w:r>
        <w:rPr>
          <w:sz w:val="20"/>
        </w:rPr>
        <w:t>Секретарь                                                                                           Деревянных Т.В.</w:t>
      </w:r>
    </w:p>
    <w:p>
      <w:pPr>
        <w:pStyle w:val="Normal"/>
        <w:ind w:right="-1" w:firstLine="720"/>
        <w:jc w:val="lef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16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4:00Z</dcterms:created>
  <dc:creator>user</dc:creator>
  <dc:description/>
  <cp:keywords/>
  <dc:language>en-US</dc:language>
  <cp:lastModifiedBy>Admin</cp:lastModifiedBy>
  <cp:lastPrinted>2012-01-19T09:43:00Z</cp:lastPrinted>
  <dcterms:modified xsi:type="dcterms:W3CDTF">2012-10-01T10:18:00Z</dcterms:modified>
  <cp:revision>4</cp:revision>
  <dc:subject/>
  <dc:title/>
</cp:coreProperties>
</file>