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ОБЩЕНИЕ ДЕТЕЙ СТАРШЕГО ДОШКОЛЬНОГО ВОЗРАСТА К КУЛЬТУРНЫМ ЦЕННОСТЯМ НАРОДА МАРИ В СООТВЕТСТВИИ С ФГТ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Мы не стоим на месте, а ищем новые пути развития республики, сохраняя при этом самобытную культуру и язык марийского народа, укрепляя социальный мир и межнациональное согласие между всеми этносами, проживающими на территории Марий Эл...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Л.И.Маркелов, Глава Правительства РМЭ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действие Федеральных государственных требований, мы обратили особое внимание на особенности организации образовательного процесса в Д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(интеграция содержания и задач психолого-педагогической работы по освоению образовательных областей, с учетом интеграции видов детской деятельности и использование адекватных форм образовательной деятельности в соответствии с возрастными возможностями и особенностями воспитан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ционально-культу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лиматические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во все времена остается региональный компонент. Поэтому мы стараемся с первых дней пребывания ребенка в детском саду  вырастить социально активную гармонично развитую личность, гражданина, который должен всем сердцем, всей душой полюбить свой родной край, свою малую родину, свою этническую и национальную культуру, что называется «пустить корни в родную землю». Данная цель достигается через обеспечение единства воспитательных, образовательных, развивающ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 детей старшего дошкольного возраста формируются первоначальные знания о жизни народа мари (особенности быта, труда, культуры, традиций) посредством таких форм работы, как экскурсии в мини-музей детского сада «Изи памаш», в «Национальный музей Республики Марий Эл им. Т. Евсеева» (познавательно-исследовательская деятельность). Коммуникативная деятельность с детьми включает в себя беседы: «Прошлое, настоящее, будущее г.Йошкар-Олы»,  «О марийских поэтах и художниках», ситуативный разговор «Трудовые традиции народа мари в прошлом»,«Сравнительное рассматривание старинного и современного марийского народного костюма», «Знакомство с марийскими народными музыкальными инструментами, композиторами, элементами движений», «Народные промыслы Марийского края». Формы работы, как чтение и обсуждение, вопросы и ответы, выставки в книжном уголке помогают больше узнать о марийском крае, быте народа мари. Особая роль отводится ознакомлению с волшебными сказками (деятельность- чтение художественной литературы). При проведении музыкально-художественной деятельности используются такие формы работы, как слушание произведений марийских композиторов, мелодий исполняемых на разных музыкальных инструментах, обсуждение и эксперимен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этапе у детей старшего дошкольного возраста развиваем познавательные и творческие способности, чувство эмпатии посредством углубления, расширения, уточнения знаний о культурных ценностях народа мари. Используем более сложные формы работы такие, как </w:t>
      </w:r>
      <w:r>
        <w:rPr>
          <w:sz w:val="28"/>
          <w:szCs w:val="28"/>
          <w:u w:val="single"/>
        </w:rPr>
        <w:t>моделирование</w:t>
      </w:r>
      <w:r>
        <w:rPr>
          <w:sz w:val="28"/>
          <w:szCs w:val="28"/>
        </w:rPr>
        <w:t xml:space="preserve"> «Украшение пояса богатыря Четкара», </w:t>
      </w:r>
      <w:r>
        <w:rPr>
          <w:sz w:val="28"/>
          <w:szCs w:val="28"/>
          <w:u w:val="single"/>
        </w:rPr>
        <w:t>коллекционирование</w:t>
      </w:r>
      <w:r>
        <w:rPr>
          <w:sz w:val="28"/>
          <w:szCs w:val="28"/>
        </w:rPr>
        <w:t xml:space="preserve"> открыток с достопримечательностями родного города и республики,  </w:t>
      </w:r>
      <w:r>
        <w:rPr>
          <w:sz w:val="28"/>
          <w:szCs w:val="28"/>
          <w:u w:val="single"/>
        </w:rPr>
        <w:t xml:space="preserve">интеллектуальные игры </w:t>
      </w:r>
      <w:r>
        <w:rPr>
          <w:sz w:val="28"/>
          <w:szCs w:val="28"/>
        </w:rPr>
        <w:t xml:space="preserve">«Знатоки родного края», </w:t>
      </w:r>
      <w:r>
        <w:rPr>
          <w:sz w:val="28"/>
          <w:szCs w:val="28"/>
          <w:u w:val="single"/>
        </w:rPr>
        <w:t>викторины</w:t>
      </w:r>
      <w:r>
        <w:rPr>
          <w:sz w:val="28"/>
          <w:szCs w:val="28"/>
        </w:rPr>
        <w:t xml:space="preserve"> «Узнай сказку по содержанию, </w:t>
      </w:r>
      <w:r>
        <w:rPr>
          <w:sz w:val="28"/>
          <w:szCs w:val="28"/>
          <w:u w:val="single"/>
        </w:rPr>
        <w:t>кроссворды</w:t>
      </w:r>
      <w:r>
        <w:rPr>
          <w:sz w:val="28"/>
          <w:szCs w:val="28"/>
        </w:rPr>
        <w:t xml:space="preserve"> «Лесные животные, птицы РМЭ»   (познавательно-исследовательская деятельность). Детям нравится играть в </w:t>
      </w:r>
      <w:r>
        <w:rPr>
          <w:sz w:val="28"/>
          <w:szCs w:val="28"/>
          <w:u w:val="single"/>
        </w:rPr>
        <w:t>подвижные игры с правилами</w:t>
      </w:r>
      <w:r>
        <w:rPr>
          <w:sz w:val="28"/>
          <w:szCs w:val="28"/>
        </w:rPr>
        <w:t xml:space="preserve">: «Ржаной заяц», «Луна-солнце», «Бой петухов и др., в </w:t>
      </w:r>
      <w:r>
        <w:rPr>
          <w:sz w:val="28"/>
          <w:szCs w:val="28"/>
          <w:u w:val="single"/>
        </w:rPr>
        <w:t>театрализованные игры</w:t>
      </w:r>
      <w:r>
        <w:rPr>
          <w:sz w:val="28"/>
          <w:szCs w:val="28"/>
        </w:rPr>
        <w:t xml:space="preserve"> «Кто сильнее», «Заяц и сверчок» (игровая, двигательная деятельности). С детьми разучиваем стихи о марийском крае, о Йошкар-Оле, работаем над смысловым значением пословиц и поговорок «Родной свой край люби и знай», играем в сюжетные игры по знакомым сказкам (деятельность- чтение художественной литературы, коммуникативная). Организуются выставки, где представлены работы детского дизайна на различную тематику (продуктивная, трудовая деятельности). В музыкально-художественной деятельности дети играют в музыкально дидактические игры; разучивают, импровизируют мелодии, танцевальные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ретьем (заключительном этапе) с детьми обобщаем, систематизируем, закрепляем практическим  путем полученные знания, умения и навыки. Проводим такие формы работы с детьми, где интегрируются все образовательные области и виды детской деятельности: праздник «Мы играем и поем, в Марий Эл мы все живем», развлечение «Марийские посиделки», спортивное развлечение «Осенние забавы».</w:t>
      </w:r>
      <w:r>
        <w:rPr>
          <w:rFonts w:cs="Arial Black" w:ascii="Arial Black" w:hAnsi="Arial Black"/>
          <w:b/>
          <w:bCs/>
          <w:shadow/>
          <w:color w:val="FFFFB7"/>
          <w:sz w:val="56"/>
          <w:szCs w:val="56"/>
        </w:rPr>
        <w:t xml:space="preserve"> </w:t>
      </w:r>
      <w:r>
        <w:rPr>
          <w:bCs/>
          <w:sz w:val="28"/>
          <w:szCs w:val="28"/>
        </w:rPr>
        <w:t>Побуждаем детей использовать социальный опыт: свободу выбора форм и видов деятельности, желание включаться в игров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общение детей старшего дошкольного возраста к культурным ценностям народа мари в соответствии с ФГТ положительно сказывается на итоговых результатах освоения детьми образовательной программы и формировании у них интегративных качеств, составляющих портрет выпускника: физически развитый, любознательный, активный, эмоционально отзывчивый, овладевший средствами общения и способами взаимодействия с взрослыми и сверстниками, соблюдающий элементарные общепринятые нормы и правила поведения, способный решать интеллектуальные и личностные задачи, адекватные возрасту, имеющий первичные представления о себе, обществе, государстве, мире и природе ребенк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3:00Z</dcterms:created>
  <dc:creator>Облачко</dc:creator>
  <dc:description/>
  <cp:keywords/>
  <dc:language>en-US</dc:language>
  <cp:lastModifiedBy>Облачко</cp:lastModifiedBy>
  <cp:lastPrinted>2013-02-18T13:22:00Z</cp:lastPrinted>
  <dcterms:modified xsi:type="dcterms:W3CDTF">2013-02-28T05:43:00Z</dcterms:modified>
  <cp:revision>2</cp:revision>
  <dc:subject/>
  <dc:title>ПРИОБЩЕНИЕ ДЕТЕЙ СТАРШЕГО ДОШКОЛЬНОГО ВОЗРАСТА К КУЛЬТУРНЫМ ЦЕННОСТЯМ НАРОДА МАРИ В СООТВЕТСТВИИ С ФГТ</dc:title>
</cp:coreProperties>
</file>