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ониторинг – </w:t>
      </w:r>
      <w:r>
        <w:rPr>
          <w:bCs/>
          <w:color w:val="000000"/>
          <w:sz w:val="28"/>
          <w:szCs w:val="28"/>
        </w:rPr>
        <w:t>от латинского – напоминающий, надзирающий. Включает в себя следующие направления: сбор, обработка, хранение информации о деятельности педагогической системы, позволяющее эффективно прогнозировать пути ее дальнейшего развития и самосовершенств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мониторинга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мониторинга исследуются физические, интеллектуальные и личностные качества ребенк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5"/>
          <w:sz w:val="28"/>
          <w:szCs w:val="28"/>
        </w:rPr>
        <w:t>Мониторинг достижения планируемых промежуточных результатов освоения Программы осущест</w:t>
      </w:r>
      <w:r>
        <w:rPr>
          <w:spacing w:val="-6"/>
          <w:sz w:val="28"/>
          <w:szCs w:val="28"/>
        </w:rPr>
        <w:t xml:space="preserve">вляется один  раз  в год  (май) в дошкольных группах- периодичность установлена </w:t>
      </w:r>
      <w:r>
        <w:rPr>
          <w:sz w:val="28"/>
          <w:szCs w:val="28"/>
        </w:rPr>
        <w:t>дошкольным учреждением. Мониторинг промежуточных результатов  осуществляется с использованием диагностики тех результатов, которые заложены в реализуемой дошкольным учреждением образовательной про</w:t>
      </w:r>
      <w:r>
        <w:rPr>
          <w:spacing w:val="-6"/>
          <w:sz w:val="28"/>
          <w:szCs w:val="28"/>
        </w:rPr>
        <w:t xml:space="preserve">грамме (Развитие +) для каждой возрастной группы. Результаты мониторинга </w:t>
      </w:r>
      <w:r>
        <w:rPr>
          <w:sz w:val="28"/>
          <w:szCs w:val="28"/>
        </w:rPr>
        <w:t>отражаются в таблице.</w:t>
      </w:r>
    </w:p>
    <w:p>
      <w:pPr>
        <w:pStyle w:val="ListParagraph"/>
        <w:spacing w:before="25" w:after="25"/>
        <w:ind w:left="0"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ежуточные результат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и  отвечают следующим требованиям:</w:t>
      </w:r>
    </w:p>
    <w:p>
      <w:pPr>
        <w:pStyle w:val="ListParagraph"/>
        <w:spacing w:before="25" w:after="25"/>
        <w:ind w:left="720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соответствия возрастным особенностям детей дошкольного возраста;</w:t>
      </w:r>
    </w:p>
    <w:p>
      <w:pPr>
        <w:pStyle w:val="ListParagraph"/>
        <w:spacing w:before="25" w:after="25"/>
        <w:ind w:left="720" w:hanging="360"/>
        <w:contextualSpacing/>
        <w:jc w:val="both"/>
        <w:rPr/>
      </w:pPr>
      <w:r>
        <w:rPr>
          <w:sz w:val="28"/>
          <w:szCs w:val="28"/>
          <w:lang w:eastAsia="en-US"/>
        </w:rPr>
        <w:t>- возможности достижения их нормально развивающимися детьми в ходе освоения Программы;</w:t>
      </w:r>
    </w:p>
    <w:p>
      <w:pPr>
        <w:pStyle w:val="Normal"/>
        <w:shd w:fill="FFFFFF" w:val="clear"/>
        <w:spacing w:before="0" w:after="293"/>
        <w:ind w:left="10" w:right="5" w:firstLine="65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 организации мониторинга учитывается положение Л. С. Выготского </w:t>
      </w:r>
      <w:r>
        <w:rPr>
          <w:spacing w:val="-4"/>
          <w:sz w:val="28"/>
          <w:szCs w:val="28"/>
        </w:rPr>
        <w:t xml:space="preserve">о ведущей роли обучения в детском развитии, поэтому он включает в себя </w:t>
      </w:r>
      <w:r>
        <w:rPr>
          <w:spacing w:val="-5"/>
          <w:sz w:val="28"/>
          <w:szCs w:val="28"/>
        </w:rPr>
        <w:t>два компонента: мониторинг образовательного процесса и мониторинг дет</w:t>
      </w:r>
      <w:r>
        <w:rPr>
          <w:spacing w:val="-2"/>
          <w:sz w:val="28"/>
          <w:szCs w:val="28"/>
        </w:rPr>
        <w:t xml:space="preserve">ского развития. Мониторинг образовательного процесса осуществляется </w:t>
      </w:r>
      <w:r>
        <w:rPr>
          <w:sz w:val="28"/>
          <w:szCs w:val="28"/>
        </w:rPr>
        <w:t xml:space="preserve">через отслеживание результатов освоения образовательной программы, </w:t>
      </w:r>
      <w:r>
        <w:rPr>
          <w:spacing w:val="-1"/>
          <w:sz w:val="28"/>
          <w:szCs w:val="28"/>
        </w:rPr>
        <w:t xml:space="preserve">а мониторинг детского развития проводится на основе оценки развития </w:t>
      </w:r>
      <w:r>
        <w:rPr>
          <w:spacing w:val="-2"/>
          <w:sz w:val="28"/>
          <w:szCs w:val="28"/>
        </w:rPr>
        <w:t>интегративных качеств ребен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осуществления мониторинга разнообразн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люд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ед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ная оценка по показателя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Скрининг- тес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ализ продуктов детской деятельност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 информации в Банк данных от педагогов детского сад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кетирование родителей</w:t>
      </w:r>
    </w:p>
    <w:p>
      <w:pPr>
        <w:pStyle w:val="Normal"/>
        <w:shd w:fill="FFFFFF" w:val="clear"/>
        <w:spacing w:before="168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ниторинг образовательного процесса (мониторинг освоения образо</w:t>
      </w:r>
      <w:r>
        <w:rPr>
          <w:color w:val="000000"/>
          <w:sz w:val="28"/>
          <w:szCs w:val="28"/>
        </w:rPr>
        <w:t>вательной программы) проводится педагогами, ведущими НОД с до</w:t>
      </w:r>
      <w:r>
        <w:rPr>
          <w:color w:val="000000"/>
          <w:spacing w:val="-2"/>
          <w:sz w:val="28"/>
          <w:szCs w:val="28"/>
        </w:rPr>
        <w:t>школьниками. Он основывается на анализе достижения детьми промежу</w:t>
      </w:r>
      <w:r>
        <w:rPr>
          <w:color w:val="000000"/>
          <w:spacing w:val="-3"/>
          <w:sz w:val="28"/>
          <w:szCs w:val="28"/>
        </w:rPr>
        <w:t xml:space="preserve">точных результатов, которые описаны в каждом разделе образовательной </w:t>
      </w:r>
      <w:r>
        <w:rPr>
          <w:color w:val="000000"/>
          <w:spacing w:val="-4"/>
          <w:sz w:val="28"/>
          <w:szCs w:val="28"/>
        </w:rPr>
        <w:t>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помощью средств мониторинга образовательного процесса можно </w:t>
      </w:r>
      <w:r>
        <w:rPr>
          <w:color w:val="000000"/>
          <w:spacing w:val="-5"/>
          <w:sz w:val="28"/>
          <w:szCs w:val="28"/>
        </w:rPr>
        <w:t xml:space="preserve">оценить степень продвижения дошкольника по образовательной программе. 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229610" cy="41592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ДИАГНОСТ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pt;width:254.25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ДИАГНОСТ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1983105" cy="391795"/>
                <wp:effectExtent l="5715" t="81915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Кто провод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.4pt;width:156.1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Кто провод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54940</wp:posOffset>
                </wp:positionV>
                <wp:extent cx="1793240" cy="53403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2pt;width:141.1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1270" cy="19837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5.4pt;width:0.1pt;height:15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3277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5.4pt;width:25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8400</wp:posOffset>
                </wp:positionH>
                <wp:positionV relativeFrom="paragraph">
                  <wp:posOffset>68580</wp:posOffset>
                </wp:positionV>
                <wp:extent cx="1270" cy="15405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pt;margin-top:5.4pt;width:0.05pt;height:1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10540" cy="1986280"/>
                <wp:effectExtent l="57150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986120"/>
                        </a:xfrm>
                        <a:custGeom>
                          <a:avLst/>
                          <a:gdLst>
                            <a:gd name="textAreaLeft" fmla="*/ 14040 w 289440"/>
                            <a:gd name="textAreaRight" fmla="*/ 275400 w 289440"/>
                            <a:gd name="textAreaTop" fmla="*/ 14040 h 1126080"/>
                            <a:gd name="textAreaBottom" fmla="*/ 1112040 h 1126080"/>
                          </a:gdLst>
                          <a:ahLst/>
                          <a:rect l="textAreaLeft" t="textAreaTop" r="textAreaRight" b="textAreaBottom"/>
                          <a:pathLst>
                            <a:path w="21600" h="839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358"/>
                              </a:lnTo>
                              <a:arcTo wR="3600" hR="3600" stAng="10800000" swAng="-5400000"/>
                              <a:lnTo>
                                <a:pt x="18000" y="839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Педагогичес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.6pt;width:40.15pt;height:1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Педагог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498475" cy="1930400"/>
                <wp:effectExtent l="551180" t="812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930320"/>
                        </a:xfrm>
                        <a:custGeom>
                          <a:avLst/>
                          <a:gdLst>
                            <a:gd name="textAreaLeft" fmla="*/ 13680 w 282600"/>
                            <a:gd name="textAreaRight" fmla="*/ 268920 w 282600"/>
                            <a:gd name="textAreaTop" fmla="*/ 13680 h 1094400"/>
                            <a:gd name="textAreaBottom" fmla="*/ 1080720 h 1094400"/>
                          </a:gdLst>
                          <a:ahLst/>
                          <a:rect l="textAreaLeft" t="textAreaTop" r="textAreaRight" b="textAreaBottom"/>
                          <a:pathLst>
                            <a:path w="21600" h="835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969"/>
                              </a:lnTo>
                              <a:arcTo wR="3600" hR="3600" stAng="10800000" swAng="-5400000"/>
                              <a:lnTo>
                                <a:pt x="18000" y="835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0.6pt;width:39.2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Медиц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1817370" cy="84328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Медици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4pt;width:143.0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Медицин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ес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80340</wp:posOffset>
                </wp:positionV>
                <wp:extent cx="49911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4.2pt;width:3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793240" cy="60579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4pt;width:141.1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пециали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58420</wp:posOffset>
                </wp:positionV>
                <wp:extent cx="42799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4.6pt;width:33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170180</wp:posOffset>
                </wp:positionV>
                <wp:extent cx="4991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3.4pt;width:3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817370" cy="815975"/>
                <wp:effectExtent l="5080" t="81915" r="819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6pt;width:143.0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Вр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220980</wp:posOffset>
                </wp:positionV>
                <wp:extent cx="42799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7.4pt;width:33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73660</wp:posOffset>
                </wp:positionV>
                <wp:extent cx="1793240" cy="522605"/>
                <wp:effectExtent l="5080" t="81915" r="819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5.8pt;width:141.1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85420</wp:posOffset>
                </wp:positionV>
                <wp:extent cx="4991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4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93485" cy="344805"/>
                <wp:effectExtent l="5715" t="81915" r="812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Куда поступает 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pt;width:495.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Куда поступает информ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</wp:posOffset>
                </wp:positionH>
                <wp:positionV relativeFrom="paragraph">
                  <wp:posOffset>216535</wp:posOffset>
                </wp:positionV>
                <wp:extent cx="618490" cy="483235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84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7.05pt;width:48.6pt;height:3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9095</wp:posOffset>
                </wp:positionH>
                <wp:positionV relativeFrom="paragraph">
                  <wp:posOffset>216535</wp:posOffset>
                </wp:positionV>
                <wp:extent cx="1270" cy="483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7.05pt;width:0.05pt;height:3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1270" cy="483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8pt;width:0.1pt;height:3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200660</wp:posOffset>
                </wp:positionV>
                <wp:extent cx="523240" cy="483235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80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5.8pt;width:41.2pt;height:3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18415</wp:posOffset>
                </wp:positionV>
                <wp:extent cx="1371600" cy="518160"/>
                <wp:effectExtent l="5080" t="81280" r="819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1.45pt;width:107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ПМ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1524000" cy="518160"/>
                <wp:effectExtent l="5080" t="81280" r="819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Малый 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.45pt;width:119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Малый 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8415</wp:posOffset>
                </wp:positionV>
                <wp:extent cx="1447800" cy="518160"/>
                <wp:effectExtent l="5080" t="81280" r="819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Медицин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.45pt;width:113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Медицин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710055" cy="558165"/>
                <wp:effectExtent l="5715" t="81915" r="812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.45pt;width:134.6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Родительские соб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88900</wp:posOffset>
                </wp:positionV>
                <wp:extent cx="879475" cy="47498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8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7pt;width:69.25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7990</wp:posOffset>
                </wp:positionH>
                <wp:positionV relativeFrom="paragraph">
                  <wp:posOffset>88900</wp:posOffset>
                </wp:positionV>
                <wp:extent cx="629920" cy="412750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36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7pt;width:49.55pt;height:3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9095</wp:posOffset>
                </wp:positionH>
                <wp:positionV relativeFrom="paragraph">
                  <wp:posOffset>88900</wp:posOffset>
                </wp:positionV>
                <wp:extent cx="831850" cy="412750"/>
                <wp:effectExtent l="2540" t="44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7pt;width:65.5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0310</wp:posOffset>
                </wp:positionH>
                <wp:positionV relativeFrom="paragraph">
                  <wp:posOffset>88900</wp:posOffset>
                </wp:positionV>
                <wp:extent cx="665480" cy="412750"/>
                <wp:effectExtent l="0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64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7pt;width:52.3pt;height:3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lang w:val="en-US" w:eastAsia="en-US"/>
        </w:rPr>
      </w:pPr>
      <w:r>
        <w:rPr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33655</wp:posOffset>
                </wp:positionV>
                <wp:extent cx="3242310" cy="427355"/>
                <wp:effectExtent l="5080" t="81915" r="819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4pt;margin-top:2.65pt;width:255.2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right="10" w:firstLine="540"/>
        <w:jc w:val="both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</w:r>
    </w:p>
    <w:p>
      <w:pPr>
        <w:pStyle w:val="Style15"/>
        <w:spacing w:before="0" w:after="280"/>
        <w:jc w:val="center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15570</wp:posOffset>
                </wp:positionV>
                <wp:extent cx="3163570" cy="8191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«Город Йошкар- 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64.5pt;mso-wrap-distance-left:9.05pt;mso-wrap-distance-right:9.05pt;mso-wrap-distance-top:0pt;mso-wrap-distance-bottom:0pt;margin-top:9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Управление образования администрации городского округа «Город Йошкар- 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4292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75pt" to="207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762000</wp:posOffset>
                </wp:positionV>
                <wp:extent cx="3448050" cy="5905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инистерство образования и науки РМ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60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Министерство образования и науки РМ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8:00Z</dcterms:created>
  <dc:creator>Облачко</dc:creator>
  <dc:description/>
  <cp:keywords/>
  <dc:language>en-US</dc:language>
  <cp:lastModifiedBy>Облачко</cp:lastModifiedBy>
  <dcterms:modified xsi:type="dcterms:W3CDTF">2013-04-29T10:08:00Z</dcterms:modified>
  <cp:revision>2</cp:revision>
  <dc:subject/>
  <dc:title/>
</cp:coreProperties>
</file>