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по реализации образовательной области «Познание» (программа «Развитие», раздел ознакомление с окружающим мир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осадим семе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-</w:t>
      </w:r>
      <w:r>
        <w:rPr>
          <w:sz w:val="28"/>
          <w:szCs w:val="28"/>
        </w:rPr>
        <w:t xml:space="preserve"> освоение экспериментирования, развитие познавательной активн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-</w:t>
      </w:r>
      <w:r>
        <w:rPr>
          <w:sz w:val="28"/>
          <w:szCs w:val="28"/>
        </w:rPr>
        <w:t xml:space="preserve"> овладение действием замещ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- получение эмоционально положительного опыта общения с живой природой через проживание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ейка с водой, семена быстро прорастающих растений (кабачок, тыква, фасоль), горшок с землей, сухая тряпочка, блюдце с водой, карточка с условным обозначением воды 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замачивание семян, наблюдение за их набуханием и  рос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</w:t>
      </w:r>
      <w:r>
        <w:rPr>
          <w:sz w:val="28"/>
          <w:szCs w:val="28"/>
        </w:rPr>
        <w:t>(методы и приемы): решение проблемной ситуации, эксперементирование, моделирование,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семена, растения, овощи, вода,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подойдите пожайлуста к окну, Какая  рядом с цветком (название цветка) стоит картинка? ( Что на ней нарисовано?) О чем она нам подсказывает? Что может случиться с цветком, если его не поливать? Давайте покажем при помощи движений (головки опускаются, лица грустные, руки вдоль т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те, к нам в гости приходила кукла Марина, которая рассказывала и показывала, какие овощи растут у нее на игрушечном огороде. Даже оставила нам се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мена, каких овощей она оставила? (на разных тарелках разные семена и картинка овощ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мы сделали с семенами овощей? Почему положили в воду? Какие были смена и что с ними стало? Появились корешки, листочки? Как вы думаете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>-Что же нам делать дальше с семенами? Какую трудную загадку нам загадала кукла Мар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высказывают предположения о том, что дальше необходимо делать с семенами, для того чтобы появились раст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й, что же у нас  на столе стоит под салфеткой? Хотите посмотреть? (рассматривают предме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отрите, лежит открытка от куклы Марины, она пишет: «Ребята, для вас я приготовила горшочек с землей, тряпочку, блюдце. Вы должны узнать, где лучше прорастут семена. С нетерпением жду от вас от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 кто из вас как думает (где лучше прорастут семена)? Ты как думаешь…? Твое мнение…(Одини утверждают, что нужно посадить семечко в землю. Другие решают, что нужно оставить на сухой тряпочке, а некоторые думают, что лучше оставить семечки на блюдце с во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 кто из вас прав! Воспитатель раздает семена детям и предлагает поступить с ними, как они хотели. Одна группа детей закапывает семена в землю, другая – просто кладет на тряпочку, третья – оставляет на блюд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договоримся о том, что каждый день будем смотреть, у кого лучше и быстрее вырастут из семян растения. А потом напишем письмо кукле Марине и пригласим ее в гости посмотреть,  что у на выросло и где. Согласн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физкульт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тель напоминает детям, что  семена используют для посадки летом в огороде их мамы и бабушки. И спрашивает: у кого из детей родители используют семена для посадки. Если дети не дают положительные ответы, просит дома спросить у мам, бабушек и нарисовать рисунки (можно кукле Марине отправ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апомнилось больше всего? Чем понравилось заниматься? Что было труд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рез 5 дней дети проверяют, у кого лучше выросли растения. Затем воспитатель предлагает, чтобы дети сравнили, где  произошли изменения. Выясняется, что в горшке семена дали дружные всходы, а в блюдце с водой семена только сильнее набухли. А на сухой тряпочке все осталось по-прежнему (семена на ней не дали всходы). </w:t>
      </w:r>
      <w:r>
        <w:rPr>
          <w:b/>
          <w:sz w:val="28"/>
          <w:szCs w:val="28"/>
        </w:rPr>
        <w:t>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тель спрашивает у детей, что же необходимо для того, чтобы растения вырастали. Дети делают вывод о том, что для этого нужна не только вода, но и зем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 детьми вспоминают, какой картинкой обозначали воду. Предлагается придумать картинку, которая будет обозначать землю. Предлагается поставить ее рядом с картинкой, обозначающей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казывается мнение, Что пора приглашать куклу Марину в гости, показать результаты и выставку. (А Марина проходила мимо). При встрече просит вспомнить, какие  семена были посажены, какие из них вырастут растения-овощи (тыква, фасоль и кабачок). Что для этого необходимо (условные обозначении). Закрепляется понятие -овощи.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ся демонстрация рисунков, на которых изображены овощи: тыква, кабачок и фасоль, для того чтобы дети имели представление о данных овощ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дводится итог. Кукла Марина, говорит, что очень многому ее ребятки научили. Что в следующий раз обязательно придет в гости, чтобы побольше узнать новое о растениях  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тель отмечает, что дети старались и вручает картинки раскраски про овощи от куклы Марины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1:00Z</dcterms:created>
  <dc:creator>Облачко</dc:creator>
  <dc:description/>
  <cp:keywords/>
  <dc:language>en-US</dc:language>
  <cp:lastModifiedBy>Облачко</cp:lastModifiedBy>
  <dcterms:modified xsi:type="dcterms:W3CDTF">2013-03-20T08:14:00Z</dcterms:modified>
  <cp:revision>6</cp:revision>
  <dc:subject/>
  <dc:title>Конспект занятия по окружающему миру «Посадим семе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