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«Детский сад № 2 (общеразвивающего вида) г.Йошкар-Олы «Облачко»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КОНСПЕКТ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НЕПОСРЕДСТВЕННО ОБРАЗОВАТЕЛЬНОЙ ДЕЯТЕЛЬНОСТИ В СРЕДНЕЙ ГРУПП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(программа «Развитие»)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cs="Times New Roman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/>
          <w:sz w:val="28"/>
          <w:szCs w:val="28"/>
          <w:lang w:eastAsia="en-US"/>
        </w:rPr>
        <w:t>Разработала:</w:t>
      </w:r>
    </w:p>
    <w:p>
      <w:pPr>
        <w:pStyle w:val="Normal"/>
        <w:spacing w:lineRule="auto" w:line="240"/>
        <w:rPr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cs="Times New Roman"/>
          <w:sz w:val="28"/>
          <w:szCs w:val="28"/>
          <w:lang w:eastAsia="en-US"/>
        </w:rPr>
        <w:t>воспитатель высшей</w:t>
      </w:r>
    </w:p>
    <w:p>
      <w:pPr>
        <w:pStyle w:val="Normal"/>
        <w:spacing w:lineRule="auto" w:line="240"/>
        <w:jc w:val="right"/>
        <w:rPr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квалификационной категории</w:t>
      </w:r>
    </w:p>
    <w:p>
      <w:pPr>
        <w:pStyle w:val="Normal"/>
        <w:spacing w:lineRule="auto" w:line="240"/>
        <w:rPr>
          <w:rFonts w:cs="Times New Roman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cs="Times New Roman"/>
          <w:sz w:val="28"/>
          <w:szCs w:val="28"/>
          <w:lang w:eastAsia="en-US"/>
        </w:rPr>
        <w:t>Зибилюк Г.П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013 г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sz w:val="28"/>
          <w:szCs w:val="28"/>
          <w:lang w:eastAsia="en-US"/>
        </w:rPr>
        <w:t>Цели:</w:t>
      </w:r>
      <w:r>
        <w:rPr>
          <w:rFonts w:cs="Times New Roman"/>
          <w:sz w:val="28"/>
          <w:szCs w:val="28"/>
          <w:lang w:eastAsia="en-US"/>
        </w:rPr>
        <w:t xml:space="preserve"> развитие речи детей и математических представлений посредством интеграции видов детской деятельности и форм работы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Развивающая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владение действием замещения определенного количества предметов (при отборе требуемого количества предметов)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образовательная: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закрепление лексического словаря по теме «строители»; образование прилагательных от существительных; формирование культуры речи посредством использования этикетных норм в диало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en-US"/>
        </w:rPr>
        <w:t>воспитательная: показать детям привлекательность партнёрского взаимодействия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sz w:val="28"/>
          <w:szCs w:val="28"/>
          <w:lang w:eastAsia="en-US"/>
        </w:rPr>
        <w:t>Оборудование</w:t>
      </w:r>
      <w:r>
        <w:rPr>
          <w:rFonts w:cs="Times New Roman"/>
          <w:sz w:val="28"/>
          <w:szCs w:val="28"/>
          <w:lang w:eastAsia="en-US"/>
        </w:rPr>
        <w:t>:  кукла – гномик, изображения деревянного и кирпичного домов, раздаточный материал:  кубики – по 8 штук, фишки – по  10 штук, треугольные призмы – по 10 штук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Формы работы (методы и приемы): </w:t>
      </w:r>
      <w:r>
        <w:rPr>
          <w:rFonts w:cs="Times New Roman"/>
          <w:sz w:val="28"/>
          <w:szCs w:val="28"/>
          <w:lang w:eastAsia="en-US"/>
        </w:rPr>
        <w:t>решение проблемных ситуаций, подвижная дидактическая игра, интеллектуальная игра, речевая ситуация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Словарная работа:</w:t>
      </w:r>
      <w:r>
        <w:rPr>
          <w:rFonts w:cs="Times New Roman"/>
          <w:sz w:val="28"/>
          <w:szCs w:val="28"/>
          <w:lang w:eastAsia="en-US"/>
        </w:rPr>
        <w:t xml:space="preserve">  строитель, кладовщик, кирпичный, деревянный, потолок, крыша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ab/>
        <w:t>Гномик приходит к детям в гости и просит их помочь ему и его друзьям построить домики. Дети предположительно соглашаются оказать ему помощь. Воспитатель уточняет у детей, кто строит дома. Получив ответ, предлагает поиграть в строителей. Сначала дети строят дом с помощью логоритмического упражнения:</w:t>
      </w:r>
    </w:p>
    <w:p>
      <w:pPr>
        <w:pStyle w:val="Normal"/>
        <w:spacing w:lineRule="auto" w:line="240" w:before="0" w:after="0"/>
        <w:ind w:left="708" w:firstLine="708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Строим, строим, строим дом: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ab/>
        <w:tab/>
        <w:t>Пол, стены, потолок, крыша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ab/>
        <w:tab/>
        <w:t>Мой дом всех выше!</w:t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Подвижно-речевая игра «Бегемотики» помогает вспомнить детям названия частей дома / выполняя бег на месте, дети приговаривают: «Бегемотики бежали и на кнопочки нажали, бип-стоп, бип-стоп», останавливаются, а воспитатель продолжает: «Назовите части дома». После правильного ответа дети хлопают в ладоши, после неправильного – топают ногами, после заминки, имитируют жестами огорчение, говоря одновременно: «огорчаемся»/.                    </w:t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Затем воспитатель побуждает детей узнать у гномика из чего, из какого материала он хотел бы иметь дом. С помощью наглядности (дом из кирпича, дом из брёвен) дети образуют прилагательные: «кирпичный», «деревянный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ишла пора строить дома. Воспитатель от имени гномика сообщает, что дома они с друзьями уже почти построили, не хватает только крыш, а за крышам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до идти на склад. Поэтому лучше всего сейчас поделиться на строителей и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ов склада – кладовщиков. Мальчикам предлагается стать строителями, девочкам – кладовщиками. После уточнения назначения строительных деталей, используемых в качестве раздаточного материала:  кубики – недостроенные дома, треугольные призмы – крыши, дети самостоятельно занимают места за столами. Ставится задача перед строителями – сходить на склад и получить нужное количество крыш. Возникает проблема – как  узнать,  сколько нужно крыш. Если  дети затрудняются, воспитатель с помощью вопросов подводит детей к необходимости воспользоваться фишками и установить действие замещения домов фишками. Строители раскладывают на столе раздаточный материал: дом – фишка, дом – фишка и т.д.Сколько фишек – столько домов. Установление завершено. Желательно, чтобы строители сами догадались взять фишки и пойти на склад. В противном случае воспитатель выходит на первый план и с помощью вопросов, привлекая детей к активным совместным рассуждениям, побуждает затрудняющихся выполнить указанное действие – воспользоваться фиш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и на складе, происходит ритуал приветствия и обращение к кладовщикам – дать вот столько крыш (мальчики отдают девочкам фишки). Кладовщики, выполнив операцию: фишка – крыша, (причём крыш в наличии у кладовщиков больше, чем фишек ), отдают крыши строителям, те в свою очередь устанавливают каждую крышу на свой дом и видят правильность или не правильность своих действий. Девочки имеют возможность наблюдать за работой мальчиков, так как рабочие столы стоят в 2 линии напротив друг друга на определённом расстоя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ма готовы. Гном радуется построенным домам и просит детей напомнить ему ещё раз, как надо поступить, чтобы получить крыши в нужном количестве. Интересуется, чем понравилось заниматься, что на  труднее всего  выполнять. Выслушиваются ответы детей. Гном благодарит всех за помощь и прощается.</w:t>
      </w:r>
    </w:p>
    <w:sectPr>
      <w:type w:val="nextPage"/>
      <w:pgSz w:w="11906" w:h="16838"/>
      <w:pgMar w:left="1134" w:right="851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2060"/>
      <w:sz w:val="7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14">
    <w:name w:val="c14"/>
    <w:basedOn w:val="Style13"/>
    <w:qFormat/>
    <w:rPr/>
  </w:style>
  <w:style w:type="character" w:styleId="C2">
    <w:name w:val="c2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0:00Z</dcterms:created>
  <dc:creator>Admin</dc:creator>
  <dc:description/>
  <cp:keywords/>
  <dc:language>en-US</dc:language>
  <cp:lastModifiedBy>Облачко</cp:lastModifiedBy>
  <cp:lastPrinted>2013-03-12T13:36:00Z</cp:lastPrinted>
  <dcterms:modified xsi:type="dcterms:W3CDTF">2013-03-20T07:48:00Z</dcterms:modified>
  <cp:revision>6</cp:revision>
  <dc:subject/>
  <dc:title/>
</cp:coreProperties>
</file>