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83"/>
        <w:gridCol w:w="4477"/>
        <w:gridCol w:w="3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О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ой мотивации у детей подготовительной к школе группы посредством сказкотерапии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ина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области «Чтение художественной литературы» программы «Развитие +» в соответствии с ФГТ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орова Т.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технологий в музыкально-сенсорном развитии детей дошкольного возраст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илюк Г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ак отражение внутреннего мира ребенк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/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 ДО в условиях сетевого взаимодействия дошкольных образовательных учреждений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ина Т.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го поведения и основ здорового образа жизни у детей дошкольного возраста в ДОУ и семье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детей навыков звукового анализа посредством дидактически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В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у детей дошкольного возраста посредством ознакомления с явлениями живой и  неживой природ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 творческих способностей у детей дошкольного возраста в соответствии ФГ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кина Н.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й речи и выразительных движений у детей дошкольного возраста посредством  игры-драматиза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Г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как средство формирования у детей старшего дошкольного возраста целостной картины мир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18:00Z</dcterms:created>
  <dc:creator>Облачко</dc:creator>
  <dc:description/>
  <cp:keywords/>
  <dc:language>en-US</dc:language>
  <cp:lastModifiedBy>Облачко</cp:lastModifiedBy>
  <dcterms:modified xsi:type="dcterms:W3CDTF">2014-04-24T01:28:00Z</dcterms:modified>
  <cp:revision>4</cp:revision>
  <dc:subject/>
  <dc:title/>
</cp:coreProperties>
</file>