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з. № _____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иска в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я/законного представителя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___________________________________________________________________,_______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бенка и дата рожд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предоставления документов «____» ___________ 202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истрационный номер дела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муниципальной услуги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 xml:space="preserve">зачисление в образовательное учреждени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документов с указанием их наименования, реквизитов, количества экземпляр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30"/>
        <w:gridCol w:w="1707"/>
        <w:gridCol w:w="170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, реквизи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 страниц, экз-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 предоставления док-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родителя/законного представителя (нужное подчеркнуть) о приеме ребенка в МБДОУ «Детский сад №2 «Облачко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>
          <w:trHeight w:val="9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(путевка) Управления образования администрации городского округа «Город Йошкар-Ола» №___________________ от «__»____________20___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>
          <w:trHeight w:val="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а о рождении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я Свидетельства 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егист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бенка по месту жительства или по месту пребыван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 закрепленной террит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документа подтверждающего родство заявителя с воспитанником (копия паспорта или иного докумен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веренность для лиц </w:t>
            </w:r>
            <w:r>
              <w:rPr>
                <w:rFonts w:cs="Times New Roman" w:ascii="Times New Roman" w:hAnsi="Times New Roman"/>
                <w:szCs w:val="28"/>
              </w:rPr>
              <w:t>несущих ответственность за жизнь и здоровье ребенка, забирающих его из детского с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а обработку персональных данных родителей (законных представителей)  и персональных данных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>
          <w:trHeight w:val="4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а обработку персональных данных Ц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 202___ г</w:t>
            </w:r>
          </w:p>
        </w:tc>
      </w:tr>
      <w:tr>
        <w:trPr>
          <w:trHeight w:val="4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протокола городской ПМПК (при налич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наличии инвалидности (при налич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ющий установление опеки (при налич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исполнения муниципальной услуги в случае, если в дальнейшем не будут выявлены основания для отказа в предоставлении  государственной услуги: до прекращения образовательн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 и инициалы должностного лица, принявшего документы, а также его подпис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Заведующий  Лебедева Т.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                 (подпись)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24:00Z</dcterms:created>
  <dc:creator>user</dc:creator>
  <dc:description/>
  <cp:keywords/>
  <dc:language>en-US</dc:language>
  <cp:lastModifiedBy>Z.Elena</cp:lastModifiedBy>
  <cp:lastPrinted>2024-01-26T08:26:00Z</cp:lastPrinted>
  <dcterms:modified xsi:type="dcterms:W3CDTF">2024-01-26T05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