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СОГЛАСИЕ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В соответствии с требованиями Федерального закона от 27 июля 2006 года № 152-ФЗ «О персональных данных»,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я, 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(фамилия, имя, отчество родителя / законного представителя)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зарегистрированный по адресу: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1"/>
          <w:szCs w:val="21"/>
          <w:lang w:val="ru-RU"/>
        </w:rPr>
        <w:t>(адрес регистрации родителя / законного представителя)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аспорт гражданина Российской Федерации серия____________ № ______________________________,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выданный 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(дата выдачи, наименование органа выдавшего документ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являясь родителем / законным представителем 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ru-RU"/>
        </w:rPr>
        <w:t>(фамилия, имя, отчество физического лица)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являющегося Воспитанником,  даю согласие на обработку моих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фамилия, имя, отчество, паспортные данные (серия/номер/дата/кем выдан), пол, дата рождения (число/месяц/год), место рождения, адрес регистрации и фактический, место работы, должность, контактная информация (телефон, e-mail), индивидуальный номер налогоплательщика, номер договора,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а также, персональных данных Воспитан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фамилия, имя, отчество, данные свидетельства о рождении (серия/номер/дата/кем выдан), пол, дата рождения (число/месяц/год), место рождения, адрес регистрации и фактический, состав семьи/сведения о близких родственниках, страховой номер индивидуального лицевого счета застрахованного лица, данные о состоянии здоровья, сведения о развитии, сведения об инвалидности, фотографическое изображение, данные лицевого с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DOCPROPERTY "Договор.Компания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Договор.Компания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расположенному по адресу: 424000, Россия, Республика Марий Эл, город Йошкар-Ола, улица Якова Эшпая, дом 171 (Оператор), </w:t>
      </w: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в целях воспитания, обучения и развития, а также присмотра, ухода и оздоровления детей; охраны жизни и укрепления физического и психического здоровья детей; обеспечения познавательно-речевого, социально-личностного, художественно-эстетического и физического развития детей; воспитания с учётом возрастных категорий детей, гражданственности, уважения к правам и свободам человека, любви к окружающей природе, Родине, семье; взаимодействия с семьями детей для обеспечения полноценного развития детей; оказания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Я предоставляю Оператору прав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- осуществление следующих операций с моими персональными данными и персональными данными Воспитанника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с использованием средств вычислительной техники и без использования таких средств с передачей по внутренней се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- включение обрабатываемых персональных данных Воспитанника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- включение обрабатываемых персональных данных (фамилии, имени, отчества, возраст) Воспитанника в общедоступные справочники и списки в целях информационного обеспе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 xml:space="preserve">- размещение фотографических изображений Воспитанника, фамилию, имя, отчество на доске почета, на информационных стендах в помещениях 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DOCPROPERTY "Договор.Компания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Договор.Компания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 xml:space="preserve">и на официальном сайте 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DOCPROPERTY "Договор.Компания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Договор.Компания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 xml:space="preserve"> с целью формирования имиджа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lang w:eastAsia="ru-RU"/>
        </w:rPr>
        <w:instrText xml:space="preserve"> DOCPROPERTY "Договор.Компания"</w:instrText>
      </w:r>
      <w:r>
        <w:rPr>
          <w:sz w:val="21"/>
          <w:szCs w:val="21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1"/>
          <w:szCs w:val="21"/>
          <w:rFonts w:eastAsia="Times New Roman" w:cs="Times New Roman" w:ascii="Times New Roman" w:hAnsi="Times New Roman"/>
          <w:lang w:eastAsia="ru-RU"/>
        </w:rPr>
        <w:t>Договор.Компания</w:t>
      </w:r>
      <w:r>
        <w:rPr>
          <w:sz w:val="21"/>
          <w:szCs w:val="21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стоящее согласие действует в течение срока, определенного действующим законодательством и установленными в </w:t>
      </w:r>
      <w:r>
        <w:rPr>
          <w:rFonts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DOCPROPERTY "Договор.Компания"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Договор.Компания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роками дел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Я оставляю за собой право отозвать свое согласие посредством составления соответствующего письменного документа (отзыва), который может быть направлен мной в адрес 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DOCPROPERTY "Договор.Компания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Договор.Компания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_______________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                  (фамилия, имя, отчество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 xml:space="preserve">С Положением об обработке персональных данных в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lang w:eastAsia="ru-RU"/>
        </w:rPr>
        <w:instrText xml:space="preserve"> DOCPROPERTY "Договор.Компания"</w:instrText>
      </w:r>
      <w:r>
        <w:rPr>
          <w:sz w:val="21"/>
          <w:szCs w:val="21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1"/>
          <w:szCs w:val="21"/>
          <w:rFonts w:eastAsia="Times New Roman" w:cs="Times New Roman" w:ascii="Times New Roman" w:hAnsi="Times New Roman"/>
          <w:lang w:eastAsia="ru-RU"/>
        </w:rPr>
        <w:t>Договор.Компания</w:t>
      </w:r>
      <w:r>
        <w:rPr>
          <w:sz w:val="21"/>
          <w:szCs w:val="21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 xml:space="preserve"> и требованиями Федерального закона от 27 июля 2006 года № 152-ФЗ «О персональных данных»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_______________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                   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«_____»___________________20______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35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144" w:after="288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0:00Z</dcterms:created>
  <dc:creator>acer</dc:creator>
  <dc:description/>
  <cp:keywords/>
  <dc:language>en-US</dc:language>
  <cp:lastModifiedBy>Z.Elena</cp:lastModifiedBy>
  <cp:lastPrinted>2016-07-25T08:40:00Z</cp:lastPrinted>
  <dcterms:modified xsi:type="dcterms:W3CDTF">2020-04-08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D">
    <vt:lpwstr>ID</vt:lpwstr>
  </property>
  <property fmtid="{D5CDD505-2E9C-101B-9397-08002B2CF9AE}" pid="4" name="Время_добавления">
    <vt:lpwstr>Время_добавления</vt:lpwstr>
  </property>
  <property fmtid="{D5CDD505-2E9C-101B-9397-08002B2CF9AE}" pid="5" name="Договор.ID">
    <vt:lpwstr>Договор.ID</vt:lpwstr>
  </property>
  <property fmtid="{D5CDD505-2E9C-101B-9397-08002B2CF9AE}" pid="6" name="Договор.Время_добавления">
    <vt:lpwstr>Договор.Время_добавления</vt:lpwstr>
  </property>
  <property fmtid="{D5CDD505-2E9C-101B-9397-08002B2CF9AE}" pid="7" name="Договор.Выезд">
    <vt:lpwstr>Договор.Выезд</vt:lpwstr>
  </property>
  <property fmtid="{D5CDD505-2E9C-101B-9397-08002B2CF9AE}" pid="8" name="Договор.Дата_договора">
    <vt:lpwstr>Договор.Дата_договора</vt:lpwstr>
  </property>
  <property fmtid="{D5CDD505-2E9C-101B-9397-08002B2CF9AE}" pid="9" name="Договор.Договор">
    <vt:lpwstr>Договор.Договор</vt:lpwstr>
  </property>
  <property fmtid="{D5CDD505-2E9C-101B-9397-08002B2CF9AE}" pid="10" name="Договор.И.О._Фамилия">
    <vt:lpwstr>Договор.И.О._Фамилия</vt:lpwstr>
  </property>
  <property fmtid="{D5CDD505-2E9C-101B-9397-08002B2CF9AE}" pid="11" name="Договор.Инструкция__какого_учреждения_____для_титульника">
    <vt:lpwstr>Договор.Инструкция__какого_учреждения_____для_титульника</vt:lpwstr>
  </property>
  <property fmtid="{D5CDD505-2E9C-101B-9397-08002B2CF9AE}" pid="12" name="Договор.Инструкция_в___каком_учреждении__">
    <vt:lpwstr>Договор.Инструкция_в___каком_учреждении__</vt:lpwstr>
  </property>
  <property fmtid="{D5CDD505-2E9C-101B-9397-08002B2CF9AE}" pid="13" name="Договор.Инструкция_утверждена__кем____">
    <vt:lpwstr>Договор.Инструкция_утверждена__кем____</vt:lpwstr>
  </property>
  <property fmtid="{D5CDD505-2E9C-101B-9397-08002B2CF9AE}" pid="14" name="Договор.Категория">
    <vt:lpwstr>Договор.Категория</vt:lpwstr>
  </property>
  <property fmtid="{D5CDD505-2E9C-101B-9397-08002B2CF9AE}" pid="15" name="Договор.Компания">
    <vt:lpwstr>Договор.Компания</vt:lpwstr>
  </property>
  <property fmtid="{D5CDD505-2E9C-101B-9397-08002B2CF9AE}" pid="16" name="Договор.Кому__И.О._Фамилия_">
    <vt:lpwstr>Договор.Кому__И.О._Фамилия_</vt:lpwstr>
  </property>
  <property fmtid="{D5CDD505-2E9C-101B-9397-08002B2CF9AE}" pid="17" name="Договор.Кому__Фамилия_И.О._">
    <vt:lpwstr>Договор.Кому__Фамилия_И.О._</vt:lpwstr>
  </property>
  <property fmtid="{D5CDD505-2E9C-101B-9397-08002B2CF9AE}" pid="18" name="Договор.Кто_добавил">
    <vt:lpwstr>Договор.Кто_добавил</vt:lpwstr>
  </property>
  <property fmtid="{D5CDD505-2E9C-101B-9397-08002B2CF9AE}" pid="19" name="Договор.НДС">
    <vt:lpwstr>Договор.НДС</vt:lpwstr>
  </property>
  <property fmtid="{D5CDD505-2E9C-101B-9397-08002B2CF9AE}" pid="20" name="Договор.Номер">
    <vt:lpwstr>Договор.Номер</vt:lpwstr>
  </property>
  <property fmtid="{D5CDD505-2E9C-101B-9397-08002B2CF9AE}" pid="21" name="Договор.Общая_сумма">
    <vt:lpwstr>Договор.Общая_сумма</vt:lpwstr>
  </property>
  <property fmtid="{D5CDD505-2E9C-101B-9397-08002B2CF9AE}" pid="22" name="Договор.Общая_сумма_прописью">
    <vt:lpwstr>Договор.Общая_сумма_прописью</vt:lpwstr>
  </property>
  <property fmtid="{D5CDD505-2E9C-101B-9397-08002B2CF9AE}" pid="23" name="Договор.Общее_НДС">
    <vt:lpwstr>Договор.Общее_НДС</vt:lpwstr>
  </property>
  <property fmtid="{D5CDD505-2E9C-101B-9397-08002B2CF9AE}" pid="24" name="Договор.Приказом__кого__">
    <vt:lpwstr>Договор.Приказом__кого__</vt:lpwstr>
  </property>
  <property fmtid="{D5CDD505-2E9C-101B-9397-08002B2CF9AE}" pid="25" name="Договор.Статус_Договора">
    <vt:lpwstr>Договор.Статус_Договора</vt:lpwstr>
  </property>
  <property fmtid="{D5CDD505-2E9C-101B-9397-08002B2CF9AE}" pid="26" name="Договор.Статус_записи">
    <vt:lpwstr>Договор.Статус_записи</vt:lpwstr>
  </property>
  <property fmtid="{D5CDD505-2E9C-101B-9397-08002B2CF9AE}" pid="27" name="Договор.Сумма_прописью">
    <vt:lpwstr>Договор.Сумма_прописью</vt:lpwstr>
  </property>
  <property fmtid="{D5CDD505-2E9C-101B-9397-08002B2CF9AE}" pid="28" name="Договор.Требования_распространяются__на_кого__">
    <vt:lpwstr>Договор.Требования_распространяются__на_кого__</vt:lpwstr>
  </property>
  <property fmtid="{D5CDD505-2E9C-101B-9397-08002B2CF9AE}" pid="29" name="Договор.Утверждена__кем__">
    <vt:lpwstr>Договор.Утверждена__кем__</vt:lpwstr>
  </property>
  <property fmtid="{D5CDD505-2E9C-101B-9397-08002B2CF9AE}" pid="30" name="Договор.ФИО_руководителя_в_радительном_падеже">
    <vt:lpwstr>Договор.ФИО_руководителя_в_радительном_падеже</vt:lpwstr>
  </property>
  <property fmtid="{D5CDD505-2E9C-101B-9397-08002B2CF9AE}" pid="31" name="Договор.Фамилия_И.О.">
    <vt:lpwstr>Договор.Фамилия_И.О.</vt:lpwstr>
  </property>
  <property fmtid="{D5CDD505-2E9C-101B-9397-08002B2CF9AE}" pid="32" name="Договор.Цена">
    <vt:lpwstr>Договор.Цена</vt:lpwstr>
  </property>
  <property fmtid="{D5CDD505-2E9C-101B-9397-08002B2CF9AE}" pid="33" name="Договор.адрес">
    <vt:lpwstr>Договор.адрес</vt:lpwstr>
  </property>
  <property fmtid="{D5CDD505-2E9C-101B-9397-08002B2CF9AE}" pid="34" name="Договор.далее_по_тексту__где____с_предлогом_">
    <vt:lpwstr>Договор.далее_по_тексту__где____с_предлогом_</vt:lpwstr>
  </property>
  <property fmtid="{D5CDD505-2E9C-101B-9397-08002B2CF9AE}" pid="35" name="Договор.далее_по_тексту__кем_чем____">
    <vt:lpwstr>Договор.далее_по_тексту__кем_чем____</vt:lpwstr>
  </property>
  <property fmtid="{D5CDD505-2E9C-101B-9397-08002B2CF9AE}" pid="36" name="Договор.далее_по_тексту__кого_чего__">
    <vt:lpwstr>Договор.далее_по_тексту__кого_чего__</vt:lpwstr>
  </property>
  <property fmtid="{D5CDD505-2E9C-101B-9397-08002B2CF9AE}" pid="37" name="Договор.далее_по_тексту__кому_чему____">
    <vt:lpwstr>Договор.далее_по_тексту__кому_чему____</vt:lpwstr>
  </property>
  <property fmtid="{D5CDD505-2E9C-101B-9397-08002B2CF9AE}" pid="38" name="Договор.далее_по_тексту__что__">
    <vt:lpwstr>Договор.далее_по_тексту__что__</vt:lpwstr>
  </property>
  <property fmtid="{D5CDD505-2E9C-101B-9397-08002B2CF9AE}" pid="39" name="Договор.на_рассмотрение_Кому_">
    <vt:lpwstr>Договор.на_рассмотрение_Кому_</vt:lpwstr>
  </property>
  <property fmtid="{D5CDD505-2E9C-101B-9397-08002B2CF9AE}" pid="40" name="Договор.юр_адрес">
    <vt:lpwstr>Договор.юр_адрес</vt:lpwstr>
  </property>
  <property fmtid="{D5CDD505-2E9C-101B-9397-08002B2CF9AE}" pid="41" name="Кто_добавил">
    <vt:lpwstr>Кто_добавил</vt:lpwstr>
  </property>
  <property fmtid="{D5CDD505-2E9C-101B-9397-08002B2CF9AE}" pid="42" name="Наименование_документа">
    <vt:lpwstr>Наименование_документа</vt:lpwstr>
  </property>
  <property fmtid="{D5CDD505-2E9C-101B-9397-08002B2CF9AE}" pid="43" name="Статус_записи">
    <vt:lpwstr>Статус_записи</vt:lpwstr>
  </property>
</Properties>
</file>