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8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487" w:type="dxa"/>
            <w:tcBorders/>
          </w:tcPr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Республики Марий Эл</w:t>
            </w:r>
          </w:p>
          <w:p>
            <w:pPr>
              <w:pStyle w:val="ConsPlusNonformat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жность  согласно трудовому договору,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наименование образовательной организации по уставу)</w:t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аполняется педагогическим работником, претендующим на установление квалификационной категории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аттестовать меня в 20__ году в ____ месяце на первую, (высшую) квалификационную категорию по должности 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квалификационную категорию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; срок ее действия до _________, либо (квалификационной категории  не имею)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себе следующие сведения:___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 рождения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гда и какое профессиональное образовательное учреждение окончил, полученная специальность и квалификация)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педагогический стаж ______ лет,  стаж в данной должности ________ лет; </w:t>
        <w:br/>
        <w:t>в данной организации _______ ле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_________________________________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моем присутствии (без моего присутствия)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знакомлен(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 в порядке, установленном  Федеральным Законом от 27 июля 2006 года № 152-ФЗ «О персональных данных», согласен (согласн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 </w:t>
        <w:tab/>
        <w:tab/>
        <w:tab/>
        <w:tab/>
        <w:tab/>
        <w:t>Подпись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:__________, сл. ___________, моб. __________</w:t>
      </w:r>
    </w:p>
    <w:sectPr>
      <w:headerReference w:type="default" r:id="rId2"/>
      <w:headerReference w:type="first" r:id="rId3"/>
      <w:type w:val="nextPage"/>
      <w:pgSz w:w="11906" w:h="16800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0:00Z</dcterms:created>
  <dc:creator>Schekotova_VA</dc:creator>
  <dc:description/>
  <cp:keywords/>
  <dc:language>en-US</dc:language>
  <cp:lastModifiedBy>User</cp:lastModifiedBy>
  <cp:lastPrinted>2014-11-12T12:20:00Z</cp:lastPrinted>
  <dcterms:modified xsi:type="dcterms:W3CDTF">2014-12-04T06:50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