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БОУ ДПО (ПК) С «Марийский институт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 (общеразвивающего вида) г.Йошкар-Олы «Облач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ктор ГБОУ ДПО (ПК) 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арийский институт образов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Н.М.Кузнец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____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ДЕЛОВОЙ И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Тьюторское сопровождение педагогов г. Йошар-Олы по введению  ФГОС ДО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рамках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республиканской научно-практической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интернет- конференции «Психолого-педагогические проблемы модернизации системы повышения квалификации: тенденции и перспективы современного образован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проведения: 25 марта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проведения:  с 9.00 ч.  до 13.00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Йошкар-Ола</w:t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ПРЕДМЕТ СЕМИНАРА (актуальность)</w:t>
      </w:r>
      <w:r>
        <w:rPr>
          <w:sz w:val="28"/>
          <w:szCs w:val="28"/>
        </w:rPr>
        <w:t>: повышение качества образования воспитательно-образовательного процесса в ДОО в соответствии с новыми нормативно-правовыми документами (ФГОС Д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познавательной активности, повышение профессиональной компетентности педагогов ДОО по вопросу внедрения ФГОС 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общение опыта работы педагогов МБДОУ «Детский сад №2 (общеразвивающего вида) г.Йошкар-Олы «Облачко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недрению ФГОС ДО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 реализации образовательной области «Познавательное развитие» посредством образовательной технологии развивающего обучения образовательной программы «Развитие» и примерной  общеобразовательной программы дошкольного образования «Развитие+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Целевая аудитория</w:t>
      </w:r>
      <w:r>
        <w:rPr>
          <w:sz w:val="28"/>
          <w:szCs w:val="28"/>
        </w:rPr>
        <w:t>: воспитатели дошкольных образовательных учреждений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зучения: </w:t>
      </w:r>
      <w:r>
        <w:rPr>
          <w:sz w:val="28"/>
          <w:szCs w:val="28"/>
        </w:rPr>
        <w:t>деловая иг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зентация,  непосредственно образовательная деятельность (подгрупповая), тренинг, рефлекс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лан деловой игры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29"/>
        <w:gridCol w:w="2328"/>
        <w:gridCol w:w="985"/>
        <w:gridCol w:w="315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страция  участников.</w:t>
            </w:r>
          </w:p>
          <w:p>
            <w:pPr>
              <w:pStyle w:val="Normal"/>
              <w:rPr/>
            </w:pPr>
            <w:r>
              <w:rPr/>
              <w:t>Представление портфолио ДОО.</w:t>
            </w:r>
          </w:p>
          <w:p>
            <w:pPr>
              <w:pStyle w:val="Normal"/>
              <w:rPr/>
            </w:pPr>
            <w:r>
              <w:rPr/>
              <w:t>Знакомство с планом деловой игр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-презента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а Е.В. заведующий д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 детей дошкольного возраста в свете выхода ФГОС ДО. Реализация образовательной области «Познавательное развитие»  посредством  образовательной технологии развивающего обуч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воение детьми действий использования готовой модели, изображенной на оси, для установления соотношения количеств, образующегося при пересчете одного и того же множества предметов различными группами (при разных основаниях счета) (ФЭМП в старшей групп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своение действий по построению и использованию графической модели классификационных отношений. Развитие представлений о содержании понятий.</w:t>
            </w:r>
            <w:r>
              <w:rPr>
                <w:b/>
              </w:rPr>
              <w:t xml:space="preserve"> </w:t>
            </w:r>
            <w:r>
              <w:rPr/>
              <w:t>(Развитие элементов логического мышления в подготовительной к школе групп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школьной мотивации- показатель уровня развития познавательной активности детей дошкольного возра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 образовательная деятельность взрослого с детьми</w:t>
            </w:r>
          </w:p>
          <w:p>
            <w:pPr>
              <w:pStyle w:val="Normal"/>
              <w:jc w:val="center"/>
              <w:rPr/>
            </w:pPr>
            <w:r>
              <w:rPr/>
              <w:t>(подгруппо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 образовательная деятельность взрослого с детьми</w:t>
            </w:r>
          </w:p>
          <w:p>
            <w:pPr>
              <w:pStyle w:val="Normal"/>
              <w:jc w:val="center"/>
              <w:rPr/>
            </w:pPr>
            <w:r>
              <w:rPr/>
              <w:t>(подгруппо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 образовательная деятельность взрослого с детьми</w:t>
            </w:r>
          </w:p>
          <w:p>
            <w:pPr>
              <w:pStyle w:val="Normal"/>
              <w:jc w:val="center"/>
              <w:rPr/>
            </w:pPr>
            <w:r>
              <w:rPr/>
              <w:t>(подгруппов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елина Т.Л., 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ая квалификационная </w:t>
            </w:r>
          </w:p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билюк Г.П.,  воспитате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шая квалификационная. </w:t>
            </w:r>
          </w:p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карева О.Н. педагог- психолог,    высшая 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итивного настроя, повышение мотивации к принятию ФГОС Д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О.Н. педагог- психолог,    высшая  квалификационная катег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ьюторское сопровождение педагогов по введению ФГОС Д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мачева  М.И. старший воспитатель, высшая квалификационна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я знаю о ФГОС ДО ?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Е.В. заведующий д/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 предлож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ФГОС ДО для родителя это…..»;</w:t>
            </w:r>
          </w:p>
          <w:p>
            <w:pPr>
              <w:pStyle w:val="Normal"/>
              <w:jc w:val="both"/>
              <w:rPr/>
            </w:pPr>
            <w:r>
              <w:rPr/>
              <w:t>«ФГОС ДО для  руководителя  это…..»;</w:t>
            </w:r>
          </w:p>
          <w:p>
            <w:pPr>
              <w:pStyle w:val="Normal"/>
              <w:jc w:val="both"/>
              <w:rPr/>
            </w:pPr>
            <w:r>
              <w:rPr/>
              <w:t>«ФГОС ДО для  воспитателя это…..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ью-рефлек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О.Н. педагог- психолог,    высшая  квалификационная катего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лючение - рефлексия, обмен мнениями-5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зентационное оборуд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идактический материал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методический материал (модели, схемы, иллюстра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Heading1"/>
        <w:numPr>
          <w:ilvl w:val="0"/>
          <w:numId w:val="2"/>
        </w:numPr>
        <w:spacing w:before="28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образования и науки Российской Федерации (Минобрнауки России) от 17 октября 2013 г. N 1155 г. Москва"Об утверждении федерального государственного образовательного стандарта дошкольного образования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26" w:before="370" w:after="0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Цукерман ГА.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Учебная задача — точка роста поисковой ак</w:t>
        <w:softHyphen/>
      </w:r>
      <w:r>
        <w:rPr>
          <w:color w:val="000000"/>
          <w:spacing w:val="-1"/>
          <w:sz w:val="28"/>
          <w:szCs w:val="28"/>
        </w:rPr>
        <w:t xml:space="preserve">тивности: Комментарий к видеозаписям уроков. — М.: АПКиППРО, </w:t>
      </w:r>
      <w:r>
        <w:rPr>
          <w:color w:val="000000"/>
          <w:spacing w:val="6"/>
          <w:sz w:val="28"/>
          <w:szCs w:val="28"/>
        </w:rPr>
        <w:t>2005. — С. 15.</w:t>
      </w:r>
    </w:p>
    <w:p>
      <w:pPr>
        <w:pStyle w:val="Heading1"/>
        <w:numPr>
          <w:ilvl w:val="0"/>
          <w:numId w:val="2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с дошкольниками по программам развивающего обучения: Методическое пособие /Авт.-сост. Л.Р. Бережнова.- М.: Аркти, 2007.-80 с. (развитие и воспитание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риал из Википедии — свободной энциклопедии (интернет-ресурсы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В. В. Давыдов. О понятии развивающего обучения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s://ru.wikipedia.org/wiki/Теория_развивающего_обучения" \l "cite_ref-2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↑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Давыдов В.В. Проблемы развивающего обучения. Аннотация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s://ru.wikipedia.org/wiki/Теория_развивающего_обучения" \l "cite_ref-3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↑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mp.rudn.ru/psychology/pedagogical_psychology/9.html" \l "u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ый учебник «Педагогическая психология» (РУДН) — 9.1.1. Содержание понятия развивающего обучения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s://ru.wikipedia.org/wiki/Теория_развивающего_обучения" \l "cite_ref-4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↑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Referencetext"/>
          <w:sz w:val="28"/>
          <w:szCs w:val="28"/>
        </w:rPr>
        <w:t>Выготский Л. С. Педагогическая психология. — М.: Педагогика, 1991. — С. 374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mp.rudn.ru/psychology/pedagogical_psychology/9.html" \l "9.1.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ый учебник «Педагогическая психология» (РУДН) — 9.1.2. Проблема отношения обучения и развития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s://ru.wikipedia.org/wiki/Теория_развивающего_обучения" \l "cite_ref-6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↑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Referencetext"/>
          <w:sz w:val="28"/>
          <w:szCs w:val="28"/>
        </w:rPr>
        <w:t>Выготский Л. С. Педагогическая психология. — М.: Педагогика, 1991. — С. 386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s://ru.wikipedia.org/wiki/Теория_развивающего_обучения" \l "cite_ref-7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↑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 xml:space="preserve">Занков.ru | Система развивающего обучения | </w:t>
        </w:r>
      </w:hyperlink>
    </w:p>
    <w:p>
      <w:pPr>
        <w:pStyle w:val="Heading1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ferencetext">
    <w:name w:val="referenc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eduhmao.ru/var/db/files/4717.ponytie.pdf" TargetMode="External"/><Relationship Id="rId3" Type="http://schemas.openxmlformats.org/officeDocument/2006/relationships/hyperlink" Target="http://imp.rudn.ru/psychology/pedagogical_psychology/annot/annot_9_6_a.html" TargetMode="External"/><Relationship Id="rId4" Type="http://schemas.openxmlformats.org/officeDocument/2006/relationships/hyperlink" Target="http://www.zankov.ru/about/histor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8:00Z</dcterms:created>
  <dc:creator>Облачко</dc:creator>
  <dc:description/>
  <cp:keywords/>
  <dc:language>en-US</dc:language>
  <cp:lastModifiedBy>Облачко</cp:lastModifiedBy>
  <cp:lastPrinted>2015-03-25T16:03:00Z</cp:lastPrinted>
  <dcterms:modified xsi:type="dcterms:W3CDTF">2015-03-25T13:03:00Z</dcterms:modified>
  <cp:revision>5</cp:revision>
  <dc:subject/>
  <dc:title>Министерство образования и науки Республики Марий Эл</dc:title>
</cp:coreProperties>
</file>