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Приказ от 01.11.2013 г.  №77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План-график основных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по подготовке к внедрению федеральных государственных образовательн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стандартов дошкольного образования (ФГОС ДО) в ДОУ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Цель:</w:t>
      </w:r>
      <w:r>
        <w:rPr>
          <w:rFonts w:cs="Times New Roman" w:ascii="Times New Roman" w:hAnsi="Times New Roman"/>
          <w:sz w:val="24"/>
        </w:rPr>
        <w:t xml:space="preserve"> создание системы организационно-управленческого и методического обеспечения по организации и внедрению федерального государственного образовательного стандарта дошкольного образования в  Д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дачи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Организовать методическое и информационное сопровождения по внедрению ФГОС ДО в ДОУ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ать организационно - управленческие решения, регулирующие внедрение  ФГОС ДО в ДОУ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ть нормативно-правовую базу, регулирующую внедрение ФГОС ДО в ДОУ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рганизовать эффективную кадровую политику в ДОУ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Создать условия для финансового обеспечения внедрения ФГОС ДО в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Целевая группа участников:</w:t>
      </w:r>
      <w:r>
        <w:rPr>
          <w:rFonts w:cs="Times New Roman" w:ascii="Times New Roman" w:hAnsi="Times New Roman"/>
          <w:sz w:val="24"/>
        </w:rPr>
        <w:t xml:space="preserve"> заведующий,  старший воспитатель, педагогические работники ДОУ, родители (законные представители) воспитанников Д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жидаемые результаты: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Организация методического сопровождения, способствующего внедрению ФГОС ДО в ДОУ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Разработка организационно-управленческого аппарата, регулирующего внедрение ФГОС ДО в ДОУ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Создание нормативно-правовой базы, регулирующей внедрение ФГОС ДО в ДОУ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рганизация эффективной кадровой политики, позволяющей реализовать сопровождение по внедрению ФГОС ДО в ДО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оздание условий для  финансового  обеспечения </w:t>
      </w:r>
      <w:r>
        <w:rPr>
          <w:rFonts w:cs="Times New Roman" w:ascii="Times New Roman" w:hAnsi="Times New Roman"/>
          <w:sz w:val="24"/>
        </w:rPr>
        <w:t>внедр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ФГОС</w:t>
      </w:r>
      <w:r>
        <w:rPr>
          <w:rFonts w:cs="Times New Roman" w:ascii="Times New Roman" w:hAnsi="Times New Roman"/>
          <w:sz w:val="24"/>
          <w:szCs w:val="24"/>
        </w:rPr>
        <w:t xml:space="preserve"> ДО в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0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440"/>
        <w:gridCol w:w="1800"/>
        <w:gridCol w:w="3688"/>
      </w:tblGrid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</w:tr>
      <w:tr>
        <w:trPr/>
        <w:tc>
          <w:tcPr>
            <w:tcW w:w="1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Организационное обеспечение внедрения ФГОС ДО в Д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творческой группы по подготовке к </w:t>
            </w:r>
            <w:r>
              <w:rPr>
                <w:rFonts w:cs="Times New Roman" w:ascii="Times New Roman" w:hAnsi="Times New Roman"/>
                <w:sz w:val="24"/>
              </w:rPr>
              <w:t>внедрению</w:t>
            </w:r>
            <w:r>
              <w:rPr>
                <w:rFonts w:cs="Times New Roman" w:ascii="Times New Roman" w:hAnsi="Times New Roman"/>
              </w:rPr>
              <w:t xml:space="preserve"> ФГОС ДО. Утверждение положения о творческой групп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3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ведующ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каз «О подготовке к переходу на федеральные государственные образовательные стандар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школьного образов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ение о творческой группе. </w:t>
            </w:r>
          </w:p>
        </w:tc>
      </w:tr>
      <w:tr>
        <w:trPr>
          <w:trHeight w:val="9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 утверждение плана-графика основных мероприятий по подготовке к </w:t>
            </w:r>
            <w:r>
              <w:rPr>
                <w:rFonts w:cs="Times New Roman" w:ascii="Times New Roman" w:hAnsi="Times New Roman"/>
                <w:sz w:val="24"/>
              </w:rPr>
              <w:t>внедрению</w:t>
            </w:r>
            <w:r>
              <w:rPr>
                <w:rFonts w:cs="Times New Roman" w:ascii="Times New Roman" w:hAnsi="Times New Roman"/>
              </w:rPr>
              <w:t xml:space="preserve"> ФГОС ДО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3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ведующ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-график основных мероприятий по подготовке к </w:t>
            </w:r>
            <w:r>
              <w:rPr>
                <w:rFonts w:cs="Times New Roman" w:ascii="Times New Roman" w:hAnsi="Times New Roman"/>
                <w:sz w:val="24"/>
              </w:rPr>
              <w:t>внедрению</w:t>
            </w:r>
            <w:r>
              <w:rPr>
                <w:rFonts w:cs="Times New Roman" w:ascii="Times New Roman" w:hAnsi="Times New Roman"/>
              </w:rPr>
              <w:t xml:space="preserve"> ФГОС Д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и дополнений к основной общеобразовательной программе ДОУ в соответствии с ФГОС 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презентация  ООПД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ая группа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менения и дополнения к основной общеобразовательной программе ДОУ  в соответствии с ФГОС ДО.</w:t>
            </w:r>
          </w:p>
        </w:tc>
      </w:tr>
      <w:tr>
        <w:trPr/>
        <w:tc>
          <w:tcPr>
            <w:tcW w:w="1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Материально-техническое обеспечения внедрения ФГОС ДО в Д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ланирование необходимого ресурсного обеспечения образовательного процесса в ДОУ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2013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 ресурсного обеспечения образовательного процесса в ДО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условий, созданных в ДОУ в соответствии с требованиями ФГОС (анализ соответствия материально-технических условий реализации ОП действующим санитарным и противопожарным нормам, нормам охраны труда работников образовательного учрежд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13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соответствия материально-технической базы ДО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едметно-развивающей среды в соответствии с ФГОС Д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групп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.</w:t>
            </w:r>
          </w:p>
        </w:tc>
      </w:tr>
      <w:tr>
        <w:trPr/>
        <w:tc>
          <w:tcPr>
            <w:tcW w:w="1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Нормативное обеспечение внедрения ФГОС  ДО в Д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готовка приказов, локальных актов, регламентирующих внедрение ФГОС ДО, доведение нормативных документов до участников образовательного процесс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банка нормативно-правовых документов федеральн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го, муниципального уровней, регламентирующих введение и реализацию ФГОС 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изменений и дополнений в документы, регламентирующ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ятельность ДОУ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структивно-методических совещаний по ознакомлению с норматив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ми документами, регулирующими введение ФГОС Д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«Инструктивно-методических докумен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Кадровое и методическое обеспечение внедрения ФГОС ДО в Д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администрацией, педагогическим коллективом материалов Министерства образования РФ по введению ФГОС ДО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ведующ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«Инструктивно-методических документ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«ФГОС ДО в ДО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зучения опыта внедрения ФГОС ДО в других региона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ая группа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 материал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ование библиотеки ДОУ базовыми документами и дополнительными материалами ФГОС ДО. Приобретение методической литературы в соответствии с ФГОС ДО. Организация подписки на педагогические журналы периодической печат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ждом этапе внедрения ФГОС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ведующ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методической литературы в методическом кабинете в соответствии с ФГОС Д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личие в ДОУ документов по внедрению ФГОС ДО. </w:t>
            </w:r>
          </w:p>
        </w:tc>
      </w:tr>
      <w:tr>
        <w:trPr>
          <w:trHeight w:val="1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в соответствие с требованиями ФГОС ДО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арифно-квалификационными характеристиками должностных инструкций работников образовательной организаци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инструкции в новой редак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ониторинг уровня сформирова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ой компетен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ов ДОУ в соответствии с ФГОС Д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ждом этапе внедрения ФГОС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тический материа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ониторинговых исследов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(корректировка) граф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вышения квалификации педагогических и руководящих работников в связи с внедрением ФГОС ДО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ведующ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спективный план курс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и по внедрению ФГО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ализация графика повышения квалификации педагогов по проблеме «Внедрение ФГО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ведующ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х работник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нализ результатов освоения образовательной программы дошкольного образования. Определение их соответствия требованиям ФГОС ДО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- 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ст самообслед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аналитическая справ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оделирование образователь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цесса в ДОУ с учетом социального запроса родител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оспитанник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 модели образовательного процесса в ДОУ в соответствии с требованиями ФГОС Д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вектора развития ДОУ в соответствии с требованиями ФГОС  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ворческая группа по разработке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я ДОУ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несение изменений в План развития ДО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планирование воспитательно-образовательного процесса в соответствии с ФГОС Д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ровка комплексно-тематических и перспективных планов работы, образовательные проекты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номенклатуры дел воспитателей в соответствии с требованиями ФГОС  Д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редакция номенклатуры д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годового плана работы дошкольного учреждения с учетом введения ФГОС Д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  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корректиров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бор системы мониторинга результатов образовательного процесса в соответствии с ФГОС ДО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групп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ботка системы итог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ки резуль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ого процесса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смотр и обсуждение педагогами видеозаписи серии вебинаров по обсуждению проекта ФГОС ДО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всего пери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педагогами ДОУ материалов вебинаров по обсуждению проекта ФГОС ДО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минары для педагог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«Работаем по ФГО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«Понятийный словарь ФГОС Д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Требования к психолого-педагогическим условиям реализации ООПДО в соответствии с ФГОС Д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Требования к предметно-развивающей среде в свете ФГОС Д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Требования к кадровым условиям в  соответствии с ФГОС ДО»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В течение всего пери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арший воспитат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орческая групп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анк методических материалов в соответствии с ФГОС Д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руглый стол «Результаты, проблемы первого этапа работы по подготовке введения ФГОС ДО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 участниками образовательного процесс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арший воспитател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ворческая 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творческой групп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ганизация изучения общественного мнения по вопросам внедрению ФГОС ДО и внесение возможных дополнений в содержание ООП дошкольного образования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едагогического совета на тему: «Организация образовательной деятельности 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тьми в условиях реализации ФГОС ДО в  ДОУ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оябрь 2014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ведующ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уровня  внедрения ФГОС  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педагогов ДОУ в КМО В течение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К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арший воспитат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 ДОУ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исты регистрации, программы КМ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совместных мероприятий с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ставление плана взаимодействия на учебный год 2014-2015 с включением проработки преемственности ФГОС НОО и ДО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тябрь 2014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лан преемственности с СОШ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атериалы совместных мероприят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реализации запланированных изменений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образовательной системе ДОУ.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ждом этапе внедрения ФГОС Д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групп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самообслед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 предметно-пространственной среды внутри ДО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токол, фотоматериа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нформационное обеспечение перехода ДОУ на ФГОС Д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педагогов в муниципальных и республиканских обучающих семинарах, конференциях по теме «Организация работы по переходу на ФГОС дошкольного образования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ты регистрации,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ов, сертификаты, публ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здание информационного стенда о внедрению и реализации ФГОС Д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/обно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 в течение всего периода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арший воспитател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ворческая 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ый стенд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ески обновляющими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ами «ФГОС Д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родителей (законных представителей) о введении,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ГОС дошкольного образования через информационные стенды, сайт, родительские собра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/по план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заимодействия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арший воспитател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едагоги 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истематическое обновление информации для общественности о ходе и результатах внедрения ФГОС Д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убличной отчетности ДОУ о ходе и результатах внедрения ФГОС Д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арший воспитат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 ДОУ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й докл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нкетирование родителей (выяснение мнения родителей о внедрении в РФ ФГОС ДО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ждом этапе внедрения ФГОС Д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анкетирования и анализ выявленных проблем, и их учёт при организации методического сопровождения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мещение на сайте ДОУ информации о внедрении ФГОС ДО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арший воспитат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сайт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еспечение публичной отчётности о ходе подготовки к внедрению ФГОС Д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Финансовое обеспечение введения ФГОС ДО в Д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финансовых затрат (объем, направление) по подготовки к внедрению  ФГОС  Д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всего пери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бюджета на весь период с учетом финансовых затрат на подготовку и переход на ФГОС Д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и оценка финансовых условий детского сада по реализации основ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школьного образова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влечение дополнительных средств в ДОУ для осуществления деятельности по совершенствованию материальн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хнических, учебно-материальны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ко-социальных, информационно-методических, психолого-педагогических, финансовых, кадровых услов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течение всего пери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изменений в план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-хозяйственной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и, образовательную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у. Привлечение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ых средств.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200"/>
        <w:ind w:firstLine="7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Дорожная карта  введения ФГОС ДО</w:t>
    </w:r>
  </w:p>
  <w:p>
    <w:pPr>
      <w:pStyle w:val="TextBody"/>
      <w:spacing w:lineRule="auto" w:line="360" w:before="0" w:after="12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imes New Roman CYR" w:hAnsi="Times New Roman CYR" w:cs="Times New Roman CYR"/>
      <w:sz w:val="28"/>
      <w:lang w:val="ru-RU" w:bidi="ar-SA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1:25:00Z</dcterms:created>
  <dc:creator>Алена</dc:creator>
  <dc:description/>
  <cp:keywords/>
  <dc:language>en-US</dc:language>
  <cp:lastModifiedBy>Пользователь</cp:lastModifiedBy>
  <cp:lastPrinted>2014-02-17T09:03:00Z</cp:lastPrinted>
  <dcterms:modified xsi:type="dcterms:W3CDTF">2014-02-17T05:15:00Z</dcterms:modified>
  <cp:revision>20</cp:revision>
  <dc:subject/>
  <dc:title>                                                                                          Утверждаю </dc:title>
</cp:coreProperties>
</file>