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331" w:right="9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331" w:right="9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left="331" w:right="922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left="331" w:right="922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left="331" w:right="922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left="331" w:right="922" w:hanging="0"/>
        <w:jc w:val="center"/>
        <w:rPr/>
      </w:pPr>
      <w:r>
        <w:rPr>
          <w:b/>
          <w:color w:val="000000"/>
          <w:sz w:val="40"/>
          <w:szCs w:val="40"/>
        </w:rPr>
        <w:t>Отчет об исполнении муниципального задани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left="331" w:right="9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бюджетного дошкольного образовательного учреждения «Детский сад № 2 (общеразвивающего вида) г. Йошкар-Олы «Облачко»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left="331" w:right="9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3 год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left="331" w:right="922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331" w:right="922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331" w:right="9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331" w:right="9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331" w:right="9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331" w:right="9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331" w:right="9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331" w:right="9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331" w:right="9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331" w:right="9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331" w:right="9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right="9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331" w:right="9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331" w:right="9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331" w:right="9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331" w:right="92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исло дней, проведенных детьми в группе - 18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еднегодовая численность детей -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исло дней, пропущенных  детьми по болезни - 3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личество педагогических кадров по штатному  расписанию -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акансии педагогических работников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личество педагогических работников, имеющих квалификационные категории –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личество  педагогических работников, имеющих высшее образование -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щее число законных представителей участвующих в анкетировании: 93</w:t>
      </w:r>
    </w:p>
    <w:p>
      <w:pPr>
        <w:pStyle w:val="Normal"/>
        <w:ind w:left="2124"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число вопросов анкеты - 9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число отрицательных ответов -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личество групп всего - 5 (124 чел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е младшие группы - 0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 младшие группы - 1(25 чел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ие группы -1 (25 чел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е группы -2 (48 чел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ительные группы -1 (26 ч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муниципального задания за 201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1625"/>
        <w:gridCol w:w="2126"/>
        <w:gridCol w:w="2358"/>
        <w:gridCol w:w="2352"/>
        <w:gridCol w:w="2699"/>
      </w:tblGrid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</w:t>
              <w:br/>
              <w:t>показател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33" w:hanging="233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</w:t>
              <w:br/>
              <w:t>утвержденное в</w:t>
              <w:br/>
              <w:t>муниципальном</w:t>
              <w:br/>
              <w:t>задании на</w:t>
              <w:br/>
              <w:t>отчетный</w:t>
              <w:br/>
              <w:t>финансовый год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  <w:br/>
              <w:t>значение за</w:t>
              <w:br/>
              <w:t>отчетный</w:t>
              <w:br/>
              <w:t>финансовый</w:t>
              <w:br/>
              <w:t>год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  <w:br/>
              <w:t>причин</w:t>
              <w:br/>
              <w:t>отклонения от</w:t>
              <w:br/>
              <w:t>запланированных значений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(и)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реднее количество дней, посещенных одним ребенком за год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то/дн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тин по ветряной оспе; пропуски детей без причины; санаторно-курортное лечение; отпуск родителей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 </w:t>
            </w:r>
          </w:p>
          <w:p>
            <w:pPr>
              <w:pStyle w:val="Normal"/>
              <w:jc w:val="center"/>
              <w:rPr/>
            </w:pPr>
            <w:r>
              <w:rPr/>
              <w:t>посещаемости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Количество дней,  пропущенных одним ребенком в год по болезн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тин по ветряной оспе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ель </w:t>
            </w:r>
          </w:p>
          <w:p>
            <w:pPr>
              <w:pStyle w:val="Normal"/>
              <w:jc w:val="center"/>
              <w:rPr/>
            </w:pPr>
            <w:r>
              <w:rPr/>
              <w:t>посещаемости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Уровень укомплектованности педагогическими кадрами по</w:t>
              <w:br/>
              <w:t xml:space="preserve">штатному расписанию                       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Удельный  вес  педагогических   работников,</w:t>
              <w:br/>
              <w:t>которым присвоена  квалификационная</w:t>
              <w:br/>
              <w:t xml:space="preserve">категория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онные списки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листы.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Удельный  вес  педагогических   работников имеющих высшее педагогическое образован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процент педагогов с высшим образованием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б образовании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Удовлетворённость населения (родителей (законных представителей)) условиями содержания детей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сла удовлетворенность родителей условиями содержания детей в ДОУ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- «Об образовании в Российской Федерации»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Контингент воспитанников в соответствии с их возраст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проводится управлением образования администрации городского округа «Город Йошкар-Ола»; Выбыли в связи с переездом в другой населенный пункт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ав МБДОУ</w:t>
            </w:r>
          </w:p>
          <w:p>
            <w:pPr>
              <w:pStyle w:val="Normal"/>
              <w:jc w:val="center"/>
              <w:rPr/>
            </w:pPr>
            <w:r>
              <w:rPr/>
              <w:t>Книга движения детей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. Из них:</w:t>
            </w:r>
          </w:p>
          <w:p>
            <w:pPr>
              <w:pStyle w:val="Normal"/>
              <w:rPr/>
            </w:pPr>
            <w:r>
              <w:rPr/>
              <w:t>количество воспитанников младших групп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</w:t>
            </w:r>
          </w:p>
          <w:p>
            <w:pPr>
              <w:pStyle w:val="Normal"/>
              <w:jc w:val="center"/>
              <w:rPr/>
            </w:pPr>
            <w:r>
              <w:rPr/>
              <w:t>посещаемости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. количество воспитанников средних групп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и в связи с переездом в другой населенный пункт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</w:t>
            </w:r>
          </w:p>
          <w:p>
            <w:pPr>
              <w:pStyle w:val="Normal"/>
              <w:jc w:val="center"/>
              <w:rPr/>
            </w:pPr>
            <w:r>
              <w:rPr/>
              <w:t>посещаемости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3. количество воспитанников старших групп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</w:t>
            </w:r>
          </w:p>
          <w:p>
            <w:pPr>
              <w:pStyle w:val="Normal"/>
              <w:jc w:val="center"/>
              <w:rPr/>
            </w:pPr>
            <w:r>
              <w:rPr/>
              <w:t>посещаемости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4. количество воспитанников подготовительных к школе групп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</w:t>
            </w:r>
          </w:p>
          <w:p>
            <w:pPr>
              <w:pStyle w:val="Normal"/>
              <w:jc w:val="center"/>
              <w:rPr/>
            </w:pPr>
            <w:r>
              <w:rPr/>
              <w:t>посещае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Заведующий:                                                                       _______________ /Е.В Зуева/</w:t>
      </w:r>
    </w:p>
    <w:sectPr>
      <w:type w:val="nextPage"/>
      <w:pgSz w:orient="landscape" w:w="16838" w:h="11906"/>
      <w:pgMar w:left="1560" w:right="167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9:00Z</dcterms:created>
  <dc:creator>user</dc:creator>
  <dc:description/>
  <cp:keywords/>
  <dc:language>en-US</dc:language>
  <cp:lastModifiedBy>User</cp:lastModifiedBy>
  <cp:lastPrinted>2014-01-28T14:56:00Z</cp:lastPrinted>
  <dcterms:modified xsi:type="dcterms:W3CDTF">2014-01-28T10:56:00Z</dcterms:modified>
  <cp:revision>19</cp:revision>
  <dc:subject/>
  <dc:title>Уважаемые руководители</dc:title>
</cp:coreProperties>
</file>