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" t="-3" r="2774" b="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7" t="-3" r="1385" b="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150" cy="820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774" b="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115" cy="789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2774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32:00Z</dcterms:created>
  <dc:creator>Облачко</dc:creator>
  <dc:description/>
  <cp:keywords/>
  <dc:language>en-US</dc:language>
  <cp:lastModifiedBy>Облачко</cp:lastModifiedBy>
  <dcterms:modified xsi:type="dcterms:W3CDTF">2013-11-17T22:44:00Z</dcterms:modified>
  <cp:revision>3</cp:revision>
  <dc:subject/>
  <dc:title/>
</cp:coreProperties>
</file>