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Агафоновой Карин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старшей группы «Капель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</w:t>
      </w:r>
      <w:r>
        <w:rPr>
          <w:b/>
          <w:i/>
          <w:lang w:val="en-US"/>
        </w:rPr>
        <w:t>-2014</w:t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Щербаковой Тан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ннице старшей группы «Капель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Евсееву Артем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таршей группы «Капель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Мартынову Федор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таршей группы «Капель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Вязниковой Кат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средней группы «Роднич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ротасовой Вар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средней группы «Роднич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Юрловой Тан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средней группы «Роднич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еливаеву Саш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редней группы «Роднич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Муравьеву Фед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редней группы «Роднич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идоркиным Мише и Степан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ам  средней группы «Роднич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Рачкову Арсению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таршей группы «Ручее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Котомкину Арсению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таршей группы «Ручее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авельеву Сев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таршей группы «Ручее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реховой Ян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подготовительной к школе группы «Рос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</w:t>
      </w:r>
      <w:r>
        <w:rPr>
          <w:b/>
          <w:i/>
          <w:lang w:val="en-US"/>
        </w:rPr>
        <w:t>-2014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Черемушкину Ром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таршей группы «Капель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Шабалину Кирилл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таршей группы «Ручее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Желонкину Богдан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старшей группы «Ручее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Родионовой Ирин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подготовительной к школе группы «Рос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</w:t>
      </w:r>
      <w:r>
        <w:rPr>
          <w:b/>
          <w:i/>
          <w:lang w:val="en-US"/>
        </w:rPr>
        <w:t>-2014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Кузовковой Ярослав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подготовительной к школе группы «Рос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Новоселовой Александр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подготовительной к школе группы «Рос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афиуллиной Адел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подготовительной к школе группы «Рос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Фоминых Ирин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це подготовительной к школе группы «Рос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я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род Йошкар-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етский сад № 2 (общеразвивающего вид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Йошкар-Олы «Обла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>СВИДЕТЕЛЬСТВО УЧАСТ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  <w:t>«МОЙ ДРУГ СВЕТОФ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о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сипову Иль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ннику подготовительной к школе группы «Рос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Вас за участие и желаем дальнейших творческих успех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едующ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БДОУ «Детский сад № 2 «Облачко»                           Е.В.Зуева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24585" cy="147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Йошкар-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</w:t>
      </w:r>
      <w:r>
        <w:rPr>
          <w:b/>
          <w:i/>
          <w:lang w:val="en-US"/>
        </w:rPr>
        <w:t>-2014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учебный год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1:42:00Z</dcterms:created>
  <dc:creator>Облачко</dc:creator>
  <dc:description/>
  <cp:keywords/>
  <dc:language>en-US</dc:language>
  <cp:lastModifiedBy>Облачко</cp:lastModifiedBy>
  <cp:lastPrinted>2013-06-10T12:22:00Z</cp:lastPrinted>
  <dcterms:modified xsi:type="dcterms:W3CDTF">2013-09-18T20:52:00Z</dcterms:modified>
  <cp:revision>12</cp:revision>
  <dc:subject/>
  <dc:title>Управление образования администрация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