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мероприятиям «Недели здоровья»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учреждения </w:t>
      </w:r>
      <w:r>
        <w:rPr>
          <w:sz w:val="28"/>
          <w:szCs w:val="28"/>
          <w:u w:val="single"/>
        </w:rPr>
        <w:t>МБДОУ «Детский сад № 2 «Облачко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70"/>
        <w:gridCol w:w="2831"/>
        <w:gridCol w:w="3224"/>
        <w:gridCol w:w="35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  <w:br/>
              <w:t>проведенного</w:t>
              <w:br/>
              <w:t>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, дата провед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мероприятия/средний возрас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сылка на страницу сайта образовательной организации с информацией </w:t>
              <w:br/>
              <w:t>об итогах меро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ием детей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160"/>
              <w:contextualSpacing/>
              <w:rPr>
                <w:u w:val="single"/>
              </w:rPr>
            </w:pPr>
            <w:r>
              <w:rPr/>
              <w:t>Слушание песни о спорте, о здоровье…. -создание благоприятной атмосфер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/>
              <w:t xml:space="preserve">Воспитатели встречают детей, раздают витаминки -укрепление иммунитета детей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до 7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9-15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http://edu.mari.ru/mouo-yoshkarola/dou2/default.asp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Психогимнастика «Здравствуй!»</w:t>
            </w:r>
            <w:r>
              <w:rPr/>
              <w:t xml:space="preserve"> ( Цель: объяснить взаимосвязь между хорошим настроением и здоровьем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Д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до 7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 129-15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еселая утренняя зарядка совместно с родителя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доставить детям радость от взаимодействия друг с другом в двигательно-игровой деятельност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помочь установить эмоционально-тактильный доверительный контакт друг с друг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>
                <w:shd w:fill="FFFFFF" w:val="clear"/>
              </w:rPr>
              <w:t>способствовать эмоциональному сближению взрослого и ребён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Д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до 7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 129-15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Завтрак «Здоровое меню» (</w:t>
            </w:r>
            <w:r>
              <w:rPr/>
              <w:t>рассказываем, что кушаем, о пользе завтрака и продуктов из которых оно приготовлено)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Д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до 7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 129-15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7"/>
                <w:szCs w:val="27"/>
              </w:rPr>
            </w:pPr>
            <w:r>
              <w:rPr>
                <w:b/>
              </w:rPr>
              <w:t>«Чистота – залог здоровья».</w:t>
            </w:r>
            <w:r>
              <w:rPr>
                <w:rFonts w:cs="Tahoma" w:ascii="Tahoma" w:hAnsi="Tahoma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сматривание плакатов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смотр мультфильма «Мойдодыр»,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рививать детям санитарные гигиенические навыки, потребность быть здоровыми, ответственно относиться к гигиеническим процедурам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воспитывать у детей осознанное отношение к необходимости закаляться, заниматься спортом, есть овощи и фрукт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02.0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до 7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9-1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гра – тренинг общения </w:t>
            </w:r>
            <w:r>
              <w:rPr>
                <w:b/>
                <w:iCs/>
                <w:u w:val="single"/>
              </w:rPr>
              <w:t>«Хлопните в ладоши все те, кто…..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- любит чистить зубы;  - любит делать зарядку; - любит улыбаться; - любит закаляться, спортом заниматься,……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до 7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9-15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i w:val="false"/>
                <w:u w:val="single"/>
              </w:rPr>
              <w:t>Беседа «Наши верные друзья – режим дня»</w:t>
            </w:r>
            <w:r>
              <w:rPr>
                <w:rStyle w:val="Emphasis"/>
                <w:b/>
                <w:i w:val="false"/>
              </w:rPr>
              <w:t xml:space="preserve">  (</w:t>
            </w:r>
            <w:r>
              <w:rPr>
                <w:rStyle w:val="Emphasis"/>
              </w:rPr>
              <w:t xml:space="preserve">Методические приемы: </w:t>
            </w:r>
            <w:r>
              <w:rPr/>
              <w:t xml:space="preserve"> вопросы к детям, объяснение, дидактическая игра "Разложи по порядку"). </w:t>
            </w:r>
          </w:p>
          <w:p>
            <w:pPr>
              <w:pStyle w:val="Style15"/>
              <w:spacing w:before="0" w:after="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 xml:space="preserve">Программное содержание: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  Закрепить понятие о значимости режима дня и важности соблюдения режима в укреплении здоровья каждого человека;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  Воспитать желания придерживаться правил по его выполнению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  Развивать память и мышление, умение рассуждать, делать умозаключ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до 7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u w:val="single"/>
              </w:rPr>
              <w:t>Чтение стихотворения и беседа по содержанию «Чтоб здоровье сохранить</w:t>
            </w:r>
            <w:r>
              <w:rPr>
                <w:b/>
              </w:rPr>
              <w:t>»</w:t>
            </w:r>
            <w:r>
              <w:rPr/>
              <w:b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до 7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Экскурсия в кабинет «Витаминк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Формировать знания о «праве на здоровье и медицинский уход»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«Витаминка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до 7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ссаж ушных ракови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ети, сегодня мы с вами говорим о том, что влияет на наше здоровье и как его укрепить. Вот и сейчас нам с вами пора немножко расслабиться и укрепить свое здоровь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ю вам провести массаж ушных раковин, который помогает чему. Как вы думаете? Да, правильно, помогает укреплению здоровь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Д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до 7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 129-15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Викторина </w:t>
            </w:r>
            <w:r>
              <w:rPr/>
              <w:t>«Полезные и вредные продукты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Формирование здоровой культуры питания).</w:t>
            </w:r>
          </w:p>
          <w:p>
            <w:pPr>
              <w:pStyle w:val="Style15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рогулка </w:t>
            </w:r>
            <w:r>
              <w:rPr>
                <w:b/>
                <w:u w:val="single"/>
              </w:rPr>
              <w:t>«МЫ СИЛЬНЫЕ И СМЕЛЫЕ, ЛОВКИЕ - УМЕЛЫЕ 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.0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улочные учас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3 до 7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до 7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 129-15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Дневной с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ДО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ежеднев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до 7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 129-15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Бодрящая гимнастика после сна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ДО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ежеднев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до 7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 129-15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курс загадок и отгадок на тему: </w:t>
            </w:r>
            <w:r>
              <w:rPr>
                <w:b/>
                <w:u w:val="single"/>
              </w:rPr>
              <w:t>«Загадки о спорте и туризме</w:t>
            </w:r>
            <w:r>
              <w:rPr>
                <w:b/>
              </w:rPr>
              <w:t>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до 7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изованная игра «Мойдодыр и его друзья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а ПД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3 до 7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едующий  д/с Зуева Е.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1:00Z</dcterms:created>
  <dc:creator>User004</dc:creator>
  <dc:description/>
  <cp:keywords/>
  <dc:language>en-US</dc:language>
  <cp:lastModifiedBy>Облачко</cp:lastModifiedBy>
  <dcterms:modified xsi:type="dcterms:W3CDTF">2018-04-13T09:31:00Z</dcterms:modified>
  <cp:revision>5</cp:revision>
  <dc:subject/>
  <dc:title>Форма отчета по мероприятиям «Недели здоровья» 2018 г</dc:title>
</cp:coreProperties>
</file>