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 (общеразвивающего вида) г. Йошкар – Олы «Облач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2292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енок требует покупок в магази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1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енок требует покупок в магазине</w:t>
                      </w:r>
                    </w:p>
                  </w:txbxContent>
                </v:textbox>
                <v:path textpathok="t"/>
                <v:textpath on="t" fitshape="t" string="Ребенок требует покупок в магазин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34.7pt;height:41.2pt;mso-wrap-style:none;v-text-anchor:middle;mso-position-vertical:top" type="_x0000_t136">
            <v:path textpathok="t"/>
            <v:textpath on="t" fitshape="t" string="ЧТО ДЕЛАТЬ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консультация для родител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готовила:                                                                                 Бочкаре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дагог - психолог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/с № 2 «Облач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шкар – 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2 </w:t>
      </w:r>
    </w:p>
    <w:p>
      <w:pPr>
        <w:pStyle w:val="Normal"/>
        <w:rPr/>
      </w:pPr>
      <w:r>
        <w:rPr/>
        <w:t>Все мы любим делать покупки, приобретать новые вещи. Но, как всегда, все хорошо в меру… Любые вещи в большом количестве становятся лишними и приносят много хлопот. Но как объяснить это маленькому ребенку? И что же на самом деле кроется за настойчивым детским: «Купи!!!» Попробуем разобраться….</w:t>
      </w:r>
    </w:p>
    <w:p>
      <w:pPr>
        <w:pStyle w:val="Normal"/>
        <w:rPr/>
      </w:pPr>
      <w:r>
        <w:rPr/>
        <w:t xml:space="preserve">   </w:t>
      </w:r>
      <w:r>
        <w:rPr/>
        <w:t>Малыш, который едва научился говорить, выйдя на прогулку, уже тычет пальчиком на любимый магазин или киоск с мороженым. Он уже отлично знает, где продаются игрушки и любимые шоколадки. Знает, что если громко покричать, мама или бабушка купят ему все, что он пожелает. Ведь им так стыдно за его поведение. Знакомая картина, не правда ли?</w:t>
      </w:r>
    </w:p>
    <w:p>
      <w:pPr>
        <w:pStyle w:val="Normal"/>
        <w:rPr/>
      </w:pPr>
      <w:r>
        <w:rPr/>
        <w:t xml:space="preserve">   </w:t>
      </w:r>
      <w:r>
        <w:rPr/>
        <w:t>Первый и самый простой выход из этой ситуации – просто не брать с собой на прогулку кошелек! А вот в выходные или праздники можно побаловать ребенка.</w:t>
      </w:r>
    </w:p>
    <w:p>
      <w:pPr>
        <w:pStyle w:val="Normal"/>
        <w:rPr/>
      </w:pPr>
      <w:r>
        <w:rPr/>
        <w:t xml:space="preserve">   </w:t>
      </w:r>
      <w:r>
        <w:rPr/>
        <w:t>Бывают ситуации, когда родители сами провоцируют ребенка на просьбу о покупке. Например, в супермаркете вы долго стоите возле полок с различными сладостями, до которых ребенок может легко дотянуться.  Если вы быстро и по списку выберете продукты, ребенок не успеет «расфантазироваться». Советуйтесь с ним, какой горошек лучше взять, какие макаронные изделия выбрать… Если мысли ребенка будут заняты участием в покупках, меньше поводов у него будет устраивать капризы.</w:t>
      </w:r>
    </w:p>
    <w:p>
      <w:pPr>
        <w:pStyle w:val="Normal"/>
        <w:rPr/>
      </w:pPr>
      <w:r>
        <w:rPr/>
        <w:t xml:space="preserve">   </w:t>
      </w:r>
      <w:r>
        <w:rPr/>
        <w:t>Многим из нас знакома ситуация, когда покупая в очередной раз сотую машинку, мы обещаем ребенку, что это было в последний раз. Обещаем и себе, что больше не пойдем у него на поводу. Но в следующий раз, когда малыш устраивает истерику, наши нервы не выдерживают, и мы опять сдаемся, и опять, «в последний раз»! Будьте уверены, что ваш ребенок знает, что этот «последний раз» никогда не наступит (или наступит очень не скоро), и он отлично манипулирует вами снова и снова. Как правило, дети уже к 2 –м годам хорошо знают своих родителей: что им нравится, а что нет; что можно от них требовать, а чего нельзя. И на какие «кнопки» можно при случае надавить, чтобы получить желаемый результат. В этом смысле дети – отличные психологи!</w:t>
      </w:r>
    </w:p>
    <w:p>
      <w:pPr>
        <w:pStyle w:val="Normal"/>
        <w:rPr/>
      </w:pPr>
      <w:r>
        <w:rPr/>
        <w:t xml:space="preserve">   </w:t>
      </w:r>
      <w:r>
        <w:rPr/>
        <w:t>Легче всего на манипуляции детей поддаются взрослые, для которых очень важно мнение окружающих людей. И дети очень хорошо знают о нерешительности и стыдливости своих родителей. Они чувствуют, что для мамы или папы очень важно «хорошо выглядеть» перед другими людьми и с успехом играют на этом качестве родителей.</w:t>
      </w:r>
    </w:p>
    <w:p>
      <w:pPr>
        <w:pStyle w:val="Normal"/>
        <w:rPr/>
      </w:pPr>
      <w:r>
        <w:rPr/>
        <w:t xml:space="preserve">   </w:t>
      </w:r>
      <w:r>
        <w:rPr/>
        <w:t>Конечно, способность влиять на людей и добиваться своего – важное качество для будущей жизни ребенка. Но нам нужно научить малыша добиваться своих целей не с помощью манипуляций, а с помощью переговоров и убеждений. Также ребенку необходимо научиться принимать возражения и отказ.</w:t>
      </w:r>
    </w:p>
    <w:p>
      <w:pPr>
        <w:pStyle w:val="Normal"/>
        <w:rPr/>
      </w:pPr>
      <w:r>
        <w:rPr/>
        <w:t xml:space="preserve">   </w:t>
      </w:r>
      <w:r>
        <w:rPr/>
        <w:t>В магазине, услышав от ребенка знакомое: «Купи!», решите для себя: нужна ли вам эта покупка, готовы ли вы купить эту вещь? Если готовы, не тяните время и не спорьте с ребенком, сразу покупайте. Если же вы твердо решили, что покупка не состоится, то честно и твердо скажите об этом ребенку, не поддавайтесь на истерики. Обычно дети после твердого: «Нет!» скандалят первые несколько раз. Затем они привыкают к однозначности родительского пове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вам требуется время, чтобы обдумать свое решение, то скажите ребенку что – то вроде: </w:t>
      </w:r>
      <w:r>
        <w:rPr>
          <w:b/>
          <w:u w:val="single"/>
        </w:rPr>
        <w:t xml:space="preserve">«Эта игрушка мне тоже нравится, но я не уверена, что нам хватит на нее денег. Давай сначала купим продукты, а потом решим», «Очень интересная вещь, но в магазине столько всего интересного. Может, тебе понравится что – то еще?», «Чем тебе понравилась эта игрушка? Расскажи мне, а я пока подумаю…». </w:t>
      </w:r>
      <w:r>
        <w:rPr/>
        <w:t>Детям нравится, когда к ним относятся с уважением и всерьез интересуются их просьбой. И, возможно, ваш ребенок пойдет навстречу любому вашему решению.</w:t>
      </w:r>
    </w:p>
    <w:p>
      <w:pPr>
        <w:pStyle w:val="Normal"/>
        <w:rPr/>
      </w:pPr>
      <w:r>
        <w:rPr/>
        <w:t xml:space="preserve">   </w:t>
      </w:r>
      <w:r>
        <w:rPr/>
        <w:t>Если ребенок огорчен вашим отказом, искренне посочувствуйте ему. Скажите</w:t>
      </w:r>
      <w:r>
        <w:rPr>
          <w:b/>
          <w:u w:val="single"/>
        </w:rPr>
        <w:t>: «Я понимаю, что тебе грустно, ты расстроен. Тебе очень хочется такую игрушку».</w:t>
      </w:r>
      <w:r>
        <w:rPr/>
        <w:t xml:space="preserve"> Ребенок должен знать, что мама или папа понимает его, всегда поддержит, поймет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Можно попробовать переключить внимание ребенка на то, что у него уже есть. Например: </w:t>
      </w:r>
      <w:r>
        <w:rPr>
          <w:b/>
        </w:rPr>
        <w:t>«Да, у тебя нет такой куклы в голубом платье. Но зато у тебя есть куклы в других красивых нарядах, с длинными волосами и т.д.», «Да, замечательный щенок! Но знаешь, он почему – то напоминает мне твоего медвежонка, который сидит у нас один в шкафу и им никто давно не играет. Он такой мягкий, у него добрые глаза и замечательная улыбка. И песенки он петь умеет. Наверное, он по тебе скучает. Давай его достанем и сделаем ему такой же шарфик, как у этого щенка. Как ты думаешь, из чего можно сделать шарфик?  А может тебя научить вязать?»</w:t>
      </w:r>
    </w:p>
    <w:p>
      <w:pPr>
        <w:pStyle w:val="Normal"/>
        <w:rPr/>
      </w:pPr>
      <w:r>
        <w:rPr/>
        <w:t xml:space="preserve">   </w:t>
      </w:r>
      <w:r>
        <w:rPr/>
        <w:t xml:space="preserve">Попытайтесь переключить внимание вашего ребенка на другой предмет: </w:t>
      </w:r>
      <w:r>
        <w:rPr>
          <w:b/>
        </w:rPr>
        <w:t>«У тебя уже много таких машинок. Посмотри, какие красивые воздушные шары продаются. Тебе какой больше нравится – розовый или зеленый?»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ребенок просит купить ему дорогую игрушку, то </w:t>
      </w:r>
      <w:r>
        <w:rPr>
          <w:u w:val="single"/>
        </w:rPr>
        <w:t>говорить, что это дорого, что у вас мало денег, БЕСПОЛЕЗНО!</w:t>
      </w:r>
      <w:r>
        <w:rPr/>
        <w:t xml:space="preserve">  Для ребенка эти абстрактные понятия ничего не значат. Они для него являются пустым звуком. Поэтому постарайтесь объяснить наглядно. Например, </w:t>
      </w:r>
      <w:r>
        <w:rPr>
          <w:b/>
        </w:rPr>
        <w:t>«Да, ты выбрал замечательную игрушку. Она столько всего может делать. Вот поэтому она так дорого стоит. Но чтобы ее купить, нам с папой нужно работать десять дней и при этом мы должны есть и пить. Ты согласен на такое испытание?» Или: «Эта игрушка стоит столько, сколько вся твоя коллекция машин. Мы можем помыть и починить все твои машинки и обменять их на одну эту игрушку. Согласен?».</w:t>
      </w:r>
      <w:r>
        <w:rPr/>
        <w:t xml:space="preserve"> Даже если ребенок согласится, то идите домой и вместе приводите в порядок машинки. Наверняка вы обнаружите, что какие – то детали утеряны, а какие – то сильно поломаны и процесс затянется. Здесь важно, что ребенок увидит, как вы разделяете его восторг по  поводу игрушки и стараетесь ему помочь.</w:t>
      </w:r>
    </w:p>
    <w:p>
      <w:pPr>
        <w:pStyle w:val="Normal"/>
        <w:rPr/>
      </w:pPr>
      <w:r>
        <w:rPr/>
        <w:t xml:space="preserve">   </w:t>
      </w:r>
      <w:r>
        <w:rPr/>
        <w:t xml:space="preserve">Можно предложить ребенку следующее: </w:t>
      </w:r>
      <w:r>
        <w:rPr>
          <w:b/>
        </w:rPr>
        <w:t>«Давай напишем письмо</w:t>
      </w:r>
      <w:r>
        <w:rPr/>
        <w:t xml:space="preserve">  </w:t>
      </w:r>
      <w:r>
        <w:rPr>
          <w:b/>
        </w:rPr>
        <w:t xml:space="preserve">Деде Морозу, и он подарит тебе эту замечательную игрушку на Новый год». </w:t>
      </w:r>
      <w:r>
        <w:rPr/>
        <w:t>Или просто договоритесь, что подарите ее ребенку на День рождения. А может быть, он согласится откладывать деньги на ее покупку?</w:t>
      </w:r>
    </w:p>
    <w:p>
      <w:pPr>
        <w:pStyle w:val="Normal"/>
        <w:rPr/>
      </w:pPr>
      <w:r>
        <w:rPr/>
        <w:t xml:space="preserve">   </w:t>
      </w:r>
      <w:r>
        <w:rPr/>
        <w:t xml:space="preserve">Довольно часто, чтобы избежать скандала и ненужной покупки, мы обращаемся к совести и ответственности ребенка. М ы говорим ему: «Хорошие дети не ноют в магазине», «Ты в семье не один, почему ты думаешь только о себе?», «Ты же обещал ничего не просить. Как теперь можно верить твоему слову?», «Вот будешь сам зарабатывать, тогда и купишь себе все, что захочешь!». Эти фразы очень задевают ребенка, лишний раз напоминая ему, что он еще мал и слаб. Ребенок начинает чувствовать себя виноватым и бессовестным. Но он ни в чем не виноват. Это нормально, когда маленький ребенок не может устоять перед соблазном купить что – то новое. Он еще не умеет контролировать свои эмоции и желания. Ему действительно тяжело. И нам не нужно стыдить его. Мы должны помочь ему. Конечно, пристыженный малыш начинает меньше просить. Но это не значит, что его желание угасло.  Он лишь начинает скрывать и стесняться его, отдаляясь от нас. </w:t>
      </w:r>
    </w:p>
    <w:p>
      <w:pPr>
        <w:pStyle w:val="Normal"/>
        <w:rPr/>
      </w:pPr>
      <w:r>
        <w:rPr/>
        <w:t xml:space="preserve">   </w:t>
      </w:r>
      <w:r>
        <w:rPr/>
        <w:t>Бывает, что ребенок, получив требуемую вещь, обращается с ней небрежно или вовсе быстро о ней забывает и начинает просить что – то еще. Это означает, что малыш не всегда просит то, что хочет. Точнее, ему трудно выразить свои чувства словами. И нам нужно разобраться, чего же на самом деле хочет ребенок, когда требует очередную покупку.</w:t>
      </w:r>
    </w:p>
    <w:p>
      <w:pPr>
        <w:pStyle w:val="Normal"/>
        <w:rPr/>
      </w:pPr>
      <w:r>
        <w:rPr/>
        <w:t xml:space="preserve">   </w:t>
      </w:r>
      <w:r>
        <w:rPr/>
        <w:t>Если ребенок просит: «Купи мне что – нибудь!», и сам не может сформулировать, что ему нужно, это может означать, что сейчас ему необходима наша поддержка, наше внимание и сочувствие, наша любовь. Часто новыми вещами дети пытаются заполнить какую – либо внутреннюю пустоту, им не хватает душевной радости. Возможно, ребенок чувствует себя одиноко из – за того, что родители слишком много работают, мало проводят времени с ним. Но вещи никогда не смогут заполнить эту пустоту, а точнее – они заполняют ее лишь на короткое время, после которого нужна новая покупка. Вам следует наполнить жизнь ребенка не новыми покупками, а новыми душевными переживаниями. Например, научите его радоваться цветам, деревьям, солнцу, теплому дню, котенку на улице, пению птиц. Больше гуляйте, читайте, играйте вместе.</w:t>
      </w:r>
    </w:p>
    <w:p>
      <w:pPr>
        <w:pStyle w:val="Normal"/>
        <w:rPr/>
      </w:pPr>
      <w:r>
        <w:rPr/>
        <w:t xml:space="preserve">   </w:t>
      </w:r>
      <w:r>
        <w:rPr/>
        <w:t>Когда ребенок слишком часто просит о новой покупке, он просто стремится привлечь к себе внимание родителей, чтобы они побыли с ним рядом, чтобы уделили ему хоть немного своего внимания. Ребенок еще не умеет прямо делиться своими чувствами и эмоциями. И поэтому он выбирает для себя такой способ взаимодействия со взрослыми.</w:t>
      </w:r>
    </w:p>
    <w:p>
      <w:pPr>
        <w:pStyle w:val="Normal"/>
        <w:rPr/>
      </w:pPr>
      <w:r>
        <w:rPr/>
        <w:t xml:space="preserve">   </w:t>
      </w:r>
      <w:r>
        <w:rPr/>
        <w:t>А может быть, ребенок опасается, что его переживания покажутся глупыми и пустыми для мамы и папы. И они просто посмеются над ним, откажут в поддержке. Но маленькому человеку очень нужно делиться своими радостями и огорчениями, получать одобрение и поддержку. Поэтому частое: «Купи!» должно насторожить вас! Это сигнал о том, что ребенку трудно общаться с вами, или он боится вашей критики.</w:t>
      </w:r>
    </w:p>
    <w:p>
      <w:pPr>
        <w:pStyle w:val="Normal"/>
        <w:rPr/>
      </w:pPr>
      <w:r>
        <w:rPr/>
        <w:t xml:space="preserve">   </w:t>
      </w:r>
      <w:r>
        <w:rPr/>
        <w:t>Неуверенные в себе дети чаще просят купить им что – нибудь, чем дети с нормальной самооценкой. Они нуждаются в материальном подкреплении веры в то, что они любимы и ценимы родителями.</w:t>
      </w:r>
    </w:p>
    <w:p>
      <w:pPr>
        <w:pStyle w:val="Normal"/>
        <w:rPr/>
      </w:pPr>
      <w:r>
        <w:rPr/>
        <w:t xml:space="preserve">   </w:t>
      </w:r>
      <w:r>
        <w:rPr/>
        <w:t>Когда мама отказывает в покупке ребенку с хорошей самооценкой и достаточно прочными отношениями с родителями, он думает: «Ну и ладно, сегодня мама отказала, а завтра что – нибудь купит. Может, у нее сегодня и вправду мало денег». Если мама отказала в покупке ребенку, неуверенному в себе, неуверенному в том, что родители довольны им, он считает: «Мама мне не покупает из – за того, что сердится на меня. Наверное, я что – то натворил. Наверное, она знает про меня что – то плохое…».</w:t>
      </w:r>
    </w:p>
    <w:p>
      <w:pPr>
        <w:pStyle w:val="Normal"/>
        <w:rPr/>
      </w:pPr>
      <w:r>
        <w:rPr/>
        <w:t xml:space="preserve">   </w:t>
      </w:r>
      <w:r>
        <w:rPr/>
        <w:t>Для каждого ребенка очень важно чувствовать себя хорошим. И понять он это может только через отношение к нему взрослых. Он тщательно всматривается в ваши лица, следит за вашими действиями, прислушивается к слов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</w:t>
      </w:r>
      <w:r>
        <w:rPr>
          <w:b/>
          <w:i/>
        </w:rPr>
        <w:t>Если вы смотрите на ребенка открыто и с удовольствием, если слышите его вопросы и отвечаете на них, если находите немного времени каждый день, чтобы побыть вместе, всей семьей ходите в гости, в кафе или принимаете друзей у себя дома, если иногда что – то покупаете ребенку просто так, без специального повода, то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ребенок понимает, что он хороший, что его любят просто за то, что он ест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Если вы часто заняты и мало уделяете времени ребенку, смотрите на него с осуждением, часто сердитесь и не слышите, о чем он вам говорит, ребенок делает вывод, что не очень – то любим вами, а значит – он плохой. Самооценка ребенка падает, и он начинает привлекать к себе ваше внимание любыми способами.</w:t>
      </w:r>
    </w:p>
    <w:p>
      <w:pPr>
        <w:pStyle w:val="Normal"/>
        <w:rPr/>
      </w:pPr>
      <w:r>
        <w:rPr/>
        <w:t xml:space="preserve">    </w:t>
      </w:r>
      <w:r>
        <w:rPr/>
        <w:t>Некоторые родители чувствуют за собой вину перед ребенком из - за того, что мало уделяют ему внимания или что – то делают не так, как бы им хотелось. И неосознанно просят у ребенка прощения, покупая новые игрушки. В этом случае лучше изменить свое поведение, найти время для сына или дочки: поиграть, погулять, почитать интересную книгу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Причины того, что ребенок начал просить и даже требовать, очень разнообразны. Разобравшись в них, вы сможете понять ребенка и научить его выражать свои чувства, управлять своими желаниями. Родителям следует обязательно научить ребенка испытывать большую радость от общения с ними или другими людьми, от окружающего мира живой и неживой природы, нежели от множества, порой ненужных, вещей и игруш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о материалам книги И. Ма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5:00Z</dcterms:created>
  <dc:creator>11</dc:creator>
  <dc:description/>
  <cp:keywords/>
  <dc:language>en-US</dc:language>
  <cp:lastModifiedBy>11</cp:lastModifiedBy>
  <cp:lastPrinted>2012-11-13T16:49:00Z</cp:lastPrinted>
  <dcterms:modified xsi:type="dcterms:W3CDTF">2012-11-13T13:55:00Z</dcterms:modified>
  <cp:revision>7</cp:revision>
  <dc:subject/>
  <dc:title/>
</cp:coreProperties>
</file>