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FF"/>
        </w:rPr>
        <w:object w:dxaOrig="10167" w:dyaOrig="4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pt;height:210.05pt" filled="f" o:ole="">
            <v:imagedata r:id="rId3" o:title=""/>
          </v:shape>
          <o:OLEObject Type="Embed" ProgID="" ShapeID="ole_rId2" DrawAspect="Content" ObjectID="_9908498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Если ребенок не хочет е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1.3pt;width:467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Если ребенок не хочет есть</w:t>
                      </w:r>
                    </w:p>
                  </w:txbxContent>
                </v:textbox>
                <v:path textpathok="t"/>
                <v:textpath on="t" fitshape="t" string="Если ребенок не хочет есть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5753100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згляд на проблему глазами психол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6.8pt;width:452.9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згляд на проблему глазами психолога</w:t>
                      </w:r>
                    </w:p>
                  </w:txbxContent>
                </v:textbox>
                <v:path textpathok="t"/>
                <v:textpath on="t" fitshape="t" string="взгляд на проблему глазами психолога" style="font-family:&quot;Times New Roman&quot;;font-size:2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сультация для родител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715260" cy="271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1526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готовила:                                                                                 Бочкаре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дагог - психолог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 д/с № 2 «Обла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шкар – О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рное, многих родителей волнует проблема снижения аппетита у детей. Но не стоит переживать по этому поводу. Ведь это довольно распространенное явление среди детей дошкольного возраста. Дети в возрасте от двух до шести – семи лет нуждаются в небольшом количестве пищи. Небольшого перекуса им вполне достаточно для поддержания сил, а для нормального развития небольшие порции еды им просто необходимы. Ребенок пополняет свой запас энергии не за счет каш и борщей, а с помощью «перехватывания» печенья, суше, конфет, фруктов, сухофруктов и т.п. Мы же часто соотносим потребности ребенка со своими и жалуемся, что он плохо ест. Но вполне естественно, что взрослому человеку пищи требуется гораздо больше, чем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алыш ест раз в день, но при этом пышет энергией и бодростью, много играет, бегает, прыгает, то еды ему вполне хватает. Поставьте на стол большое блюдо с различными порезанными овощами, фруктами, зеленью, сухофруктами, орехами, и ребенок будет целый день пополнять запасы своей энергии «живыми» витаминами. Его организм будет сам выбирать, каких веществ ему не хватает и воспол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проблемы с кормлением проходят сами собой в подростковом возрасте. Организм ребенка начинает усиленно развиваться и требует постоянного расхода энергии.  И уже тогда ваш ребенок будет есть все, что вы ему предло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, сохранить у ребенка пищевой интерес! А для этого необходимо исключить любые просьбы и уговоры поесть, исключить угрозы, наказания и обиды. Иначе ребенок перестанет испытывать радость от принятия пищи. Он будет воспринимать этот процесс не как радостный, приятный и полезный, а как насилие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ность в пище – это естественная потребность каждого человека и ребенок сам знает, чувствует, когда и сколько ему нужно еды. Когда он будет голоден, то придет и сообщит вам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, что мы можем сделать, если ребенок отказывается есть, это сказать ему: «Хорошо, я вижу – ты пока не голодный. Когда проголодаешься, дай мне об этом знать. Я не буду снова готовить для тебя обед, но оставлю тебе бутерброд и стакан моло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а должна приносить удовольствие, а не служить причиной ссоры. Нет ничего плохого в том, что ребенок перекусит шесть раз на бегу, ведь бегать в пять лет гораздо более естественно, чем просто сидеть. Нет ничего плохого в том, что малыш «нормально» поел только один раз за целый день. Нет ничего плохого в том, что он перекусит бутербродами на улице с друзьями, вместо плотного домашнего обеда.  Родителям следует передать ребенку ответственность за процесс принятия пищи. Необходимо дать понять малышу, что вы видите, как он вырос и очень рады этому. Что вы будете и впредь позволять ему принимать самостоятель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ребенок не отказывается от еды, но выражает недовольство отдельными блюдами, которые, по его мнению, как – то не так приготовлены. Например, в супе плавает лук, каша слишком жидкая, а чай слишком горячий. В основном такие проблемы возникают, когда ребенку готовят отдельно. Специально сделанное и поданное малышу блюдо другие члены семьи не употребляют сами. Ребенку не понятно, почему родители сами это не едят, и он тоже начинает отказываться. Ему необходим пример для подражания! Поэтому кормите ребенка тем, что едите сами. И сами ешьте то, что игнорирует ваш ребенок. Он увидит, как за общим столом все что – то дружно едят, и у него тоже появится желание попробовать это блюдо. Обычно хватает двух – трех таких совместных трапез, и пищевые «капризы» уходят. Но если ребенок терпеть не может манную кашу с комками или молоко с пенками, рыбу, мясо, яйца, то не стоит мучить ни себя, ни ребенка. Просто смиритесь с этим и не готовьте ему такую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сажайте ребенка кушать вместе с собой за стол, сколько бы ему не было лет. Как только ребенок начнет самостоятельно сидеть, выделите ему место за общим столом! Очень часто ребенка кормят отдельно. А он хочет есть в коллективе. Дети социальны по своей природе и воспитываются на подражании взрослым. Если они видят, как мама с папой с удовольствием и аппетитом едят каждый раз, то тоже последуют их при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ребенок болен и отказывается от еды, то не стоит заставлять его. Во время болезни организму не требуется много пищи. Все силы он тратит на борьбу с недугом. И лишние усилия на переваривание пищи ему ни к чему. Но, как только дело пойдет на поправку, малыш с радостью сообщит вам, что голоде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ьте ребенка с процессом приготовления пищи. Расскажите, для чего нужен каждый продукт, чем он полезен и почему его нужно есть. Покажите, как вы варите борщ, макароны, кашу. Дайте ребенку кусочек теста, и пусть он сам сделает пирожок или ватрушку. Ведь приготовленное своими руками всегда ценится осо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инария – это творческое занятие. С ее помощью может быть реализована тяга детей к экспериментированию и самовыражению. Благодаря совместному приготовлению пищи вы не только предотвратите появление «пищевых» капризов, избавитесь от проблем, связанных с потерей аппетита, но и подготовите ребенка к будущей взросл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оверьтесь малышу. Помните, что ребенок – это самый совершенный организм, созданный природой. И ест он ровно столько, сколько ему требуетс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книги И. Маниченк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е капризы и сказки  к ним»,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лябинск, «Мамины сказки»,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0:00Z</dcterms:created>
  <dc:creator>11</dc:creator>
  <dc:description/>
  <cp:keywords/>
  <dc:language>en-US</dc:language>
  <cp:lastModifiedBy>RePack by SPecialiST</cp:lastModifiedBy>
  <cp:lastPrinted>2011-03-23T08:40:00Z</cp:lastPrinted>
  <dcterms:modified xsi:type="dcterms:W3CDTF">2019-01-11T10:02:00Z</dcterms:modified>
  <cp:revision>11</cp:revision>
  <dc:subject/>
  <dc:title/>
</cp:coreProperties>
</file>