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sz w:val="20"/>
          <w:szCs w:val="20"/>
        </w:rPr>
        <w:t>УТВЕРЖДЕН</w:t>
      </w:r>
      <w:r>
        <w:rPr/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 ПЕДАГОГИЧЕСКОМ СОВЕТ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бюджетного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дошкольного образовате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учреждения "Детский сад № 2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(общеразвивающего вида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города Йошкар - Олы "Облачко"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« 30 »  августа  2013</w:t>
      </w:r>
      <w:r>
        <w:rPr/>
        <w:t xml:space="preserve"> 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ОВОЙ     ПЛ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Детский сад № 2 (общеразвивающего вида) города Йошкар - Олы "Облачко"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одового пл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Анализ результатов деятельности детского сада за прошедший учебный год:</w:t>
      </w:r>
    </w:p>
    <w:p>
      <w:pPr>
        <w:pStyle w:val="Normal"/>
        <w:rPr>
          <w:u w:val="single"/>
        </w:rPr>
      </w:pPr>
      <w:r>
        <w:rPr>
          <w:u w:val="single"/>
        </w:rPr>
        <w:t>2.Постановка цели и задач на новый учебный год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2.1 Цели и задачи воспитательно-образовательной работы……………………………………………………………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Система мероприятий по реализации целей и задач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3.1.Программно-методическое обеспечение……………………………………………………………………………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3.2. Педагогические советы (тема, вопросы, форма проведения, сроки, ответственные)……………………………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3.3.Консультации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3.4.Семинары, семинары-практикумы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3.5.Открытые просмотры………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3.6.Смотры конкурсы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3.7. Организация методических выставок………………………………………………………………………………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Контроль и руководств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4.1.Фронтальный контроль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4.2.Тематический контроль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4.3.Оперативный контроль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4.4.Сравнительный контроль и др………………………………………………………………………………………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Организационно-упраленическая работ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5.1.Инструктивно-методические совещания ……….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5.2. Производственные совещания………………………………………………………………………………………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Взаимодействие с семь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.1.Родительские собрания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.2.Консультации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.3.Дни открытых дверей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.4.Семейные клубы, студии……………………………………………………………………………………………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Административно-хозяйственная работа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7.1. Создание предметно-развивающей среды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7.2.Приобретение инвентаря, пособий, оргтехники……………………………………………………………………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7.3.График административно-хозяйственного контроля (обслуживающий персонал, административная группа).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7.4.Проведение ремонтных работ…………………………………………………………………………………………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.Приложение к годовому план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8.1 План летне-оздоровительной рабо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8.2 План лечебно-оздоровительной рабо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8.3 Планы работы специалист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8.4 План работы со школо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8.5 План работы кружк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8.6 .План работы родительского комите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8.7.План каникул, экскурсий, поход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8.8.ПМП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8.9.Центр содействия укреплению здоровья.</w:t>
      </w:r>
    </w:p>
    <w:p>
      <w:pPr>
        <w:pStyle w:val="Normal"/>
        <w:ind w:left="360" w:hanging="0"/>
        <w:jc w:val="both"/>
        <w:rPr/>
      </w:pPr>
      <w:r>
        <w:rPr/>
        <w:t>9.</w:t>
      </w:r>
      <w:r>
        <w:rPr>
          <w:u w:val="single"/>
        </w:rPr>
        <w:t>Лист контроля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 xml:space="preserve"> </w:t>
      </w:r>
      <w:r>
        <w:rPr>
          <w:u w:val="single"/>
        </w:rPr>
        <w:t>Корректировка к годовому плану…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ПОСТАНОВКА ЦЕЛИ И ЗАДАЧ НА НОВЫЙ 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760"/>
        <w:gridCol w:w="2220"/>
        <w:gridCol w:w="1986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деятельности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основной деятель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ветственные и </w:t>
            </w:r>
          </w:p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выполнением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.1.Цел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всестороннего развития  детей с учетом ФГТ и ФГОС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интерес и  ценностные отношения к  физической культуре через накопление и обогащение двигательного опыта (овладение ОВД)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социализацию детей путем  реализации коммуникативно-личностной образовательной области  и ее интеграции с другими образовательными област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монологическую речь детей дошкольного возраста посредством составления описательных рассказов о предметах, объектах, явлениях прир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и сотруд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с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СИСТЕМА МЕРОПРИЯТИЙ ПО РЕАЛИЗАЦИИ ЦЕЛЕЙ И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9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740"/>
        <w:gridCol w:w="2180"/>
        <w:gridCol w:w="2050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основной деятель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оки исполн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выполнением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Прграмно-методическое обеспечение воспитательно-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, государ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совершенствование учебно- воспитательного процесса по программам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«Развитие», «Развитие +»   психолого-педагогического Центра им.Л.А.Венгера «Развитие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безопасности детей дошкольного возраста» Р.Б. Стеркина; «Музыкальные шедевры» О.П.Радынова; «Воспитание здорового ребенка» М.М. Маханева (парциальны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латные образовательные услуги (исходя из запросов родителей и возможностей д/с)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61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7720"/>
        <w:gridCol w:w="20"/>
        <w:gridCol w:w="2280"/>
        <w:gridCol w:w="1990"/>
        <w:gridCol w:w="20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основной деятельност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ветственные и </w:t>
            </w:r>
          </w:p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выполнением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едагогические сове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Установочный»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. Анализ работы за летне-оздоровительный период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2. Ознакомление с годовым планом д/с  на 2013-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4 учебный год и его утверждение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знакомление с учебно-тематическими планам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тудий по платным  образовательным услугам и 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х утверждени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4. Готовность к новому учебному году. Подведение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тогов (оформление документации,   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нформационных блоков для родителей , 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новление игрового и дидактического оборудо-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ания в  функциональных пространствах, 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анитарное состояние групп, маркировка).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5. Знакомство с документами августовской конференции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едагогических работников г. Йошкар-Олы и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егиональной образовательной политикой в условиях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еализации ФЗ «Об образовании в РФ»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6. Решение педсовет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30"/>
                <w:szCs w:val="30"/>
                <w:shd w:fill="FFFFFF" w:val="clear"/>
              </w:rPr>
              <w:t>«Выполнение ФГТ при реализации задач образовательной области «Физическая культура»</w:t>
            </w:r>
            <w:r>
              <w:rPr>
                <w:b/>
                <w:sz w:val="28"/>
                <w:szCs w:val="28"/>
              </w:rPr>
              <w:t xml:space="preserve"> (круглый стол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Анализ решения предыдущего педсовет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проблемы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тодика» 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создание условий в группах д/с,  анализ профессиональной компетентности, результаты  Т.К.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ктика. Опыт»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нормативные документы по здоровьесбережению,  внедрение инноваций в области физического развития дете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дсовет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Реализация принципа развивающего обучения   в целях повышения эффективности образовательной работы по развитию коммуникативных способностей детей дошкольного возраста» (тематический с использованием отдельных методов активизации педагогов)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.Итоги выполнения решений предыдущего педсовет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Актуальность проблемы. Самоанализ педагогов по реализации непосредственно образовательной деятельности, организации ПРС, работе с родителями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етодическая копилка (из опыта работы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ое.</w:t>
            </w:r>
          </w:p>
          <w:p>
            <w:pPr>
              <w:pStyle w:val="Normal"/>
              <w:numPr>
                <w:ilvl w:val="0"/>
                <w:numId w:val="25"/>
              </w:numPr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дсовет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«Модернизация образовательного процесса на основе интеграции различных видов деятельности, форм работы с детьми по реализации ОО «Социализация»  (педагогическая  гостиная)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. Итоги выполнения решений предыдущего педсовет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2.Вступительное слово заведующей. Современные проблемы социально-личностного развития детей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3.«Ребенок в мире социальных отношений».  Презентация опыта работы по возрастным группам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Узелок на память» методические рекомендации по данной теме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ешение педсовет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тоговый»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е годовых задач учебного года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ших успехах и недочетах»</w:t>
              <w:br/>
              <w:t>(результаты образовательной работы по раздела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ограммы «Развитие+», результаты развития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интегративных качеств  у детей по итогам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разовательной работы)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психолого-педагогическая работы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д\с «Облачко»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узыкально-эстетического</w:t>
            </w:r>
          </w:p>
          <w:p>
            <w:pPr>
              <w:pStyle w:val="Normal"/>
              <w:ind w:left="1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я в д\с «Облачко»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физкультурно-оздоровительной работы 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реализации программ по платным  </w:t>
            </w:r>
          </w:p>
          <w:p>
            <w:pPr>
              <w:pStyle w:val="Normal"/>
              <w:ind w:left="1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м услугам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детей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на летне-</w:t>
            </w:r>
          </w:p>
          <w:p>
            <w:pPr>
              <w:pStyle w:val="Normal"/>
              <w:ind w:left="1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период.</w:t>
            </w:r>
          </w:p>
          <w:p>
            <w:pPr>
              <w:pStyle w:val="Normal"/>
              <w:numPr>
                <w:ilvl w:val="0"/>
                <w:numId w:val="34"/>
              </w:numPr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е. Принятие реш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0.08.20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/с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по П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\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/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\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ов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основной деятельност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 и сроки испол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выполнением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 Консульт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мся с ФГОС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ормы психолого-педагогической работы по освоению ОО «Физическая культура» и их влияние на развитие ОВД»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ение дошкольников составлению описательных рассказов при помощи опорных схем- рисунков (мнемотехника)».</w:t>
            </w:r>
          </w:p>
          <w:p>
            <w:pPr>
              <w:pStyle w:val="Normal"/>
              <w:ind w:left="5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дидактических игр (по реализации ОО «Социализация») в соответствии с возрастными особенностями дошкольнико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офронова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аракс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Хижняк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околы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основной деятельност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 и сроки испол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выполнением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Семинары, семинары-практикум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и проведение викторин, конкурсов,  эстафет, в д/с». 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,  направленные на сближение детей друг с другом в семье и в детском саду».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мультимедийных презентаций в работе с деть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«Организация деятельности педагога ДОУ в процессе формирования гендерной принадлежности дошкольника»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Шемякина Е.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Якупова Г.С.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Андреева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основной деятельност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 и сроки испол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выполнением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.Открытые просмотры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01" w:before="0" w:after="0"/>
              <w:ind w:left="502" w:hanging="0"/>
              <w:jc w:val="both"/>
              <w:rPr>
                <w:b/>
                <w:b/>
                <w:color w:val="242424"/>
                <w:sz w:val="28"/>
                <w:szCs w:val="28"/>
                <w:lang w:eastAsia="ru-RU"/>
              </w:rPr>
            </w:pPr>
            <w:r>
              <w:rPr>
                <w:b/>
                <w:color w:val="242424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tLeast" w:line="301" w:before="0" w:after="0"/>
              <w:jc w:val="both"/>
              <w:rPr>
                <w:color w:val="242424"/>
                <w:sz w:val="28"/>
                <w:szCs w:val="28"/>
                <w:lang w:eastAsia="ru-RU"/>
              </w:rPr>
            </w:pPr>
            <w:r>
              <w:rPr>
                <w:color w:val="242424"/>
                <w:sz w:val="28"/>
                <w:szCs w:val="28"/>
                <w:lang w:eastAsia="ru-RU"/>
              </w:rPr>
              <w:t>НОД (игра-эстафета) «Богатыри земли марийской»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  <w:lang w:eastAsia="ru-RU"/>
              </w:rPr>
              <w:t>НОД (сюжетное с имитационно-подражательными упражнениями) «Путешествие в осенний лес»</w:t>
            </w:r>
          </w:p>
          <w:p>
            <w:pPr>
              <w:pStyle w:val="Normal"/>
              <w:snapToGrid w:val="false"/>
              <w:jc w:val="both"/>
              <w:rPr>
                <w:color w:val="242424"/>
                <w:sz w:val="28"/>
                <w:szCs w:val="28"/>
                <w:lang w:eastAsia="ru-RU"/>
              </w:rPr>
            </w:pPr>
            <w:r>
              <w:rPr>
                <w:color w:val="242424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Д (комплексное) </w:t>
            </w:r>
          </w:p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улица Я.А.Эшпая, а на ней наш д/с»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«Дружат в нашей группе девочки и мальчики»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я и наша дружная семья»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«Экознайка»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«Я садовником родился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оки прир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зин игрушек»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г. 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коле групп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ршая группа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ршая группа №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аршая группа №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ладш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. к школ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ая группа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пекты нод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основной деятельност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 и сроки испол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выполнением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 Смотры, конкурсы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На уровне  ДОУ</w:t>
            </w:r>
          </w:p>
          <w:p>
            <w:pPr>
              <w:pStyle w:val="Normal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ность групп и кабинетов к началу учебного года»</w:t>
            </w:r>
          </w:p>
          <w:p>
            <w:pPr>
              <w:pStyle w:val="Normal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основных видов движений в группах д/с  (инвентарь и оборудование).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Лукоморья»- драматизация произведений детской х/л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С  «Педагогическое сопровождение  субъектов образовательного процесса в ходе реализации ОО «Социализация» и ее интеграции с другими ОО».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городского округа «Город Йошкар-Ола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8"/>
                <w:szCs w:val="28"/>
              </w:rPr>
              <w:t>«Фантазия и творче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, педагоги д/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, педагоги д/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-январь, педагоги д/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, педагоги д/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, педагоги д/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основной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 и сроки исполн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выполнением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3.7. Организация методических выставо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снащению методического кабинета новинками методической, педагогической, психологической и художественной литературы, периодической печати; создание педагогического глоссария (в соответствии с тематикой педсоветов)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картотеки по ОО «Коммуникация» схемами-моделями для составления описательных рассказов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картотеки по ОО «Социализация» дидактическими играми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>перечень оборудования и нестандартного материала для развития ОВД у детей дошкольного возраста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медиапособий и передового педагогического опыта по реализации образовательных областей и их интег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 вос-ль</w:t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-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4.КОНТРОЛЬ И РУКОВОДСТВО</w:t>
      </w:r>
    </w:p>
    <w:tbl>
      <w:tblPr>
        <w:tblW w:w="1415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587"/>
        <w:gridCol w:w="2280"/>
        <w:gridCol w:w="2026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основной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 и сроки исполн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выполнением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Фронталь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Тематиче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.Оператив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.Сравнитель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.Взаимоконтро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кущий</w:t>
            </w:r>
          </w:p>
          <w:p>
            <w:pPr>
              <w:pStyle w:val="Normal"/>
              <w:numPr>
                <w:ilvl w:val="1"/>
                <w:numId w:val="20"/>
              </w:numPr>
              <w:jc w:val="both"/>
              <w:rPr/>
            </w:pPr>
            <w:r>
              <w:rPr>
                <w:sz w:val="28"/>
                <w:szCs w:val="28"/>
              </w:rPr>
              <w:t>Изучение уровня  педагогического процесса, стиля работы педагогов    в подготовительной группе «Росинка» по     подготовке детей к школе.</w:t>
            </w:r>
          </w:p>
          <w:p>
            <w:pPr>
              <w:pStyle w:val="Normal"/>
              <w:numPr>
                <w:ilvl w:val="1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фессионального мастерства  воспитателя Якуповой Г.С., Смирновой Н.В..</w:t>
            </w:r>
          </w:p>
          <w:p>
            <w:pPr>
              <w:pStyle w:val="Normal"/>
              <w:ind w:left="9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20"/>
              </w:numPr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тоговый</w:t>
            </w:r>
          </w:p>
          <w:p>
            <w:pPr>
              <w:pStyle w:val="Normal"/>
              <w:numPr>
                <w:ilvl w:val="3"/>
                <w:numId w:val="20"/>
              </w:numPr>
              <w:jc w:val="both"/>
              <w:rPr/>
            </w:pPr>
            <w:r>
              <w:rPr>
                <w:sz w:val="28"/>
                <w:szCs w:val="28"/>
              </w:rPr>
              <w:t>За календарный 2013 год</w:t>
            </w:r>
          </w:p>
          <w:p>
            <w:pPr>
              <w:pStyle w:val="Normal"/>
              <w:numPr>
                <w:ilvl w:val="3"/>
                <w:numId w:val="20"/>
              </w:numPr>
              <w:rPr/>
            </w:pPr>
            <w:r>
              <w:rPr>
                <w:sz w:val="28"/>
                <w:szCs w:val="28"/>
              </w:rPr>
              <w:t>Отчет об воспитательно-образовательной деятельности за 2013-2014 учебный год</w:t>
            </w:r>
          </w:p>
          <w:p>
            <w:pPr>
              <w:pStyle w:val="Normal"/>
              <w:numPr>
                <w:ilvl w:val="3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ФГОС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1. Качество реализация образовательной области «Физическая культура» и ее интеграция с другими ОО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чество реализация образовательной  области «Социализация» и ее интеграция с другими ОО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упредительный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педагога к предстоящей деятельности (режимные моменты)</w:t>
            </w:r>
          </w:p>
          <w:p>
            <w:pPr>
              <w:pStyle w:val="Normal"/>
              <w:numPr>
                <w:ilvl w:val="2"/>
                <w:numId w:val="13"/>
              </w:numPr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сполнительный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едагогом советов, рекомендаций (исполнительская дисциплина)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кспресс-диагностика</w:t>
            </w:r>
          </w:p>
          <w:p>
            <w:pPr>
              <w:pStyle w:val="Normal"/>
              <w:ind w:left="9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нкетирование, тестирование, диагностика</w:t>
            </w:r>
          </w:p>
          <w:p>
            <w:pPr>
              <w:pStyle w:val="Normal"/>
              <w:numPr>
                <w:ilvl w:val="3"/>
                <w:numId w:val="11"/>
              </w:numPr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пизодический</w:t>
            </w:r>
          </w:p>
          <w:p>
            <w:pPr>
              <w:pStyle w:val="Normal"/>
              <w:ind w:left="9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боты по реализации образовательных областей (планирование, проведение)</w:t>
            </w:r>
          </w:p>
          <w:p>
            <w:pPr>
              <w:pStyle w:val="Normal"/>
              <w:ind w:left="9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ельный анализ  педагогической деятельности  </w:t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ей  старших групп №1и №2</w:t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 и оценка ПРС по годовым задачам, календарное планирование, работа с родителями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, ст.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мед.сестра.</w:t>
            </w:r>
          </w:p>
          <w:p>
            <w:pPr>
              <w:pStyle w:val="Normal"/>
              <w:jc w:val="center"/>
              <w:rPr/>
            </w:pPr>
            <w:r>
              <w:rPr/>
              <w:t>29.10. -03.11.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онны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-январь</w:t>
            </w:r>
          </w:p>
          <w:p>
            <w:pPr>
              <w:pStyle w:val="Normal"/>
              <w:jc w:val="both"/>
              <w:rPr/>
            </w:pPr>
            <w:r>
              <w:rPr/>
              <w:t>февраль-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ОРГАНИЗАЦИОННО-УПРАВЛЕН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760"/>
        <w:gridCol w:w="2260"/>
        <w:gridCol w:w="1994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деятельности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основной деятель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ветственные и </w:t>
            </w:r>
          </w:p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выполнением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Инструктивно-методические совещания (по ознакомлению с нормативно-правовыми документами)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2. Производствен ные совещания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работников образования города Йошкар-Олы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-Информационно-аналитические данные о состоянии образовательного процесса в системе муниципального образования «Город Йошкар-Ола» за 2013-2014 учебный год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е с материалами городской конференции работников образования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 «Об образовании  в РФ», ФГОС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ланом работы УО администрации городского округа «Город Йошкар-Ола» на 2014 год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фиков работы сотрудников, инструктажи по ОТ, ТБ, обсуждение действий при ЧС, локальные акты и нормативные документы регламентирующие работу д/с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никами санитарных норм и правил, экономия энерго и водоресурсов,  подготовка к зимнему периоду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ещаемости детьми д/с, заболеваемости сотрудников, проблемы взаимодействия с родительским коллективом,  утверждение графиков отпусков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зопасности детей и сотрудников в Д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тановка кадров на летний период, план ремонтных работ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едующий д/с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ВЗАИМОДЕЙСТВИЕ С СЕМЬ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56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56"/>
        <w:gridCol w:w="40"/>
        <w:gridCol w:w="7504"/>
        <w:gridCol w:w="40"/>
        <w:gridCol w:w="212"/>
        <w:gridCol w:w="24"/>
        <w:gridCol w:w="1844"/>
        <w:gridCol w:w="40"/>
        <w:gridCol w:w="316"/>
        <w:gridCol w:w="44"/>
        <w:gridCol w:w="1590"/>
        <w:gridCol w:w="80"/>
        <w:gridCol w:w="166"/>
        <w:gridCol w:w="9"/>
        <w:gridCol w:w="17"/>
        <w:gridCol w:w="20"/>
        <w:gridCol w:w="20"/>
        <w:gridCol w:w="46"/>
        <w:gridCol w:w="40"/>
        <w:gridCol w:w="20"/>
      </w:tblGrid>
      <w:tr>
        <w:trPr/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основной деятельности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 и сроки исполнения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выполнением</w:t>
            </w:r>
          </w:p>
        </w:tc>
      </w:tr>
      <w:tr>
        <w:trPr/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. Родительские собрания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: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Современным детям – современное образование»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и стали мы на год взрослей»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нет воодушевления, там нет и воспитания (роль семьи в развитии социализации детей дошкольного возраста)».</w:t>
            </w:r>
          </w:p>
          <w:p>
            <w:pPr>
              <w:pStyle w:val="Normal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зык родной дружи со мной (учим детей говорить красиво и правильно)».</w:t>
            </w:r>
          </w:p>
          <w:p>
            <w:pPr>
              <w:pStyle w:val="Normal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«Гармонизация детско-родительских отношений средствами физической культуры 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ы д/с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.Консультации администраци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«Почтовый ящик»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лефон доверия» -вы спрашивали, мы отвечаем . (обмен информацией, вовлечение в решение проблемных ситуаций служб и специалистов по заявке родителей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е образование: необходимость или потребность?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 в ДОУ»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елкой моторики- основа правильной и красивой речи»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обязательные домашние задания (логопедические занятия по лексическим темам)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 для малоподвижных и гиперактивных дете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дежда детей на физ.занятиях в д/с»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 ребенка дошкольника в семье»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ЛОР в до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деятельности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основной деятельности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оки исполнени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выполнением</w:t>
            </w:r>
          </w:p>
        </w:tc>
        <w:tc>
          <w:tcPr>
            <w:tcW w:w="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6.3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Дни открытых дверей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педагогической культуры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паганда общественного дошкольного вос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Изучение,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общение, распространение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ложительног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а семейного    воспитания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д\с, знакомство с уставными документами и локальными актами учреждени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ля родителей группы «Капитошка»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Знакомство родителей с системой реализации образовательной области  «Физическая культура» и ее интеграцией с другими образовательными областями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Знакомство родителей с системой реализации образовательной области «Коммуникация» и ее интеграцией с другими образовательными областями.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родителей с системой реализации образовательной области «Социализация» и ее интеграцией с другими образовательными областями.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ДОУ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 д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деятельности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основной деятельности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тветственные и сроки исполнения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нтроль за</w:t>
            </w:r>
          </w:p>
          <w:p>
            <w:pPr>
              <w:pStyle w:val="Normal"/>
              <w:rPr/>
            </w:pPr>
            <w:r>
              <w:rPr/>
              <w:t>выполнением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4.Семейные     клубы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ведение в школьную жизнь» РШДН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ейные проекты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ь чудная сказка, только б не кончилась краска»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узоры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ыбки весны»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торепортаж с места деятельности + описательный рассказ)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скажут слово Родина...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 бегать прыгать, лазить, метать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домашняя библиот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кетирование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родителей в платных образовательных услуга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ограмма изучения семь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 индивидуальных нагрузо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онные лист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етях и родителя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семьями детей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годовым задачам</w:t>
            </w:r>
          </w:p>
          <w:p>
            <w:pPr>
              <w:pStyle w:val="Normal"/>
              <w:ind w:left="72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7. АДМИНИСТРАТИВНО-ХОЗЯЙСТВЕННАЯ РАБО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13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720"/>
        <w:gridCol w:w="2140"/>
        <w:gridCol w:w="2231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основной деятель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 и сроки испол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выполнением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Создание ПР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групп новым спортивным оборудованием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ОВ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ми и настольно-печатными играми по ОО «Коммуникация»,  «Социализа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 квартал учебного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квартал учебного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 квартал учебного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основной деятель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 и сроки испол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выполнением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7</w:t>
            </w:r>
            <w:r>
              <w:rPr>
                <w:b/>
                <w:sz w:val="28"/>
                <w:szCs w:val="28"/>
              </w:rPr>
              <w:t>.2. Приобретение инвентаря, пособий, оргтехники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дополнительную посуду для пищеблока,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подписка методической литературы на 1 полугод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6"/>
              </w:rPr>
              <w:t>приобретение методической литературы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кресла для кабинетов администрац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стулья детск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столы детск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жалюзи в педагогический кабине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– Зуева Е.В.  ,  заведующий хозяйством-Ламадуолва Е.И.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-Толмачева М.И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кабрь 2013 г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ведующий хозяйством-Ламадуолва Е.И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 2013 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75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467"/>
        <w:gridCol w:w="40"/>
        <w:gridCol w:w="2160"/>
        <w:gridCol w:w="20"/>
        <w:gridCol w:w="2211"/>
        <w:gridCol w:w="4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основ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 и сроки исполнения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выполнением</w:t>
            </w:r>
          </w:p>
        </w:tc>
      </w:tr>
      <w:tr>
        <w:trPr>
          <w:trHeight w:val="41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.График  административно-хозяйственного контро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три прилож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основной деятельности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 и сроки испол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выполнение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4.Проведение ремонтных рабо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монт кровли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8"/>
              </w:rPr>
            </w:pPr>
            <w:r>
              <w:rPr>
                <w:sz w:val="26"/>
                <w:szCs w:val="28"/>
              </w:rPr>
              <w:t>промывка систем теплопотребления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8"/>
              </w:rPr>
            </w:pPr>
            <w:r>
              <w:rPr>
                <w:sz w:val="26"/>
                <w:szCs w:val="28"/>
              </w:rPr>
              <w:t>прессовка отопительной систе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8"/>
              </w:rPr>
            </w:pPr>
            <w:r>
              <w:rPr>
                <w:sz w:val="26"/>
                <w:szCs w:val="28"/>
              </w:rPr>
              <w:t>проведение замера сопротивления изоляции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8"/>
              </w:rPr>
            </w:pPr>
            <w:r>
              <w:rPr>
                <w:sz w:val="26"/>
                <w:szCs w:val="28"/>
              </w:rPr>
              <w:t>ремонт веранды средней группы «Ручеек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на системы вентиляции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на радиаторов во 2 младшей группе «Капитошка»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на элеватора в тепловом узле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становка технических кранов в группах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становка сушилок для  детской одежды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на плитки на пищеблоке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вгуст-сентяб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6"/>
                <w:szCs w:val="28"/>
              </w:rPr>
              <w:t>2013 г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ай-июнь </w:t>
            </w: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ай-июнь </w:t>
            </w: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июнь </w:t>
            </w: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вгуст 2013 г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вгуст 2013 г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ечение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годовому пла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План летне-оздоровите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План лечебно-оздоровите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Планы работы специал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План работы со школ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План работы кру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План работы родительск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План каникул, экскурсий, п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8.ПМП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9.Центр содействия и укрепления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079" w:top="1355" w:footer="709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rFonts w:ascii="Wingdings" w:hAnsi="Wingdings" w:cs="Wingdings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/>
      </w:rPr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  <w:b w:val="false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  <w:b w:val="false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/>
      </w:rPr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Symbol" w:hAnsi="Symbol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  <w:b w:val="false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Courier New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  <w:b w:val="false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  <w:b w:val="false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b w:val="false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b w:val="false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b w:val="false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3">
    <w:name w:val="WW8Num131z3"/>
    <w:qFormat/>
    <w:rPr>
      <w:b w:val="false"/>
    </w:rPr>
  </w:style>
  <w:style w:type="character" w:styleId="WW8Num131z5">
    <w:name w:val="WW8Num131z5"/>
    <w:qFormat/>
    <w:rPr>
      <w:rFonts w:ascii="Wingdings" w:hAnsi="Wingdings" w:cs="Wingdings"/>
    </w:rPr>
  </w:style>
  <w:style w:type="character" w:styleId="WW8Num131z7">
    <w:name w:val="WW8Num131z7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14:00Z</dcterms:created>
  <dc:creator>Мастер</dc:creator>
  <dc:description/>
  <cp:keywords/>
  <dc:language>en-US</dc:language>
  <cp:lastModifiedBy>1</cp:lastModifiedBy>
  <cp:lastPrinted>2013-08-30T13:12:00Z</cp:lastPrinted>
  <dcterms:modified xsi:type="dcterms:W3CDTF">2013-09-04T11:37:00Z</dcterms:modified>
  <cp:revision>29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