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«Детский сад № 19 г. Йошкар-Олы «Василё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9 «Василё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Сухова Е. В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201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от «____»____________201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9 «Василё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(Лазарева Е. А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 201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по охране жизни и здоровья детей.</w:t>
      </w:r>
    </w:p>
    <w:p>
      <w:pPr>
        <w:pStyle w:val="Normal"/>
        <w:ind w:right="5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9"/>
        <w:gridCol w:w="154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входную дверь закрытой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нахождения посторонних лиц в детском саду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самостоятельный приход детей в детский сад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 детей от родителей или лиц, их заменяющих, под росп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давать детей родителям в нетрезвом виде, а также лицам не достигших возраста 18 лет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ходе в здание и выходе  придерживать входную дверь, а также межгрупповые и остальные двери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однимания и спускания детей с лестницы  следить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естница была суха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ети держались за поручн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пускались и поднимались друг за другом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дет впереди, младший воспитатель идет сзади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траховку детей во время выполнения основных видов движения (лазанье, ползанье, прыжки и т.д)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устойчивое, нетравмоопасное оборудование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истематический осмотр территории и помещений детского сада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ать дорожки песком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в помещениях, где находятся дети, отсутствовали травмоопасные факторы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угл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 болт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чащие гвозд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0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репленные розетки и выключатели</w:t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бивать гвозди на уровне роста детей в помещении, на вер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все полки и шкафы были закрепл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акрытые светильники, следить, чтобы они были закрепл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размещать в группах оборудование, пособия, предметы с учетом их полной безопасности и устойчивости, исключающей возможность па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ертифицированный игровой материал и оборуд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овать ядовитые и колючие растения в детском са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размешать в уголке природы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 располагать крупные цветы  в устойчивых горшках, а на подоконниках - мелкие.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делать ограждения для комнатных растений, расположенных на полках и шкафах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иносить в групповую комнату кипяток, не использовать электрообо-рудование (чайники, фен, кипятильник, плойку, обогреватель). 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телевизор в недоступном для детей месте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у детей не закалывать булавками, не разрешать детям носить в карманах мелкие колющие предметы (заколки, шпильки, брошки, гвозди, стекла)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дети не приносили в детский сад витамины, таблетки, мелкие предметы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аптечки в недоступном для детей месте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казывать первую медицинскую помощь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ранить просроченные лекарства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градусники в недоступном для детей месте, использовать под контролем взрослого, вести учет их количества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ключать бактерицидные лампы в присутствии детей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мпературный режим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здачу пищи в отсутствие детей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ым пользованием столовыми приборами (ножи, вилки)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уносить детям посуду после приема пищи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ыть полы в присутствии детей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моющие средства в недоступном для детей в мест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ое и ночное время следить за сном дете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ть детей одних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вать, поправлять одеяло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и провожать  в туалет нуждающихс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спокойствие и не поддаваться панике во время тренировок по пожарной безопасности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ботник должен знать свои действия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ть вывод детей ответственными и прикрепленными работ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ращаться с огнетуш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обучению правил дорожного движения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ходить улицу в установленном месте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на зеленый сигнал светофора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дорогу только со взрослы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налево, за тем направо, убедится, что транспорт отсутствует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тривать участки перед прогулкой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наличия опасных для детей предметов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ок, палок, камне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струганных досок, ящиков с торчащими гвоздям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ывков проволоки, битого стекла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, чтобы полы на верандах не проваливались, не имели дыр.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остройки, чтобы не было торчащих гвоздей и сломанных до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ть крыши построек от снега и сосулек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овать кирпичи вокруг цветочных клум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оизводить обрезку кустарников и вырезать сухие ветви у деревьев и кустар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ыводить детей на прогулку, соблюдая все меры предосторо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ыход детей на прогулку, первую подгруппу детей выводит воспитатель, соблюдая технику безопасности во время движения детей по лестницам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 подгруппу детей выводит младший воспитатель, также соблюдая все меры предосторожности: придерживая двери с установленными доводч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ремя прогулок на свежем воздухе и график двигательной активности детей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обождать детей от прогулки по просьбе родителей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детей в поле зрения и пересчитывать во время прогулки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пускать детей с прогулки одних в здание детского сада.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дети не прикасались открытыми частями тела (языком, губами) к металлическим конструкц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и страховку детей во время катания на санках и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дети катали друг друга на санках по ровной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санках с невысокой го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экскурсии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нее определить место, куда пойдут дети;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весь маршрут следовани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администрации о предстоящем мероприятии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очное количество дете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отметку в журнале экскурсий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ть прогулок по оживленным многолюдным улицам, а также магистралям с интенсивным движением транспорта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вместе с воспитателем: (младшего воспитателя или психолога или инструктора по физкультуре, один взрослый идет впереди колонны, другой сзади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збежание перегрева дети должны носить головные убо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 во время проветривания устанавливать для безопасности детей рамы с москитной сеткой. Не открывать окна в  присутствии детей в холодное время года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в недоступном для детей месте ножницы с тупыми концами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проводить только во время образовательной деятельности под руководством и наблюдением воспитателя. 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овать ножницы в самостоятельной деятельности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швейные иглы в шкатулках- игольницах, всегда с нитками. В шкатулку приложить опись с количеством хранящихся иголок. Их количество систематически проверять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боты следить, чтобы дети клали иглы только в игольницу, ножницы – на специальную подставку сомкнутыми концами от себ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для детских поделок безопасный природный, бросовый и прочий материал: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пользовать острые сучки, режущую траву,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е стекло, твердую проволоку, спички с неудаленной серной головкой,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овитые ягоды, грибы, стекловату,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волокна, свинцово -нитро- эмалевые краски, лаки, эпоксидную смолу, органические растворители.</w:t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детям поднимать тяжести весом более 2 -2,5 кг, не привлекать детей к уборке санузлов, сбору грязного белья, бытовых отход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-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ремя экскур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хозяйствен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0" w:after="0"/>
      <w:ind w:left="10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50"/>
      <w:w w:val="94"/>
      <w:sz w:val="26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50"/>
      <w:w w:val="94"/>
      <w:sz w:val="26"/>
      <w:szCs w:val="27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left="843" w:hanging="28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Администратор</dc:creator>
  <dc:description/>
  <cp:keywords/>
  <dc:language>en-US</dc:language>
  <cp:lastModifiedBy>User</cp:lastModifiedBy>
  <cp:lastPrinted>2012-05-10T12:33:00Z</cp:lastPrinted>
  <dcterms:modified xsi:type="dcterms:W3CDTF">2014-03-20T08:16:00Z</dcterms:modified>
  <cp:revision>6</cp:revision>
  <dc:subject/>
  <dc:title/>
</cp:coreProperties>
</file>