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РИВИВКА ОТ ГРИППА В ДЕТСКОМ СА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то из нас не болел гриппом? Миллионы людей переносят это заболе</w:t>
        <w:softHyphen/>
        <w:t>вание, иногда в тяжелой форме с госпитализацией и последующими ослож</w:t>
        <w:softHyphen/>
        <w:t>нениями или даже смертельным исходом. Причиной такого вероломного заболевания является вирус гриппа, который периодически меняет свои свойства, и полученный ранее иммунитет не срабатыва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генная изменчивость - ежегодное явление для вируса гриппа типа А, более редкое для вируса типа В и не отмечается у вируса типа С. Следствием частой антигенной изменчивости вируса являются эпидемии грипп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у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распространения вируса грип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дновременном заражении клетки человеческим и птичьим виру</w:t>
        <w:softHyphen/>
        <w:t>сами не исключена возможность, что может появиться новый штамм вируса, содержащий антигены обоих вирусов, который не будет распознаваться организмом человека и получит преимущество при размножении. В резуль</w:t>
        <w:softHyphen/>
        <w:t>тате он сможет накапливаться среди человеческой популяции и вызвать пандемию (мировое распространение) гриппа. Теоретически вариантов таких превращений вируса может быть м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ъем заболеваемости гриппом начинается в холодное время года. Это</w:t>
        <w:softHyphen/>
        <w:t>му способствует высокая устойчивость вируса гриппа к низкой температуре и снижение защитных сил человека при переохлаждении. Источником инфек</w:t>
        <w:softHyphen/>
        <w:t>ции является больной человек, особенно переносящий заболевание в легкой форме и на ногах. Распространяется заболевание воздушно-капельным путем, чем и объясняется столь быстрое распространение гриппа в закры</w:t>
        <w:softHyphen/>
        <w:t>тых помещениях (детских учреждениях, школах, учебных заведениях, кино</w:t>
        <w:softHyphen/>
        <w:t>театрах, самолетах, поездах и других местах массового скопления люд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ироко развитое транспортное сообщение между городами и странами способствует молниеносному распространению заболевания (примером тому могут служить атипичная пневмония, птичий грипп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сновные симптомы и осложн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ипп - острое респираторное заболевание с внезапным началом после инкубационного (скрытого периода) длительностью 1-2 дня. Заболе</w:t>
        <w:softHyphen/>
        <w:t>вание сопровождается подъемом температуры, иногда до 39-40 градусов, ознобом, резкой головной и мышечными болями, слабостью с последующим поражением верхних дыхательных путей. Восстановление после болезни про</w:t>
        <w:softHyphen/>
        <w:t>ходит на 3-5 день, но грипп может закончиться осложнением или летальным исходом. Наиболее частым осложнением после перенесенной инфекции является пневмония. Именно от нее погибает большинство детей младшего возраста, пожилых людей, лиц с хроническими заболеваниями. Пневмония развивается на 4-14 день после исчезновения симптомов гриппа. Кроме пневмонии встречаются и другие респираторные осложнения: круп, бронхит, трахеит, отит. Грипп может также спровоцировать обострение хронических заболеваний: декомпенсацию сердечно-сосудистой системы, сахарный диа</w:t>
        <w:softHyphen/>
        <w:t>бет, цистит, пиелонефрит и т. 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собенности проявления заболевания у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явления гриппа А у детей и взрослых почти одинаково, однако существуют и различия: у детей до пяти лет могут появиться судороги, час</w:t>
        <w:softHyphen/>
        <w:t>то наблюдается воспаление уха, желудочно-кишечные расстройства, рвота, миозит, пневмония, нарушения центральной нервной системы. Среди детей отмечается высокий процент госпит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ские учреждения, школы, рабочие и общественные места являются идеальными местами для распространения гриппа, особенно если нару</w:t>
        <w:softHyphen/>
        <w:t>шаются санитарно-гигиенические правила их содержания: не соблюдается режим проветривания, отмечается переуплотнение или скученность, нару</w:t>
        <w:softHyphen/>
        <w:t>шается режим влажной уборки. Кроме того, наличие больных в коллективе, низкий уровень иммунитета к гриппу - это тоже факторы, способствующие распространению заболе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олевания детей дошкольных образовательных учреждений, уча</w:t>
        <w:softHyphen/>
        <w:t>щихся школ приводят к отставанию выполнения воспитательных и учеб</w:t>
        <w:softHyphen/>
        <w:t>ных программ, а у работающих в этих учреждениях людей - к снижению работоспособности, производительности труда, упущенной прибыли и в итоге - возможной нерентабельности предприятия. В любом случае стои</w:t>
        <w:softHyphen/>
        <w:t>мость вакцинации меньше затрат на лечение, потери дневной выработки, морального ущерб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акцинация против гриппа рекомендуется для детей от 6 месяцев и старше, а также людей, входящих в группу риска по возрасту или состо</w:t>
        <w:softHyphen/>
        <w:t>янию здоровья. Кроме того, вакцинация показана всем лицам, желающим снизить вероятность заболевания гриппом: детям, посещающим дошколь</w:t>
        <w:softHyphen/>
        <w:t>ные учреждения, школьникам, студентам, работникам транспорта, сферы обслуживания, медработни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i/>
          <w:color w:val="993366"/>
          <w:sz w:val="28"/>
          <w:szCs w:val="28"/>
        </w:rPr>
        <w:t>Современные виды вакц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нение вакцины во время эпидемии ранее было не показано из-за использования в качестве вакцины живых ослабленных вирусов гриппа. В настоящее время используются вакцины нового поколения: сплит-вакцины и субъединичные вакцины, применяемые даже в период подъема заболеваемости. С учетом того, что эпидемия гриппа может длиться месяц и более, а скорость выработки иммунитета в ответ на введение современных вакцин составляет от двух дней (местный иммунитет слизистых верхних дыхательных путей) до семи - пятнадцати дней (появление антител против вируса гриппа в крови) у пациентов, находящихся в очаге эпидемии, но еще не переболев</w:t>
        <w:softHyphen/>
        <w:t>ших, остается шанс не заболе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вакцины для профилактики гриппа делятся на две группы: живые и убитые (инактивированные). В свою очередь инактивированные вакцины по степени расщепления вируса делятся на цельновирионные, сплит- и субъединичные вакц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новирионные вакцины (используется цельный убитый вирус) со</w:t>
        <w:softHyphen/>
        <w:t>держат липиды вирусной оболочки, являющиеся реактогенными и вызывают частые реакции и осложнения на прививки. В настоящее время используются только современные сплит- и субъединичные вакц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анным отечественных исследований, реакции у привитых на все со</w:t>
        <w:softHyphen/>
        <w:t>временные вакцины протекают легко и быстро. Детям рекомендуется вво</w:t>
        <w:softHyphen/>
        <w:t>дить сплит- и субъединичные вакцины с шестимесяч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едлагаемой ниже таблице приведен ряд вакцин, разрешенных к применению в Росс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i/>
          <w:color w:val="993366"/>
          <w:sz w:val="28"/>
          <w:szCs w:val="28"/>
        </w:rPr>
        <w:t>Перечень вакцин, разрешенных к примен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993366"/>
          <w:sz w:val="28"/>
          <w:szCs w:val="28"/>
        </w:rPr>
      </w:pPr>
      <w:r>
        <w:rPr>
          <w:rFonts w:cs="Times New Roman" w:ascii="Times New Roman" w:hAnsi="Times New Roman"/>
          <w:b w:val="false"/>
          <w:color w:val="99336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6210" cy="486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486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6"/>
                              <w:gridCol w:w="3404"/>
                              <w:gridCol w:w="3258"/>
                              <w:gridCol w:w="3118"/>
                            </w:tblGrid>
                            <w:tr>
                              <w:trPr>
                                <w:trHeight w:val="673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Наименование вакцины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Возраст прививаемых дете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Предприятие-изготов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акцина гриппозная тривалентная полимер-субъединичная жидкая ГРИППО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 3 лет без огранич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ПО "Иммуно-препарат",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нактивированная субъединичная гриппозная вакцина Инфлювак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 6 месяцев без огранич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Фирма "Солвей Фарма", Нидерл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нактивированная субъединичная гриппозная вакцина Агриппал-3-1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 6 месяцев без огранич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Фирма "Кайрон Беринг", Герм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нактивированная сплит-вакцина для профилактики гриппа Ваксигрипп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 6 месяцев без огранич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"Авентис Пастер", Фра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нактивированная сплит-вакцина для профилактики гриппа Бегривак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 6 месяцев без огранич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Фирма "Кайрон Беринг", Герм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нактивированная сплит-вакцина для профилактики гриппа Флюарикс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 6 месяцев без огранич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Фирма "Глаксо Смит Кляйк", Бельг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382.75pt;mso-wrap-distance-left:9pt;mso-wrap-distance-right:9pt;mso-wrap-distance-top:0pt;mso-wrap-distance-bottom:0pt;margin-top:0.05pt;mso-position-vertical-relative:text;margin-left:1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6"/>
                        <w:gridCol w:w="3404"/>
                        <w:gridCol w:w="3258"/>
                        <w:gridCol w:w="3118"/>
                      </w:tblGrid>
                      <w:tr>
                        <w:trPr>
                          <w:trHeight w:val="673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Наименование вакцины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Возраст прививаемых дете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Предприятие-изготовитель</w:t>
                            </w:r>
                          </w:p>
                        </w:tc>
                      </w:tr>
                      <w:tr>
                        <w:trPr>
                          <w:trHeight w:val="1182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акцина гриппозная тривалентная полимер-субъединичная жидкая ГРИППО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 3 лет без огранич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ПО "Иммуно-препарат", Россия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нактивированная субъединичная гриппозная вакцина Инфлювак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 6 месяцев без огранич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Фирма "Солвей Фарма", Нидерланды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нактивированная субъединичная гриппозная вакцина Агриппал-3-1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 6 месяцев без огранич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Фирма "Кайрон Беринг", Германия</w:t>
                            </w:r>
                          </w:p>
                        </w:tc>
                      </w:tr>
                      <w:tr>
                        <w:trPr>
                          <w:trHeight w:val="1283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нактивированная сплит-вакцина для профилактики гриппа Ваксигрипп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 6 месяцев без огранич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"Авентис Пастер", Франция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нактивированная сплит-вакцина для профилактики гриппа Бегривак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 6 месяцев без огранич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Фирма "Кайрон Беринг", Германия</w:t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нактивированная сплит-вакцина для профилактики гриппа Флюарикс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 6 месяцев без огранич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Фирма "Глаксо Смит Кляйк", Бельг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i/>
          <w:color w:val="993366"/>
          <w:sz w:val="28"/>
          <w:szCs w:val="28"/>
        </w:rPr>
        <w:t>Время вакцин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ивки следует проводить в осенний период, еще до начала подъема заболеваемости гриппом, с таким расчетом, чтобы к периоду подъема успел выработаться иммунитет (в среднем, две недели). Все прививки проводятся под наблюдением врача, который решает вопрос противопоказаний и опре</w:t>
        <w:softHyphen/>
        <w:t>деляет схему проведения вакцин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i/>
          <w:color w:val="993366"/>
          <w:sz w:val="28"/>
          <w:szCs w:val="28"/>
        </w:rPr>
        <w:t>Типичная реакция на вакцин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носимость гриппозных вакцин складывается из местной и об</w:t>
        <w:softHyphen/>
        <w:t>щей реакции. Местные реакции: покраснение, припухлость, болезненность, уплотнение в месте инъекции. Встречаются с частотой 6-9%, проходят само</w:t>
        <w:softHyphen/>
        <w:t>стоятельно в течение 1-2 дней. Общие реакции: повышение температуры, недомогание, ощущение усталости, головная боль отмечаются у 0,5-2,5% привитых. Их длительность не превышает 2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имо вакцинации для профилактики гриппа и острых респираторных заболеваний применяются неспецифические меры: гомеопатические средства (афлубин, сандра), фитопрепараты (настойка элеутерококка, эхинацея), а также дибазол, алликор, рибомунил, альгирем, ИРС-19, оксолиновая мазь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ключение отметим, что заболеваемость среди привитых дошколь</w:t>
        <w:softHyphen/>
        <w:t>ников в 2,3 раза ниже, чем у детей с неспецифической профилактикой. У детей школьного возраста индекс эпидемиологической эффективности составляет 4,4. Наиболее оптимальной схемой профилактики является со</w:t>
        <w:softHyphen/>
        <w:t>четание специфической и неспецифической защиты организм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19:00Z</dcterms:created>
  <dc:creator>www.PHILka.RU</dc:creator>
  <dc:description/>
  <dc:language>en-US</dc:language>
  <cp:lastModifiedBy>User</cp:lastModifiedBy>
  <dcterms:modified xsi:type="dcterms:W3CDTF">2012-10-27T16:48:00Z</dcterms:modified>
  <cp:revision>6</cp:revision>
  <dc:subject/>
  <dc:title>ПРИВИВКА ОТ ГРИППА В ДЕТСКОМ САДУ</dc:title>
</cp:coreProperties>
</file>