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16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708"/>
        <w:gridCol w:w="709"/>
        <w:gridCol w:w="850"/>
        <w:gridCol w:w="2553"/>
        <w:gridCol w:w="709"/>
        <w:gridCol w:w="709"/>
        <w:gridCol w:w="708"/>
        <w:gridCol w:w="709"/>
        <w:gridCol w:w="1701"/>
        <w:gridCol w:w="709"/>
        <w:gridCol w:w="708"/>
        <w:gridCol w:w="709"/>
        <w:gridCol w:w="708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.ц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.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ц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жки отвар с маслом – 200г</w:t>
            </w:r>
          </w:p>
          <w:p>
            <w:pPr>
              <w:pStyle w:val="Normal"/>
              <w:rPr/>
            </w:pPr>
            <w:r>
              <w:rPr/>
              <w:t>Батон с маслом</w:t>
            </w:r>
            <w:r>
              <w:rPr>
                <w:sz w:val="24"/>
              </w:rPr>
              <w:t>- 30/5</w:t>
            </w:r>
          </w:p>
          <w:p>
            <w:pPr>
              <w:pStyle w:val="Normal"/>
              <w:rPr/>
            </w:pPr>
            <w:r>
              <w:rPr/>
              <w:t>Кофейный. напиток на сгущённом молоке</w:t>
            </w:r>
            <w:r>
              <w:rPr>
                <w:sz w:val="24"/>
              </w:rPr>
              <w:t xml:space="preserve"> – 200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8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лапша домашняя с говядиной тушёной – 200</w:t>
            </w:r>
          </w:p>
          <w:p>
            <w:pPr>
              <w:pStyle w:val="Normal"/>
              <w:rPr/>
            </w:pPr>
            <w:r>
              <w:rPr/>
              <w:t>Жаркое по домашнему</w:t>
            </w:r>
          </w:p>
          <w:p>
            <w:pPr>
              <w:pStyle w:val="Normal"/>
              <w:rPr/>
            </w:pPr>
            <w:r>
              <w:rPr/>
              <w:t xml:space="preserve">(с говядиной тушёной)-200 </w:t>
            </w:r>
          </w:p>
          <w:p>
            <w:pPr>
              <w:pStyle w:val="Normal"/>
              <w:rPr/>
            </w:pPr>
            <w:r>
              <w:rPr/>
              <w:t>Икра морковная – 50</w:t>
            </w:r>
          </w:p>
          <w:p>
            <w:pPr>
              <w:pStyle w:val="Normal"/>
              <w:rPr/>
            </w:pPr>
            <w:r>
              <w:rPr/>
              <w:t>Компот из сухофруктов 200</w:t>
            </w:r>
          </w:p>
          <w:p>
            <w:pPr>
              <w:pStyle w:val="Normal"/>
              <w:rPr/>
            </w:pPr>
            <w:r>
              <w:rPr/>
              <w:t>Хлеб ржаной 4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0,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очка сдобная – 1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ай с сахаром -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та–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манная на молоке с маслом- 200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ао на молоке – 200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атон с сыром с маслом 30/5/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7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ольник со смет. по-домашнему- 200/5</w:t>
            </w:r>
          </w:p>
          <w:p>
            <w:pPr>
              <w:pStyle w:val="Normal"/>
              <w:rPr/>
            </w:pPr>
            <w:r>
              <w:rPr/>
              <w:t>Колбаса отварная</w:t>
            </w:r>
            <w:r>
              <w:rPr>
                <w:sz w:val="24"/>
              </w:rPr>
              <w:t xml:space="preserve"> – 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 отварной – 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ра морковная – 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ь - 2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Хлеб – 4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еканка из творога  со сметан– 150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 с сах.-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«Дружба»-3 – 200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йный напиток на молоке –200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о варен. – 1ш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он – 30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9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картофельный с рыбой – 2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ыба тушен. в томате с овощами 75/75</w:t>
            </w:r>
          </w:p>
          <w:p>
            <w:pPr>
              <w:pStyle w:val="Normal"/>
              <w:rPr/>
            </w:pPr>
            <w:r>
              <w:rPr/>
              <w:t>Картофельное пюре</w:t>
            </w:r>
            <w:r>
              <w:rPr>
                <w:sz w:val="24"/>
              </w:rPr>
              <w:t xml:space="preserve"> – 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с/фр-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– 4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молочный с макарон. изд. –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 –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он-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нье –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пшеничная на молоке с маслом –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ао на молоке –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он с сыром с маслом 30/5/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7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 гороховый на курин</w:t>
            </w:r>
            <w:r>
              <w:rPr>
                <w:sz w:val="24"/>
              </w:rPr>
              <w:t>ом бульоне-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ица отварная –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ки отв.с масл–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кра свекольная - 5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ь -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– 4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еканка морковная с творогом- 2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ус молочный–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 с сах-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овсяная «Геркулес» молочная – 200</w:t>
            </w:r>
          </w:p>
          <w:p>
            <w:pPr>
              <w:pStyle w:val="Normal"/>
              <w:rPr/>
            </w:pPr>
            <w:r>
              <w:rPr/>
              <w:t>Кофейный напиток</w:t>
            </w:r>
            <w:r>
              <w:rPr>
                <w:sz w:val="24"/>
              </w:rPr>
              <w:t xml:space="preserve"> на молоке –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он с маслом 30/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щ со свежей капустой со сметаной –200/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ркое по-домашнему –2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с/фр- 2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леб – 4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ы с маслом- 1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ай с сахаром - 2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8"/>
        <w:gridCol w:w="709"/>
        <w:gridCol w:w="709"/>
        <w:gridCol w:w="708"/>
        <w:gridCol w:w="2694"/>
        <w:gridCol w:w="709"/>
        <w:gridCol w:w="709"/>
        <w:gridCol w:w="708"/>
        <w:gridCol w:w="709"/>
        <w:gridCol w:w="1701"/>
        <w:gridCol w:w="709"/>
        <w:gridCol w:w="709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ц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ша овсяная  «Геркулес» на </w:t>
            </w:r>
            <w:r>
              <w:rPr>
                <w:sz w:val="22"/>
                <w:szCs w:val="22"/>
              </w:rPr>
              <w:t>сгущ. молоке</w:t>
            </w:r>
            <w:r>
              <w:rPr>
                <w:sz w:val="24"/>
              </w:rPr>
              <w:t xml:space="preserve"> –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ао на сгущен. молоке – 2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атон с масл- 30/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0,00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. с клёцками с говядиной тушёной –200</w:t>
            </w:r>
          </w:p>
          <w:p>
            <w:pPr>
              <w:pStyle w:val="Normal"/>
              <w:rPr/>
            </w:pPr>
            <w:r>
              <w:rPr/>
              <w:t xml:space="preserve">Тефтели мясные в соусе-60 </w:t>
            </w:r>
          </w:p>
          <w:p>
            <w:pPr>
              <w:pStyle w:val="Normal"/>
              <w:rPr/>
            </w:pPr>
            <w:r>
              <w:rPr/>
              <w:t>Рожки отвар. с маслом-100</w:t>
            </w:r>
          </w:p>
          <w:p>
            <w:pPr>
              <w:pStyle w:val="Normal"/>
              <w:rPr/>
            </w:pPr>
            <w:r>
              <w:rPr/>
              <w:t>Икра морковная – 50</w:t>
            </w:r>
          </w:p>
          <w:p>
            <w:pPr>
              <w:pStyle w:val="Normal"/>
              <w:rPr/>
            </w:pPr>
            <w:r>
              <w:rPr/>
              <w:t>Компот из с/ф-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леб – 4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40,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очка домашняя- 1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ай с сахаром.- 2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ша пшенная на молоке с масл.-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йн. напиток на молоке –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он с сыром с маслом – 30/5/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rPr/>
            </w:pPr>
            <w:r>
              <w:rPr/>
              <w:t>0,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и из свежей капусты на курином бульоне со сметаной 200/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в из птицы –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ь – 2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Хлеб – 4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ники с морковью с повидлом – 100/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 с сах–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блоко – 2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ячневая на молоке с маслом –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ао с молоком –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о вареное-1ш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он – 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картоф. с мясными фрикадельками –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фтели из говядины с соусом 50/5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ожки отв.с мас. сл-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ра свекольная – 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 яблочный– 2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Хлеб -4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адьи с изюмом с мас слив. – 100/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ай с сахаром –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он –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ИТОГО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рисовая молочная с маслом сливочным – 2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фейный напиток-2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атон с маслом и сыром – 30/5 /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rPr/>
            </w:pPr>
            <w:r>
              <w:rPr/>
              <w:t>0,00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крестьянский с крупой –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 жареная – 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н пюре – 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уста тушеная – 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с/ф- 2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Хлеб – 4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молочн с овощами –2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ай с сахаром –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он – 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афли-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</w:t>
            </w:r>
          </w:p>
        </w:tc>
      </w:tr>
      <w:tr>
        <w:trPr>
          <w:trHeight w:val="2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ша «Дружба»-2 –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ао на молоке – 2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атон с сыром с маслом – 30/5/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rPr/>
            </w:pPr>
            <w:r>
              <w:rPr/>
              <w:t>0,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 -пюре из овощей на мясо-костном бульоне со сметане –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из говяд. –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и отварные –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морк-свекол -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-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– 4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гу овощное-2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ай с сахаром –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он -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нье -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21:33:00Z</dcterms:created>
  <dc:creator>kab24tor</dc:creator>
  <dc:description/>
  <cp:keywords/>
  <dc:language>en-US</dc:language>
  <cp:lastModifiedBy>User</cp:lastModifiedBy>
  <cp:lastPrinted>2008-03-03T10:29:00Z</cp:lastPrinted>
  <dcterms:modified xsi:type="dcterms:W3CDTF">2013-03-14T06:21:00Z</dcterms:modified>
  <cp:revision>36</cp:revision>
  <dc:subject/>
  <dc:title/>
</cp:coreProperties>
</file>