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140335</wp:posOffset>
            </wp:positionV>
            <wp:extent cx="1628775" cy="1085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w w:val="100"/>
          <w:sz w:val="36"/>
          <w:szCs w:val="36"/>
          <w:shd w:fill="000000" w:val="clear"/>
        </w:rPr>
      </w:pPr>
      <w:r>
        <w:rPr>
          <w:rFonts w:cs="Arial" w:ascii="Arial" w:hAnsi="Arial"/>
          <w:b/>
          <w:sz w:val="36"/>
          <w:szCs w:val="36"/>
        </w:rPr>
        <w:t>Профилактика ГЛПС</w:t>
      </w:r>
      <w:r>
        <w:rPr>
          <w:rFonts w:cs="Arial" w:ascii="Arial" w:hAnsi="Arial"/>
          <w:color w:val="000000"/>
          <w:w w:val="100"/>
          <w:sz w:val="36"/>
          <w:szCs w:val="36"/>
          <w:shd w:fill="000000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еморрагическая лихорадка с почечным синдромом (ГЛПС)- </w:t>
      </w:r>
      <w:r>
        <w:rPr>
          <w:rFonts w:cs="Arial" w:ascii="Arial" w:hAnsi="Arial"/>
          <w:sz w:val="24"/>
          <w:szCs w:val="24"/>
        </w:rPr>
        <w:t xml:space="preserve">тяжелое, смертельно опасное инфекционное заболевание, с поражением мелких кровеносных сосудов, почек, легких и других органов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левание широко распространено в Республике Марий Эл благодаря высокой численности носителей вируса ГЛПС в природе – лесных грызунов, в особенности рыжей полевки. Вирус ГЛПС попадает во внешнюю среду с выделениями зараженных зверь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ути передачи инфе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оздушно-пылевой</w:t>
      </w:r>
      <w:r>
        <w:rPr>
          <w:rFonts w:cs="Arial" w:ascii="Arial" w:hAnsi="Arial"/>
          <w:sz w:val="24"/>
          <w:szCs w:val="24"/>
        </w:rPr>
        <w:t xml:space="preserve"> (до 85 %), при котором пыль, содержащая высохшие выделения грызунов, а, следовательно, и вирус, попадает при дыхании в организм челове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о- бытовой</w:t>
      </w:r>
      <w:r>
        <w:rPr>
          <w:rFonts w:cs="Arial" w:ascii="Arial" w:hAnsi="Arial"/>
          <w:sz w:val="24"/>
          <w:szCs w:val="24"/>
        </w:rPr>
        <w:t xml:space="preserve"> – курение и прием пищи грязными руками или непосредственной контакт со зверьк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иментарный</w:t>
      </w:r>
      <w:r>
        <w:rPr>
          <w:rFonts w:cs="Arial" w:ascii="Arial" w:hAnsi="Arial"/>
          <w:sz w:val="24"/>
          <w:szCs w:val="24"/>
        </w:rPr>
        <w:t xml:space="preserve"> – употребление без термической обработки в пищу продуктов питания, которые загрязнены выделениями грызунов, имею следы погрыз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</w:tabs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Заболевание от человека к человеку не передается!</w:t>
      </w:r>
    </w:p>
    <w:p>
      <w:pPr>
        <w:pStyle w:val="Style18"/>
        <w:tabs>
          <w:tab w:val="clear" w:pos="708"/>
          <w:tab w:val="left" w:pos="5103" w:leader="none"/>
        </w:tabs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Когда происходит заражение человека ГЛПС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ещении леса, отдыхе на природ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оянной работе в лес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сельскохозяйственных рабо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, уборке на дачных участках (обычно весной и осенью)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Как проявляется ГЛПС?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момента заражения до появления первых признаков заболевания проходит 7-10 дней. Начало заболевания похоже на обычную острую респираторную инфекцию - повышается температура, появляется головная боль, боли в мышцах, общая слабость, потеря аппетита, иногда тошнота и рвота. На 4-5 день к перечисленным симптомам присоединяются боли в пояснице и животе, иногда на коже появляется сыпь. Нарушается функция почек, беспокоит жажда, сухость во рту, икота. Возникают кровотечения – почечные, желудочные, носовые и др.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6"/>
          <w:u w:val="single"/>
        </w:rPr>
        <w:t>ПОМНИТЕ: вакцины или специфического иммуноглобулина против ГЛПС не существует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 любых проявлениях заболевания необходимо как можно быстрее обратиться в поликлинику по месту жительства. Лечение проводится только в стационаре, самолечение опасно!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4"/>
          <w:szCs w:val="26"/>
          <w:u w:val="single"/>
        </w:rPr>
        <w:t>В целях профилактики ГЛПС</w:t>
      </w:r>
      <w:r>
        <w:rPr>
          <w:rFonts w:cs="Arial" w:ascii="Arial" w:hAnsi="Arial"/>
          <w:sz w:val="24"/>
          <w:szCs w:val="26"/>
          <w:u w:val="single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 время работы при большом количестве пыли необходимо использовать рукавицы и респиратор или ватно-марлевую повязку, уборка помещений должна проводиться только влажным способ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дукты должны быть недоступными для грызунов, храниться в герметичной таре, поврежденные грызунами пищевые продукты нельзя использовать в пищ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5103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рого запрещается курить и принимать пищу немытыми рук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работку от грызунов (дератизацию) рекомендуется проводить не реже 2 раз в год, особенно в периоды массовой миграции грызунов в жилые и производственные помещения: в апреле-мае и в сентябре-октябре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ragraph">
                  <wp:posOffset>305435</wp:posOffset>
                </wp:positionV>
                <wp:extent cx="4762500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равление Роспотребнадзора по Республике Марий Э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25pt;mso-wrap-distance-left:9pt;mso-wrap-distance-right:9pt;mso-wrap-distance-top:0pt;mso-wrap-distance-bottom:0pt;margin-top:24.0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Роспотребнадзора по Республике Марий Э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37" w:top="193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Марина</dc:creator>
  <dc:description/>
  <cp:keywords/>
  <dc:language>en-US</dc:language>
  <cp:lastModifiedBy>pressa2</cp:lastModifiedBy>
  <cp:lastPrinted>2019-11-19T11:57:00Z</cp:lastPrinted>
  <dcterms:modified xsi:type="dcterms:W3CDTF">2019-12-04T11:38:00Z</dcterms:modified>
  <cp:revision>3</cp:revision>
  <dc:subject/>
  <dc:title/>
</cp:coreProperties>
</file>