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проведенных мероприятия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sz w:val="28"/>
          <w:szCs w:val="28"/>
        </w:rPr>
        <w:t>в рамках Дней защиты от экологической опасности в 2018 году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№18 г. Йошкар-Олы «Изюмин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>
          <w:sz w:val="28"/>
          <w:szCs w:val="28"/>
        </w:rPr>
      </w:pPr>
      <w:r>
        <w:rPr>
          <w:sz w:val="28"/>
          <w:szCs w:val="28"/>
        </w:rPr>
        <w:t>06.06.201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06" w:leader="none"/>
        </w:tabs>
        <w:spacing w:lineRule="auto" w:line="240" w:before="0" w:after="0"/>
        <w:ind w:left="0"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ведения об участниках Дней защиты от экологической опасности в образовательном учрежден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6" w:leader="none"/>
        </w:tabs>
        <w:spacing w:lineRule="auto" w:line="240" w:before="0" w:after="0"/>
        <w:ind w:firstLine="360"/>
        <w:rPr/>
      </w:pPr>
      <w:r>
        <w:rPr>
          <w:sz w:val="28"/>
          <w:szCs w:val="28"/>
        </w:rPr>
        <w:t xml:space="preserve">-общее количество обучающихся/воспитанников, принявших участие в Днях защиты от экологической опасности- 250 человек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206" w:leader="none"/>
        </w:tabs>
        <w:spacing w:lineRule="auto" w:line="240" w:before="0" w:after="0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% к общему числу обучающихся/воспитанников в образовательном учреждении 91%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206" w:leader="none"/>
        </w:tabs>
        <w:spacing w:lineRule="auto" w:line="240" w:before="0" w:after="0"/>
        <w:ind w:first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206" w:leader="none"/>
        </w:tabs>
        <w:spacing w:lineRule="auto" w:line="240" w:before="0" w:after="0"/>
        <w:ind w:firstLine="36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Экологическое образование и просвещение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ind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роприятия школьного уровня/уровня дошкольного образовательного учреждения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ind w:firstLine="550"/>
        <w:jc w:val="both"/>
        <w:rPr/>
      </w:pPr>
      <w:r>
        <w:rPr>
          <w:sz w:val="28"/>
          <w:szCs w:val="28"/>
        </w:rPr>
        <w:t xml:space="preserve">Общее количество проведенных мероприятий </w:t>
      </w:r>
      <w:r>
        <w:rPr>
          <w:b/>
          <w:sz w:val="28"/>
          <w:szCs w:val="28"/>
        </w:rPr>
        <w:t xml:space="preserve">(школьного уровня, уровня дошкольного образовательного учреждения) </w:t>
      </w:r>
      <w:r>
        <w:rPr>
          <w:sz w:val="28"/>
          <w:szCs w:val="28"/>
        </w:rPr>
        <w:t xml:space="preserve">в рамках Дней защиты от экологической опасности 7 шт.,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ind w:firstLine="550"/>
        <w:jc w:val="both"/>
        <w:rPr/>
      </w:pPr>
      <w:r>
        <w:rPr>
          <w:sz w:val="28"/>
          <w:szCs w:val="28"/>
        </w:rPr>
        <w:t>Перечень мероприятий школьного уровня, уровня дошкольного образовательного учреждения, проведенных в образовательном учреждении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5"/>
        <w:gridCol w:w="22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2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дународный день птиц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sz w:val="28"/>
                <w:szCs w:val="28"/>
              </w:rPr>
              <w:t>- Вечер загадок о птицах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sz w:val="28"/>
                <w:szCs w:val="28"/>
              </w:rPr>
              <w:t>- Викторина  «Знатоки птиц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sz w:val="28"/>
                <w:szCs w:val="28"/>
              </w:rPr>
              <w:t>- Конкурс рисунков  «Наши пернатые друзья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пки-передвижки для родителей  «Международный день птиц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дународный день здоровь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ыставка информационных материалов (бюллетеней, буклетов, листовок, плакатов) «</w:t>
            </w:r>
            <w:r>
              <w:rPr>
                <w:rStyle w:val="FontStyle50"/>
                <w:sz w:val="28"/>
                <w:szCs w:val="28"/>
              </w:rPr>
              <w:t>В здоровом теле - здоровый дух</w:t>
            </w:r>
            <w:r>
              <w:rPr>
                <w:sz w:val="28"/>
                <w:szCs w:val="28"/>
              </w:rPr>
              <w:t xml:space="preserve">!»,  </w:t>
            </w:r>
            <w:r>
              <w:rPr>
                <w:rStyle w:val="FontStyle50"/>
                <w:sz w:val="28"/>
                <w:szCs w:val="28"/>
              </w:rPr>
              <w:t>«Советы Неболейк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sz w:val="28"/>
                <w:szCs w:val="28"/>
              </w:rPr>
              <w:t>- Выставка книг «Здоровый образ жизн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- Образовательная деятельность </w:t>
            </w:r>
            <w:r>
              <w:rPr>
                <w:color w:val="1A1A1A"/>
                <w:spacing w:val="15"/>
                <w:sz w:val="28"/>
                <w:szCs w:val="28"/>
              </w:rPr>
              <w:t xml:space="preserve">«О пользе витаминов», </w:t>
            </w:r>
            <w:r>
              <w:rPr>
                <w:color w:val="000000"/>
                <w:sz w:val="28"/>
                <w:szCs w:val="28"/>
              </w:rPr>
              <w:t>«Зарядка и Простуда», «Наши помощники (глаза, нос, уши)», «Правильное питание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FontStyle50"/>
                <w:sz w:val="28"/>
                <w:szCs w:val="28"/>
              </w:rPr>
              <w:t>Спортивное развлечение в младших и средней группе «Мы спортсмены», в старшей группе «Веселые старты», в подготовительной группе «Русские богатыр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rStyle w:val="FontStyle50"/>
              </w:rPr>
              <w:t xml:space="preserve">- </w:t>
            </w:r>
            <w:r>
              <w:rPr>
                <w:rStyle w:val="FontStyle50"/>
                <w:sz w:val="28"/>
                <w:szCs w:val="28"/>
              </w:rPr>
              <w:t>Семейные фотовыставки «Мама, папа, я – здоровая семья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День поддержки особо охраняемых природных территорий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ш парков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ка  рисунков «Большая Кокшага - заповедная природ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нь земли и дней экологических знаний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нкурс рисунков и фотографий «Земля в опасности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sz w:val="28"/>
                <w:szCs w:val="28"/>
              </w:rPr>
              <w:t>- Экологическая акция «Мой чистый город» (выставка плакатов, буклетов) на территории детского сад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мотр презентации «Молодые защитники природы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торина «Знатоки природы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защиты детей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Фотовыставка «Детство – это….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мирный День охраны окружающей сред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сероссийский субботник «Зеленая весна – 2018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- Развлечение,  посвященное всемирному Дню охраны окружающей сре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городской акции «Мой чистый горо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городской экологической акции по сбору вторичного сырья «День Плюшкина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Мероприятия городского уровн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городских мероприятий, в которых приняли участие обучающиеся/воспитанники образовательного учреждения в рамках Дней защиты от экологической опасности 3 шт.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Количество обучающихся/воспитанников, принявших участие в данных мероприятиях  250 человек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городского уровня, в которых приняли участие обучающиеся/воспитанники образовательного учреждения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5"/>
        <w:gridCol w:w="22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2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Городская экологическая акция-конкурс по сбору вторичного сырья «День Плюшкин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Городская экологическая  акция «Охотники за пластиком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ородской эколого–танцевальный конкурс «Танцуй вместе с природой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конкурс экологических рисунков «Природа - твой дом. Береги его!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Городской конкурс на лучшую организацию работы в экологической акции «Мой чистый город»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субботник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Мероприятия республиканского уровня</w:t>
      </w:r>
      <w:r>
        <w:rPr>
          <w:sz w:val="28"/>
          <w:szCs w:val="28"/>
        </w:rPr>
        <w:t xml:space="preserve"> (проводимые республиканским детским эколого-биологическим центром, ВУЗами, Ботаническим садом, молодежными экологическими организациями и др.)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республиканских мероприятий, в которых приняли участие обучающиеся/воспитанники образовательного учреждения в рамках Дней защиты от экологической опасности 1 шт.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Количество обучающихся/воспитанников, принявших участие в данных мероприятиях 10 человек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республиканского уровня, в которых приняли участие обучающиеся/воспитанники образовательного учреждения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5"/>
        <w:gridCol w:w="22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2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Слет туристят- воспитанников дошкольных образовательных учреждений г.Йошкар-Ол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ind w:firstLine="550"/>
        <w:jc w:val="both"/>
        <w:rPr/>
      </w:pPr>
      <w:r>
        <w:rPr>
          <w:b/>
          <w:sz w:val="28"/>
          <w:szCs w:val="28"/>
        </w:rPr>
        <w:t>4. Мероприятия всероссийского/международного уровн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всероссийских, международных мероприятий, в которых приняли участие обучающиеся/воспитанники образовательного учреждения в рамках в рамках Дней защиты от экологической опасности 0 шт.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Количество обучающихся/воспитанников, принявших участие в данных мероприятиях 0 человек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всероссийского/международ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ровня, в которых приняли участие обучающиеся/воспитанники образовательного учреждения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5"/>
        <w:gridCol w:w="22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hanging="2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ИТ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firstLine="540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Охвачено учащихся/воспитанников в мероприятиях экологической направленности 250 чел., 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firstLine="540"/>
        <w:rPr>
          <w:spacing w:val="-16"/>
          <w:sz w:val="28"/>
          <w:szCs w:val="28"/>
        </w:rPr>
      </w:pPr>
      <w:r>
        <w:rPr>
          <w:sz w:val="28"/>
          <w:szCs w:val="28"/>
        </w:rPr>
        <w:t>в т.ч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-в мероприятиях школьного уровня/уровня дошкольного образовательного учреждения 250 чел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>2 года - 0 чел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 xml:space="preserve">3 года -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чел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 xml:space="preserve">4 года -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чел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 xml:space="preserve">5 лет - </w:t>
      </w:r>
      <w:r>
        <w:rPr>
          <w:sz w:val="28"/>
          <w:szCs w:val="28"/>
          <w:u w:val="single"/>
        </w:rPr>
        <w:t>65</w:t>
      </w:r>
      <w:r>
        <w:rPr>
          <w:sz w:val="28"/>
          <w:szCs w:val="28"/>
        </w:rPr>
        <w:t xml:space="preserve"> чел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 xml:space="preserve">6 лет - </w:t>
      </w:r>
      <w:r>
        <w:rPr>
          <w:sz w:val="28"/>
          <w:szCs w:val="28"/>
          <w:u w:val="single"/>
        </w:rPr>
        <w:t>90</w:t>
      </w:r>
      <w:r>
        <w:rPr>
          <w:sz w:val="28"/>
          <w:szCs w:val="28"/>
        </w:rPr>
        <w:t xml:space="preserve"> чел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 xml:space="preserve">7 лет - 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</w:rPr>
        <w:t xml:space="preserve"> чел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-4 классы - ____ чел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-8 классы - ____ чел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9-11 классы ____ чел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едагогов - 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чел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одителей - </w:t>
      </w:r>
      <w:r>
        <w:rPr>
          <w:sz w:val="28"/>
          <w:szCs w:val="28"/>
          <w:u w:val="single"/>
        </w:rPr>
        <w:t>54</w:t>
      </w:r>
      <w:r>
        <w:rPr>
          <w:sz w:val="28"/>
          <w:szCs w:val="28"/>
        </w:rPr>
        <w:t xml:space="preserve"> чел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 xml:space="preserve">-в мероприятиях городского уровня 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</w:rPr>
        <w:t xml:space="preserve"> чел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 года -_____ чел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 xml:space="preserve">3 года -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чел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 xml:space="preserve">4 года -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чел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 xml:space="preserve">5 лет - </w:t>
      </w:r>
      <w:r>
        <w:rPr>
          <w:sz w:val="28"/>
          <w:szCs w:val="28"/>
          <w:u w:val="single"/>
        </w:rPr>
        <w:t>65</w:t>
      </w:r>
      <w:r>
        <w:rPr>
          <w:sz w:val="28"/>
          <w:szCs w:val="28"/>
        </w:rPr>
        <w:t xml:space="preserve"> чел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 xml:space="preserve">6 лет - </w:t>
      </w:r>
      <w:r>
        <w:rPr>
          <w:sz w:val="28"/>
          <w:szCs w:val="28"/>
          <w:u w:val="single"/>
        </w:rPr>
        <w:t>90</w:t>
      </w:r>
      <w:r>
        <w:rPr>
          <w:sz w:val="28"/>
          <w:szCs w:val="28"/>
        </w:rPr>
        <w:t xml:space="preserve"> чел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 xml:space="preserve">7 лет - 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</w:rPr>
        <w:t xml:space="preserve"> чел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-4 классы - ____ чел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-8 классы - ____ чел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9-11 классы ____ чел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едагогов- 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чел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Родителей -</w:t>
      </w:r>
      <w:r>
        <w:rPr>
          <w:sz w:val="28"/>
          <w:szCs w:val="28"/>
          <w:u w:val="single"/>
        </w:rPr>
        <w:t xml:space="preserve"> 54</w:t>
      </w:r>
      <w:r>
        <w:rPr>
          <w:sz w:val="28"/>
          <w:szCs w:val="28"/>
        </w:rPr>
        <w:t xml:space="preserve"> чел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 xml:space="preserve">-в мероприятиях республиканского уровня и др. 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чел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 года -_____ чел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 года -_____ чел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 года -_____ чел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 лет -_____ чел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 xml:space="preserve">6 лет -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чел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 xml:space="preserve">7 лет - 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 чел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-4 классы - ____ чел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-8 классы - ____ чел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9-11 классы ____ чел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едагогов- 2 чел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одителей -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чел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Практические природоохранные мероприятия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240" w:before="0" w:after="0"/>
        <w:ind w:firstLine="360"/>
        <w:jc w:val="both"/>
        <w:rPr/>
      </w:pPr>
      <w:r>
        <w:rPr>
          <w:sz w:val="28"/>
          <w:szCs w:val="28"/>
        </w:rPr>
        <w:t xml:space="preserve">Общее количество проведенных мероприятий по данному направлению </w:t>
      </w:r>
      <w:r>
        <w:rPr>
          <w:sz w:val="28"/>
          <w:szCs w:val="28"/>
          <w:u w:val="single"/>
        </w:rPr>
        <w:t xml:space="preserve">6 </w:t>
      </w:r>
      <w:r>
        <w:rPr>
          <w:sz w:val="28"/>
          <w:szCs w:val="28"/>
        </w:rPr>
        <w:t xml:space="preserve">шт., 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firstLine="360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Охвачено обучающихся/воспитанников в мероприятиях по данному направлению </w:t>
      </w:r>
      <w:r>
        <w:rPr>
          <w:sz w:val="28"/>
          <w:szCs w:val="28"/>
          <w:u w:val="single"/>
        </w:rPr>
        <w:t>250</w:t>
      </w:r>
      <w:r>
        <w:rPr>
          <w:sz w:val="28"/>
          <w:szCs w:val="28"/>
        </w:rPr>
        <w:t xml:space="preserve"> чел., </w:t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в т.ч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 года -_____ чел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 xml:space="preserve">3 года - 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 чел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 xml:space="preserve">4 года - 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чел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 xml:space="preserve">5 лет - </w:t>
      </w:r>
      <w:r>
        <w:rPr>
          <w:sz w:val="28"/>
          <w:szCs w:val="28"/>
          <w:u w:val="single"/>
        </w:rPr>
        <w:t>65</w:t>
      </w:r>
      <w:r>
        <w:rPr>
          <w:sz w:val="28"/>
          <w:szCs w:val="28"/>
        </w:rPr>
        <w:t xml:space="preserve"> чел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 xml:space="preserve">6 лет - </w:t>
      </w:r>
      <w:r>
        <w:rPr>
          <w:sz w:val="28"/>
          <w:szCs w:val="28"/>
          <w:u w:val="single"/>
        </w:rPr>
        <w:t>90</w:t>
      </w:r>
      <w:r>
        <w:rPr>
          <w:sz w:val="28"/>
          <w:szCs w:val="28"/>
        </w:rPr>
        <w:t xml:space="preserve"> чел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540"/>
        <w:rPr/>
      </w:pPr>
      <w:r>
        <w:rPr>
          <w:sz w:val="28"/>
          <w:szCs w:val="28"/>
        </w:rPr>
        <w:t xml:space="preserve">7 лет - </w:t>
      </w:r>
      <w:r>
        <w:rPr>
          <w:sz w:val="28"/>
          <w:szCs w:val="28"/>
          <w:u w:val="single"/>
        </w:rPr>
        <w:t>60</w:t>
      </w:r>
      <w:r>
        <w:rPr>
          <w:sz w:val="28"/>
          <w:szCs w:val="28"/>
        </w:rPr>
        <w:t xml:space="preserve"> чел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1-4 классы - ____ чел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5-8 классы - ____ чел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9-11 классы - ____ чел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едагогов - 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чел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родителей - </w:t>
      </w:r>
      <w:r>
        <w:rPr>
          <w:sz w:val="28"/>
          <w:szCs w:val="28"/>
          <w:u w:val="single"/>
        </w:rPr>
        <w:t>54</w:t>
      </w:r>
      <w:r>
        <w:rPr>
          <w:sz w:val="28"/>
          <w:szCs w:val="28"/>
        </w:rPr>
        <w:t xml:space="preserve"> чел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757"/>
        <w:gridCol w:w="1979"/>
        <w:gridCol w:w="216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ировано свалок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шт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езено мусор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spacing w:val="-16"/>
                <w:sz w:val="28"/>
                <w:szCs w:val="28"/>
              </w:rPr>
            </w:pPr>
            <w:r>
              <w:rPr>
                <w:spacing w:val="-16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ункера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ажено зеленых насаждений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5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pacing w:val="-18"/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sz w:val="28"/>
                <w:szCs w:val="28"/>
              </w:rPr>
              <w:t>__110__шт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е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шт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sz w:val="28"/>
                <w:szCs w:val="28"/>
              </w:rPr>
              <w:t>___10___шт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sz w:val="28"/>
                <w:szCs w:val="28"/>
              </w:rPr>
              <w:t>____100____шт.</w:t>
            </w:r>
          </w:p>
        </w:tc>
      </w:tr>
      <w:tr>
        <w:trPr>
          <w:trHeight w:val="3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а обрезка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деревьев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sz w:val="28"/>
                <w:szCs w:val="28"/>
              </w:rPr>
              <w:t>______3__шт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sz w:val="28"/>
                <w:szCs w:val="28"/>
              </w:rPr>
              <w:t xml:space="preserve">кустарников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sz w:val="28"/>
                <w:szCs w:val="28"/>
              </w:rPr>
              <w:t>______18__п.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лка деревьев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sz w:val="28"/>
                <w:szCs w:val="28"/>
              </w:rPr>
              <w:t>____30____шт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3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pacing w:val="-1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убка сухостойных и аварийных деревьев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sz w:val="28"/>
                <w:szCs w:val="28"/>
              </w:rPr>
              <w:t>____1____шт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pacing w:val="-2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о клумб, цветников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spacing w:val="-21"/>
                <w:sz w:val="28"/>
                <w:szCs w:val="28"/>
              </w:rPr>
            </w:pPr>
            <w:r>
              <w:rPr>
                <w:spacing w:val="-21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500__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pacing w:val="-1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ено газонов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pacing w:val="-2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о экологических субботников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spacing w:val="-22"/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sz w:val="28"/>
                <w:szCs w:val="28"/>
              </w:rPr>
              <w:t>___8_____шт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территори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2305 </w:t>
            </w: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борка территори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2305 </w:t>
            </w:r>
            <w:r>
              <w:rPr>
                <w:sz w:val="28"/>
                <w:szCs w:val="28"/>
              </w:rPr>
              <w:t>тыс.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благоустройство памятных мест, в том числе посвященных победе в Великой Отечественной войн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шт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ка аншлагов, информационных щитов экологического характер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sz w:val="28"/>
                <w:szCs w:val="28"/>
              </w:rPr>
              <w:t>________ шт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74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pacing w:val="-11"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спространение брошюр (агитационных листков), содержащих информацию по защите окружающей сред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sz w:val="28"/>
                <w:szCs w:val="28"/>
              </w:rPr>
              <w:t>__35__шт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 природоохранной направленности в средствах массовой информац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6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шт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: Юрченко Ольга Евгеньевна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41:00Z</dcterms:created>
  <dc:creator>user</dc:creator>
  <dc:description/>
  <cp:keywords/>
  <dc:language>en-US</dc:language>
  <cp:lastModifiedBy>Desktop</cp:lastModifiedBy>
  <cp:lastPrinted>2016-03-28T09:13:00Z</cp:lastPrinted>
  <dcterms:modified xsi:type="dcterms:W3CDTF">2018-06-07T11:41:00Z</dcterms:modified>
  <cp:revision>2</cp:revision>
  <dc:subject/>
  <dc:title/>
</cp:coreProperties>
</file>