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40"/>
        <w:gridCol w:w="1139"/>
        <w:gridCol w:w="3100"/>
      </w:tblGrid>
      <w:tr>
        <w:trPr>
          <w:trHeight w:val="375" w:hRule="atLeast"/>
        </w:trPr>
        <w:tc>
          <w:tcPr>
            <w:tcW w:w="147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мероприятий проведения</w:t>
            </w:r>
          </w:p>
        </w:tc>
      </w:tr>
      <w:tr>
        <w:trPr>
          <w:trHeight w:val="375" w:hRule="atLeast"/>
        </w:trPr>
        <w:tc>
          <w:tcPr>
            <w:tcW w:w="147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ропейской недели иммунизации - 2015</w:t>
            </w:r>
          </w:p>
        </w:tc>
      </w:tr>
      <w:tr>
        <w:trPr>
          <w:trHeight w:val="375" w:hRule="atLeast"/>
        </w:trPr>
        <w:tc>
          <w:tcPr>
            <w:tcW w:w="147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а образования и науки Республики Марий Эл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7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Европейской недели иммунизации - 2015 на сайте Министерства образования и науки Республики Марий Э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еспублики Марий Эл</w:t>
            </w:r>
          </w:p>
        </w:tc>
      </w:tr>
      <w:tr>
        <w:trPr>
          <w:trHeight w:val="10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 в образовательных организациях  Республики Марий Эл на темы: «Иммунная система и заболевания», «Безопасность и необходимость иммунизации населения»,  «Значение прививок в здоровье человека»,  "Что такое вакцинопрофилактика" и т.д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ьные организации Республики Марий Эл (по согласованию)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на темы: «О безопасности иммунизации», «Прививки: ЗА и ПРОТИВ», «Твое здоровье- в твоих руках», «Зачем делают прививки?», «Как подготовить ребенка к прививке?», «Иммунитет. Вакцинопрофилактика. Национальный календарь» и т.д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ьные организации Республики Марий Эл (по согласованию)</w:t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детского рисунка «Мы прививок не боимся, от болезни защитимся» и т.д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орг. РМЭ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доровья под девизом «Скажем иммунизации  «Да!»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орг. РМЭ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нижной выставки «Быть здоровым – здорово», «Иммунитет и инфекции»,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орг. РМЭ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в рекреация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орг. РМЭ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ных газет обучающимися образовательных организ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. орг. РМЭ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 «Что вы знаете о вакцинации?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. орг. РМ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6:00Z</dcterms:created>
  <dc:creator>user</dc:creator>
  <dc:description/>
  <cp:keywords/>
  <dc:language>en-US</dc:language>
  <cp:lastModifiedBy>user</cp:lastModifiedBy>
  <dcterms:modified xsi:type="dcterms:W3CDTF">2015-04-13T05:43:00Z</dcterms:modified>
  <cp:revision>4</cp:revision>
  <dc:subject/>
  <dc:title/>
</cp:coreProperties>
</file>