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организации Профсоюза работников народного образования и науки Р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ДОУ № 17 «Ивушка»</w:t>
      </w:r>
    </w:p>
    <w:p>
      <w:pPr>
        <w:pStyle w:val="Normal"/>
        <w:jc w:val="center"/>
        <w:rPr>
          <w:b/>
          <w:b/>
        </w:rPr>
      </w:pPr>
      <w:r>
        <w:rPr/>
        <w:t>(наименование организации)</w:t>
      </w:r>
    </w:p>
    <w:p>
      <w:pPr>
        <w:pStyle w:val="Normal"/>
        <w:rPr/>
      </w:pPr>
      <w:r>
        <w:rPr>
          <w:spacing w:val="-8"/>
        </w:rPr>
        <w:t>Электронный адрес образовательного учреждения ___________________________________</w:t>
      </w:r>
    </w:p>
    <w:p>
      <w:pPr>
        <w:pStyle w:val="Normal"/>
        <w:rPr/>
      </w:pPr>
      <w:r>
        <w:rPr/>
        <w:t xml:space="preserve">Электронный адрес председателя </w:t>
      </w:r>
    </w:p>
    <w:p>
      <w:pPr>
        <w:pStyle w:val="Normal"/>
        <w:rPr>
          <w:spacing w:val="-8"/>
        </w:rPr>
      </w:pPr>
      <w:r>
        <w:rPr/>
        <w:t>профсоюзной организации</w:t>
      </w:r>
      <w:r>
        <w:rPr>
          <w:spacing w:val="-8"/>
        </w:rPr>
        <w:t xml:space="preserve">    </w:t>
      </w:r>
      <w:r>
        <w:rPr>
          <w:spacing w:val="-8"/>
          <w:u w:val="single"/>
          <w:lang w:val="en-US"/>
        </w:rPr>
        <w:t>cvetochek</w:t>
      </w:r>
      <w:r>
        <w:rPr>
          <w:spacing w:val="-8"/>
          <w:u w:val="single"/>
        </w:rPr>
        <w:t>6574@</w:t>
      </w:r>
      <w:r>
        <w:rPr>
          <w:spacing w:val="-8"/>
          <w:u w:val="single"/>
          <w:lang w:val="en-US"/>
        </w:rPr>
        <w:t>mail</w:t>
      </w:r>
      <w:r>
        <w:rPr>
          <w:spacing w:val="-8"/>
          <w:u w:val="single"/>
        </w:rPr>
        <w:t>.</w:t>
      </w:r>
      <w:r>
        <w:rPr>
          <w:spacing w:val="-8"/>
          <w:u w:val="single"/>
          <w:lang w:val="en-US"/>
        </w:rPr>
        <w:t>ru</w:t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Профсоюзное членство</w:t>
      </w:r>
    </w:p>
    <w:p>
      <w:pPr>
        <w:pStyle w:val="Style18"/>
        <w:rPr/>
      </w:pPr>
      <w:r>
        <w:rPr/>
        <w:t xml:space="preserve">Было членов Профсоюза на </w:t>
      </w:r>
      <w:r>
        <w:rPr>
          <w:b/>
        </w:rPr>
        <w:t>1 января 2017 года</w:t>
      </w:r>
      <w:r>
        <w:rPr/>
        <w:t xml:space="preserve"> </w:t>
      </w:r>
      <w:r>
        <w:rPr>
          <w:u w:val="single"/>
        </w:rPr>
        <w:t>21 человек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3"/>
        <w:gridCol w:w="1275"/>
        <w:gridCol w:w="993"/>
        <w:gridCol w:w="850"/>
        <w:gridCol w:w="851"/>
        <w:gridCol w:w="1559"/>
      </w:tblGrid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декабря 2017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-щи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3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едаг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сио-неры (педагоги), в т.ч. по выслуге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Количество  работающих в организации  (без  совместителей)  всего,  в 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в отпуск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- в длительном отпуске до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Численность членов Профсоюза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в отпуске по уходу за ребе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- в длительном отпуске -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до 1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Численность работников, не состоящих в профсоюзе 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Принято  в Профсоюз в 201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Выбыло из Профсоюза в 2017 г.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о личному заявлению о выходе (ст. 9 Уста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Количество неработающих пенсионеров-педагогов, состоящих на учёте в организации и уплачивающих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Профсоюзный актив и его обучение</w:t>
      </w:r>
    </w:p>
    <w:p>
      <w:pPr>
        <w:pStyle w:val="Normal"/>
        <w:rPr>
          <w:b/>
          <w:b/>
        </w:rPr>
      </w:pPr>
      <w:r>
        <w:rPr>
          <w:b/>
        </w:rPr>
        <w:t>2.1. Сведения о председате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694"/>
        <w:gridCol w:w="311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зали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сламовна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7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по месту раб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фон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отовы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32392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 в Профсоюзе, лет (с какого год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 председателем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доплата за работу в качестве председателя (%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наградах, званиях</w:t>
            </w:r>
          </w:p>
          <w:p>
            <w:pPr>
              <w:pStyle w:val="Normal"/>
              <w:rPr/>
            </w:pPr>
            <w:r>
              <w:rPr/>
              <w:t>(какие и ког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Главы РМ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Сведения о членах профкома, числе постоянных комиссий и членах постоянных комисс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969"/>
      </w:tblGrid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молодежь до 35 лет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Всего членов профкома (вместе с  председателем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 Число комиссий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Число членов всех комиссий профкома (без 2.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ленов контрольно-ревизионной комиссии (с председа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Сведения о правовом просвещ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4961"/>
      </w:tblGrid>
      <w:tr>
        <w:trPr>
          <w:trHeight w:val="2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, ответственное  за работу школы правовых знаний (Ш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зал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исламовна 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занятий в ШПЗ за 2017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слушателей на одном занят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храна труд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701"/>
        <w:gridCol w:w="1984"/>
        <w:gridCol w:w="1134"/>
      </w:tblGrid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полномоченном (доверенном) лице по охране труда профк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Blue"/>
              </w:rPr>
            </w:pPr>
            <w:r>
              <w:rPr/>
              <w:t>Фамил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Blue"/>
              </w:rPr>
            </w:pPr>
            <w:r>
              <w:rPr/>
              <w:t xml:space="preserve">Юдин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обучения по охране тр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доплата за работу в качестве уполномоченного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ставлений работодателю уполномоченным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3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личие комиссии по охране труд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hanging="0"/>
              <w:rPr/>
            </w:pPr>
            <w:r>
              <w:rPr/>
              <w:t>- в ней представителей профсоюз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4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несчастных случаев на производстве всег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hanging="0"/>
              <w:rPr/>
            </w:pPr>
            <w:r>
              <w:rPr/>
              <w:t xml:space="preserve">- с женщи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59" w:hanging="141"/>
              <w:rPr/>
            </w:pPr>
            <w:r>
              <w:rPr/>
              <w:t xml:space="preserve"> </w:t>
            </w:r>
            <w:r>
              <w:rPr/>
              <w:t>- групповых, тяжелых и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5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едъявлено требований работодателю о приостановке работ в случа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епосредственной угрозы жизни и здоровью работников всег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- станков, машин, оборудования, транспор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кабинетов, учебных мастерских, спортивных з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специальной оценки условий труда (СОУТ) в </w:t>
            </w:r>
            <w:r>
              <w:rPr>
                <w:b/>
              </w:rPr>
              <w:t>2017</w:t>
            </w:r>
            <w:r>
              <w:rPr/>
              <w:t xml:space="preserve">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подлежавших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8" w:hanging="0"/>
              <w:rPr/>
            </w:pPr>
            <w:r>
              <w:rPr/>
              <w:t>- из них оце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 число работников, которым установлены компенсационные д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- число работников, которым предоставляется дополнитель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глашения по охране труда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акта о проверке выполнения соглашения по охран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3.9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о проверок по выполнению мероприятий по охране труда, предусмотренных коллективным договором и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3.10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Направлено требований о привлечении к ответственности лиц, виновных в нарушении законов по охране труда всего,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 том числе в адрес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- работ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>- государственной инспекци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34" w:hanging="0"/>
              <w:rPr/>
            </w:pPr>
            <w:r>
              <w:rPr/>
              <w:t xml:space="preserve">- прокуратур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11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влечено по требованиям уполномоченного по охране труда профкома  к ответственности всего,</w:t>
            </w:r>
          </w:p>
          <w:p>
            <w:pPr>
              <w:pStyle w:val="Normal"/>
              <w:ind w:left="34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- 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бождено о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штрафова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 уголовной ответ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12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ализовано право на возврат 20% страховых взносов ФСС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.13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зрасходовано средств на охрану труда (в рублях)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/>
              <w:t>в том числе за счет возврата 20% страховых взносов Ф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/>
              <w:t>3.14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rPr/>
            </w:pPr>
            <w:r>
              <w:rPr/>
              <w:t>Израсходовано в 2017 году средств 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- проведение С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3" w:hanging="863"/>
              <w:jc w:val="both"/>
              <w:rPr/>
            </w:pPr>
            <w:r>
              <w:rPr/>
              <w:t>- приобретение спецодежды, спецобуви и других С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- проведение мед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- проведение обучения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другие мероприятия по охране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вая работа ВОППО</w:t>
      </w:r>
    </w:p>
    <w:p>
      <w:pPr>
        <w:pStyle w:val="Normal"/>
        <w:ind w:left="720" w:hanging="0"/>
        <w:rPr/>
      </w:pPr>
      <w:r>
        <w:rPr>
          <w:b/>
        </w:rPr>
        <w:t>Всего проведено проверок профкомом, председателем 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38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о нарушений трудового законод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з них устра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нарушение трудового законодательства:</w:t>
            </w:r>
          </w:p>
          <w:p>
            <w:pPr>
              <w:pStyle w:val="Normal"/>
              <w:rPr/>
            </w:pPr>
            <w:r>
              <w:rPr/>
              <w:t>- освобождено от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штрафовано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ивлечено к уголовной ответ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комиссии по трудовым спорам (КТС) (да/н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председателя КТС - Шошина Наталья Александров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но заявлений в КТ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з них удовлетвор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равлено материалов в прокуратур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данных прокуратурой протестов и представ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правлено заявлений в суды по индивидуальным трудовым спора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3175</wp:posOffset>
                      </wp:positionV>
                      <wp:extent cx="635" cy="559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- изложить суть зая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з них удовлетворены полностью или частич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рудовых споров, жалоб, рассмотренных в профк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вопросов по регулированию трудовых отношений работников (оплата труда, режим труда и отдыха, охрана труда), обсужденных на заседаниях профком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енность жиль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3969"/>
        <w:gridCol w:w="95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личество работников, нуждающихся в улучшении жилищных условий - всего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оит на учёте в администрации гор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живают на съемных квартира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живают в общежитиях (указать ведомств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, участвующих в государственных и иных жилищных программах (каких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номер регистрации в органах по труду действующего коллективного договор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3 от 10.03.2017 г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ата окончания  срока действия  коллективного договора (КД)  ___________________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Дата проведения отчета по выполнению КД руководителем учреждения и председателем профкома перед коллективом </w:t>
      </w:r>
      <w:r>
        <w:rPr>
          <w:u w:val="single"/>
        </w:rPr>
        <w:t xml:space="preserve">29.03.2017 </w:t>
      </w:r>
    </w:p>
    <w:p>
      <w:pPr>
        <w:pStyle w:val="Normal"/>
        <w:ind w:left="720" w:hanging="0"/>
        <w:jc w:val="both"/>
        <w:rPr/>
      </w:pPr>
      <w:r>
        <w:rPr/>
        <w:t>(число, месяц, год, номер протокола общего собрания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личество работников, зарегистрировавшихся на портале государственных услуг  ____ человек, в том числе: председатель профкома – ДА/НЕТ, члены профкома - _____ 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 первичной</w:t>
      </w:r>
    </w:p>
    <w:p>
      <w:pPr>
        <w:pStyle w:val="Normal"/>
        <w:ind w:left="360" w:hanging="0"/>
        <w:rPr/>
      </w:pPr>
      <w:r>
        <w:rPr/>
        <w:t>профсоюзной организации</w:t>
      </w:r>
      <w:r>
        <w:rPr>
          <w:b/>
        </w:rPr>
        <w:t xml:space="preserve">   __________________  </w:t>
      </w:r>
      <w:r>
        <w:rPr/>
        <w:t>Р.Н.Волк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0:00Z</dcterms:created>
  <dc:creator>Лена</dc:creator>
  <dc:description/>
  <dc:language>en-US</dc:language>
  <cp:lastModifiedBy>Раузалия</cp:lastModifiedBy>
  <cp:lastPrinted>2017-11-22T12:54:00Z</cp:lastPrinted>
  <dcterms:modified xsi:type="dcterms:W3CDTF">2017-12-12T08:20:00Z</dcterms:modified>
  <cp:revision>2</cp:revision>
  <dc:subject/>
  <dc:title>Сдать до 14 декабря 2010 г</dc:title>
</cp:coreProperties>
</file>