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-1158240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Spacing"/>
        <w:spacing w:lineRule="auto" w:line="276"/>
        <w:ind w:left="426" w:right="-143" w:firstLine="113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ебный план </w:t>
      </w:r>
    </w:p>
    <w:p>
      <w:pPr>
        <w:pStyle w:val="Normal"/>
        <w:shd w:fill="FFFFFF" w:val="clear"/>
        <w:autoSpaceDE w:val="false"/>
        <w:ind w:right="-426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left="1134" w:right="-143" w:firstLine="426"/>
        <w:rPr/>
      </w:pPr>
      <w:r>
        <w:rPr>
          <w:rFonts w:eastAsia="Times New Roman"/>
          <w:b/>
          <w:bCs/>
        </w:rPr>
        <w:t xml:space="preserve">Учебный план разработан и реализуется </w:t>
      </w:r>
      <w:r>
        <w:rPr>
          <w:rFonts w:eastAsia="Times New Roman"/>
          <w:bCs/>
        </w:rPr>
        <w:t xml:space="preserve">в соответствии Уставом МБДОУ «Детский сад № 16 «Дубок», СанПиН 2.4.1.3049-13 и СанПиН 2.4.4.3172-14. Объем образовательной нагрузки на детей не превышает предельно-допустимую норму и соответствует требованиям ФГОС дошкольного образования. </w:t>
      </w:r>
    </w:p>
    <w:p>
      <w:pPr>
        <w:pStyle w:val="Normal"/>
        <w:ind w:left="1134" w:right="-426" w:firstLine="426"/>
        <w:rPr/>
      </w:pPr>
      <w:r>
        <w:rPr>
          <w:b/>
          <w:lang w:eastAsia="en-US"/>
        </w:rPr>
        <w:t xml:space="preserve">Учебный план составлен в соответствии и с целью реализации </w:t>
      </w:r>
      <w:r>
        <w:rPr/>
        <w:t>Примерной основной общеобразовательной программы дошкольного образования «Развитие»: /Под ред. Булычевой А.И. – М: НОУ «УЦ им. Л.А. Венгера «РАЗВИТИЕ», 2015.</w:t>
      </w:r>
    </w:p>
    <w:p>
      <w:pPr>
        <w:pStyle w:val="Normal"/>
        <w:ind w:left="1134"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39"/>
        <w:gridCol w:w="1037"/>
        <w:gridCol w:w="1127"/>
        <w:gridCol w:w="1127"/>
        <w:gridCol w:w="1127"/>
        <w:gridCol w:w="13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Режим работы ДОУ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30-18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чало учебного года с 01.09.2017 г.</w:t>
            </w:r>
          </w:p>
          <w:p>
            <w:pPr>
              <w:pStyle w:val="Normal"/>
              <w:textAlignment w:val="top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кончание учебного года 31.05.2018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Количество недель в учебном году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 нед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textAlignment w:val="top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дней (понедельник-пятниц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и проведения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аникул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имние – 01.01.2018 - 08.01.2018 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Летний оздоровительный перио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01.06.2017г. по 31.08.2017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7.30 до 18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роки проведения мониторинга качества образ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1.05.2018 г. по 31.05.2018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аздничные (нерабочие) дн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.11.2017 г.; 01.01.2018 - 08.01.2018 г.; 23.02.2018 г.; 08-09.03.2018 г.; 01-02.05.2017г.; 09.05.2018 г.; 11-12.06.2018 г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непосредственно образовательной деятельност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нятий по группам в неделю/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ая груп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-4 года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5 лет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ая групп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5-6 лет)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Инвариантная (обязательная часть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ное воспитани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6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лементарных математических представлени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/18</w:t>
            </w:r>
          </w:p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Ознакомление с пространственными отношениям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,75/2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лементов логического мышлен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6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,75/2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/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начальные основы грамоты и развитие произв. движений ру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/18</w:t>
            </w:r>
          </w:p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художественной литературой и развитие реч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6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/2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оциально-коммуникативных навыко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/2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кологических представлени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/9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,75/2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/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1 /108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+1 (улица)/10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1 (улица)/1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ая деятельност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6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/3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/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7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/7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36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36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468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/>
              <w:t xml:space="preserve">Национально – региональный компонент – </w:t>
            </w:r>
            <w:r>
              <w:rPr>
                <w:b/>
              </w:rPr>
              <w:t>в режиме дн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Calibri" w:hAnsi="Calibri" w:eastAsia="Times New Roman" w:cs="Calibri"/>
                <w:b/>
                <w:b/>
                <w:color w:val="332015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332015"/>
                <w:sz w:val="16"/>
                <w:szCs w:val="16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младшие группы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е группы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е групп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Calibri" w:hAnsi="Calibri" w:eastAsia="Times New Roman" w:cs="Calibri"/>
                <w:b/>
                <w:b/>
                <w:color w:val="332015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332015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унк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обр. «Театральные ступеньки» (Художественно-эстетическое направление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1 подгр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подгр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rPr/>
            </w:pPr>
            <w:r>
              <w:rPr>
                <w:sz w:val="20"/>
                <w:szCs w:val="20"/>
              </w:rPr>
              <w:t>Доп. обр. «Умелые пальчики» (Художественно-эстетическое направление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обр. «Семицветик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удожественно-эстетическое направление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rPr/>
            </w:pPr>
            <w:r>
              <w:rPr>
                <w:sz w:val="20"/>
                <w:szCs w:val="20"/>
              </w:rPr>
              <w:t>Доп. обр. «Умники и умницы» (Естественнонаучное направление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2 подгр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0"/>
                <w:szCs w:val="20"/>
              </w:rPr>
              <w:t>Доп.обр.«Точка, точка, запятая…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о-педагогическое направление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 подгр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максимальный объем образовательной нагрузки: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en-US"/>
              </w:rPr>
              <w:t>36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/39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/5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top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родолжительность НО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минут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 минут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 более 25 минут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0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1:35:00Z</dcterms:created>
  <dc:creator>Vladimir aka punsh</dc:creator>
  <dc:description/>
  <cp:keywords/>
  <dc:language>en-US</dc:language>
  <cp:lastModifiedBy>Users</cp:lastModifiedBy>
  <cp:lastPrinted>2016-09-19T18:37:00Z</cp:lastPrinted>
  <dcterms:modified xsi:type="dcterms:W3CDTF">2017-10-15T00:24:00Z</dcterms:modified>
  <cp:revision>28</cp:revision>
  <dc:subject/>
  <dc:title>Режим работы ДОУ</dc:title>
</cp:coreProperties>
</file>