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ловия питания в МБДО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Детский сад № 16 «Дубок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о полноценное сбалансированное питание, удовлетворяющее физиологические потребности детей в основных пищевых веществах и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детей устанавливается в соответствии с  требованиями СанПиН 2.4.3049-13 с учетом возраста детей и временем их пребывания в ДОУ.</w:t>
      </w:r>
    </w:p>
    <w:p>
      <w:pPr>
        <w:pStyle w:val="Normal"/>
        <w:rPr/>
      </w:pPr>
      <w:r>
        <w:rPr>
          <w:sz w:val="28"/>
          <w:szCs w:val="28"/>
        </w:rPr>
        <w:t>10,5 часовой режим работы ДОУ:</w:t>
      </w:r>
    </w:p>
    <w:p>
      <w:pPr>
        <w:pStyle w:val="Normal"/>
        <w:numPr>
          <w:ilvl w:val="0"/>
          <w:numId w:val="1"/>
        </w:numPr>
        <w:spacing w:before="0" w:after="0"/>
        <w:ind w:left="360" w:firstLine="12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1"/>
        </w:numPr>
        <w:spacing w:before="0" w:after="0"/>
        <w:ind w:left="360" w:firstLine="12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1"/>
        </w:numPr>
        <w:spacing w:before="0" w:after="0"/>
        <w:ind w:left="360" w:firstLine="12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дник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итание в Учреждении осуществляется в соответствии с примерным двухнедельным меню, разработанным на основе физиологических потребностей в пищевых веществах и норм питания детей дошкольного возраста в соответствии СанПиН 2.4.3049-1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питания родителей информируют об ассортименте питания детей, вывешивая меню на раздаче, в приёмных групп, с указанием полного наименования блю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о медицинской сестрой ведётся бракеражный журнал готовой продук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рганизационные принципы питания в Учре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в детском саду организовано за счёт бюджетных и   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заведующего детским садом по организации детского  питания входи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реждения соответствующими квалифицированными кадр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изводственной базой пищеблока и своевременная организация ремонта технологического и холодильного оборудо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Пи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щеблока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анализ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отчет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дицинская сестра, заведующий складом постоянно осуществляют оценку качества поступающих продуктов (бракераж), соблюдают условия хранения продуктов (оборудование склада, соблюдение правил товарного соседства, сро</w:t>
        <w:softHyphen/>
        <w:t>ки хранения сыпучих продуктов, овощей), следят за соблюдением сроков реализации скоропортящихся пищевых продуктов, температурным режимом в холодильных установк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дицинская сестра осуществляет контроль технологии приготовления пищ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354"/>
      <w:bookmarkEnd w:id="0"/>
      <w:r>
        <w:rPr>
          <w:b/>
          <w:sz w:val="28"/>
          <w:szCs w:val="28"/>
        </w:rPr>
        <w:t>РЕКОМЕНДУЕМЫЕ СУТОЧНЫЕ НАБО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ДЛЯ ОРГАНИЗАЦИИ ПИТАНИЯ ДЕТЕЙ В ДОШКОЛЬНЫХ</w:t>
      </w:r>
    </w:p>
    <w:p>
      <w:pPr>
        <w:pStyle w:val="Normal"/>
        <w:widowControl w:val="false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9"/>
        <w:gridCol w:w="1309"/>
        <w:gridCol w:w="1552"/>
        <w:gridCol w:w="1474"/>
        <w:gridCol w:w="1418"/>
      </w:tblGrid>
      <w:tr>
        <w:trPr>
          <w:trHeight w:val="600" w:hRule="atLeast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 xml:space="preserve">Наименование пищевого продукта     </w:t>
              <w:br/>
              <w:t xml:space="preserve">     или группы пищевых продуктов</w:t>
            </w:r>
          </w:p>
        </w:tc>
        <w:tc>
          <w:tcPr>
            <w:tcW w:w="5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 xml:space="preserve">Количество продуктов       </w:t>
              <w:br/>
              <w:t xml:space="preserve"> в зависимости от возраста детей</w:t>
            </w:r>
          </w:p>
        </w:tc>
      </w:tr>
      <w:tr>
        <w:trPr>
          <w:trHeight w:val="600" w:hRule="atLeast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в г, мл, брутто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в г, мл,    нетто</w:t>
            </w:r>
          </w:p>
        </w:tc>
      </w:tr>
      <w:tr>
        <w:trPr>
          <w:trHeight w:val="400" w:hRule="atLeast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1 - 3 го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3 - 7   л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1 -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3 - 7 лет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метана с м.д.ж. не более 15%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ыр твердый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ясо (бескостное/на кости)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/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5/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/23/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/27/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басные изделия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Яйцо куриное столовое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 шт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 шт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ртофель: с 01.09 по 31.10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 xml:space="preserve">с 31.10 по 31.12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 xml:space="preserve">с 31.12 по 28.02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 xml:space="preserve">с 29.02 по 01.09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вощи, зелень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рукты (плоды) свежие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рукты (плоды) сухие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ки фруктовые (овощные)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леб ржаной (ржано-пшеничный)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леб пшеничный или хлеб зерновой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упы (злаки), бобовые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аронные изделия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ка пшеничная хлебопекарная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сло коровье сладкосливочное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сло растительное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дитерские изделия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ай, включая фиточай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као-порошок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фейный напиток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хар      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ожжи хлебопекарные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ка картофельная (крахмал)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ль пищевая поваренная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Хим. состав (без учета т/о)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Белок, г   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Жир, г     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Углеводы, г    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Энергетическая ценность, ккал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</w:t>
            </w:r>
          </w:p>
        </w:tc>
      </w:tr>
    </w:tbl>
    <w:p>
      <w:pPr>
        <w:pStyle w:val="Normal"/>
        <w:widowControl w:val="false"/>
        <w:spacing w:before="280" w:after="0"/>
        <w:ind w:firstLine="540"/>
        <w:jc w:val="both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pacing w:before="280" w:after="0"/>
        <w:ind w:firstLine="540"/>
        <w:jc w:val="both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07:00Z</dcterms:created>
  <dc:creator>Надежда</dc:creator>
  <dc:description/>
  <cp:keywords/>
  <dc:language>en-US</dc:language>
  <cp:lastModifiedBy>Надежда</cp:lastModifiedBy>
  <dcterms:modified xsi:type="dcterms:W3CDTF">2015-02-08T18:28:00Z</dcterms:modified>
  <cp:revision>5</cp:revision>
  <dc:subject/>
  <dc:title/>
</cp:coreProperties>
</file>