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«Город 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2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2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городского округа «Город Йошкар-Ола» от 22 июля 2010 г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(с изменениями от 07.10.2010 № 2902),  п о с т а н о в л я ю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09"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образования администрации городского округа "Город Йошкар-Ола (Никитенко М.Я.) размест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 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spacing w:lineRule="auto" w:line="240" w:before="0" w:after="0"/>
        <w:ind w:right="-4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spacing w:lineRule="auto" w:line="240" w:before="0" w:after="0"/>
        <w:ind w:right="-4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мэра г.Йошкар-Олы Никитенко М.Я.</w:t>
      </w:r>
    </w:p>
    <w:p>
      <w:pPr>
        <w:pStyle w:val="Normal"/>
        <w:autoSpaceDE w:val="false"/>
        <w:spacing w:lineRule="auto" w:line="240" w:before="0" w:after="0"/>
        <w:ind w:right="-4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Йошкар-Олы                                                                  О.Войнов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0 г. № 3</w:t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5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2"/>
        <w:spacing w:lineRule="auto" w:line="240" w:before="0" w:after="0"/>
        <w:ind w:right="-5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529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529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) устанавливает порядок, определяет сроки и последовательность административных процедур и административных действий муниципальных образовательных учреждений, расположенных на территории городского округа «Город Йошкар-Ола» подведомственных управлению образования администрации городского округа "Город Йошкар-Ола", порядок взаимодействия с физическими и юридическими лицами при исполнении муниципальной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направлена на реализацию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и образовательными учреждениями, расположенными на территории городского округа «Город Йошкар-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образовательные учреждения)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качество и своевременность предоставления муниципальной услуги являются руководители муниципальных образовательных учрежд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02.05.2006 г.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27.07.2006г.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 3266-1 «Об образован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7.02.1992 № 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, либо получение заявителями консультаций и разъяснений, а также письменных ответов 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городского округа «Город Йошкар-Ол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7. Получа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 xml:space="preserve">все заинтересованные лица: </w:t>
      </w:r>
      <w:r>
        <w:rPr>
          <w:rFonts w:cs="Times New Roman" w:ascii="Times New Roman" w:hAnsi="Times New Roman"/>
          <w:color w:val="333333"/>
          <w:sz w:val="24"/>
          <w:szCs w:val="24"/>
        </w:rPr>
        <w:t>граждане Российской Федерации, иностранные граждане и лица без гражданства, организ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40"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right="-529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left="600"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нформационное  обеспечение по предоставлению муниципальной услуг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образовательными учреждениями, расположенными на территории городского округа «Город Йошкар-О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формация о месте нахождения, номера телефонов для справок, адреса электронной почты, официальных Интернет-сайтов муниципальных образовательных учреждений, предоставляющих муниципальную услугу приведены в Приложении к настоящему Регламенту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    Информирование граждан осуществляется  следующим образ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информир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. 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сообщается при личном (очном) или письменном обращении, включая обращение по электронной почте, по телефонам, размещается на Интернет – сайтах, информационных стендах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я, предоставляемая  гражданам о муниципальной услуге, является  открытой и общедоступной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Для получения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заинтересованные лица вправе:</w:t>
      </w:r>
    </w:p>
    <w:p>
      <w:pPr>
        <w:pStyle w:val="Normal"/>
        <w:spacing w:lineRule="auto" w:line="240" w:before="0" w:after="0"/>
        <w:ind w:left="656" w:right="-5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1. Обратиться: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(в том числе по электронной почте) в муниципальное образовательное учреж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лично в муниципальное образовательное учреж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в   муниципальное образовательное учреждение.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1320" w:right="-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на  Интернет-сайтах муниципальных образовательных учреждений, информационных стенд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ind w:left="1628" w:right="-529" w:hanging="10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граждан являются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информации при получении письменного запроса или запроса в форме электронного документа осуществляется в течение  30 дней со дня регистрации запроса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2. Индивидуальное устное консультирование, в том числе по телефону осуществляется непосредственно при поступлении обращения. Сотрудник осуществляет индивидуальное устное консультирование каждого заявителя не более 15 минут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</w:t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 к местам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редоставления муниципальной услуги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4.1 </w:t>
      </w:r>
      <w:r>
        <w:rPr>
          <w:rFonts w:cs="Times New Roman" w:ascii="Times New Roman" w:hAnsi="Times New Roman"/>
          <w:sz w:val="24"/>
          <w:szCs w:val="24"/>
        </w:rPr>
        <w:t>Центральный вход в здание образовательного учреждения для предоставления муниципальной услуги оборудуется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 такж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 в которых размещать информационные листк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Места ожидания для предоставления услуги оборудуются стульями или  кресельными секциями, или скамьями. Места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3.1. Процесс получения муниципальной услуги включает в себя ряд процедур, включ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формирование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ыполнение административных действий в рамках предоставления муниципальной услуги осуществляется работниками муниципальных общеобразовательных учреждений в соответствии с установленным распределением должностных обязанностей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по приему и регистрации документов от Заявителя является письменное заявление, поступившее от гражданина при личном обращении, по почте или в электронном виде в образовательное учреждение по вопросу предоставления информации об образовательных программах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просов и предоставление информации об образовательных программах в устной форме (по телефону, лично заявителю) -  в течение 15 минут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ем и регистрация письменных (по почте или электронной почте) запросов заявителей о предоставлении информации об образовательных программах в журнале регистраци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регистрации является получение специалистом, ответственным за делопроизводство в муниципальном образовательном учреждении, письменного запроса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запроса специалист, ответственный за делопроизводство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ирует запрос в журнале регистрации - в день его поступления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ет запрос на рассмотрение руководителю образовательного учреждения (в его отсутствие –  исполняющему обязанности руководителя) в день регистрации заявл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яет запрос с резолюцией руководителя образовательного учреждения должностному лицу, ответственному  за  предоставление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образовательного учреждения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 должностное лицо, ответственное за рассмотрение заявления и подготовку проекта ответа заявителю (далее – исполнитель)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ответа на письменный запрос и направление его заявителю - в течение 30 дней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, поступившее в  образовательное учреждение по информационным системам общего пользования, направляется по почтовому адресу и/или адресу электронной почты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редставление информационных материалов на Интернет-сайтах и стендах образовательных учреждений – обновление в течение тридцати дней со дня внесения соответствующих изменений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ава и обязанности должностного лиц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Должностное лицо, осуществляющее прием и консультирование (по телефону или лично), должен корректно и внимательно относиться к гражданам, не унижая их чести и достоинства. При ответе на телефонные звонки сотрудник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консультирование, при ответе на телефонные звонки и устные обращения должно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Должностное лицо  обеспечивает   своевременное рассмотрение письменного заявления, в случае необходимости – с участием гражданина, направившего заявление,  готовит проект ответа на письменное заявление и не позднее 3 дней до истечения отведенного для дачи ответа срока в порядке делопроизводства представляет на подпись руководителю образовательного учрежд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уководитель образовательного учреждения рассматривает проект ответа в течение одного рабочего дн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 руководителем образовательного учреждения ответа на письменное заявление специалист, ответственный за делопроизводство, направляет его заявителю, предварительно зарегистрировав исходящий документ в установленном порядке.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зультатом   административного действия  являются: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 ответ на запрос Заявителя об образовательных программах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вет, направленный по почте (электронной почте) на запрос заявител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разовательных программах, размещенная на Интернет-сайтах муниципальных образовательных учреждений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разовательных программах, размещенная на информационных  стендах в  образовательных учреждениях.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соблюдения последовательности действий, определенных административными процедурами предоставления муниципальной услуги, и  принятия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полноты и качества предоставления муниципальной услуги включает в себя проведение проверок, выявление и устранение нарушений порядка выполнения 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по изучению деятельности муниципальных общеобразовательных учреждений могут быть плановыми и внеплановыми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проверки проводятся в соответствии с планом работы управления образова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ых проверок в 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52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я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досудебное (внесудебное) обжалование действий (бездействий) и решений должностных лиц образовательного учреждения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управление образования администрации городского округа "Город Йошкар-Ола"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(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подана по электронной почте на адрес электронной почты управления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е образова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o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sk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исьменная жалоба и жалоба по электронной почте должны быть рассмотрены 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образования сроков ее рассмотрения, но не более чем на 30 дней, о чем в трехдневный срок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3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7"/>
        </w:tabs>
        <w:ind w:left="68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628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Verdana" w:hAnsi="Verdana" w:cs="Verdana"/>
      <w:color w:val="000000"/>
      <w:sz w:val="15"/>
      <w:szCs w:val="15"/>
      <w:lang w:val="ru-RU" w:bidi="ar-SA"/>
    </w:rPr>
  </w:style>
  <w:style w:type="character" w:styleId="Style14">
    <w:name w:val="Style14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a-yoskar-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3:00Z</dcterms:created>
  <dc:creator>1</dc:creator>
  <dc:description/>
  <cp:keywords/>
  <dc:language>en-US</dc:language>
  <cp:lastModifiedBy>Надежда</cp:lastModifiedBy>
  <cp:lastPrinted>2011-12-28T13:35:00Z</cp:lastPrinted>
  <dcterms:modified xsi:type="dcterms:W3CDTF">2013-03-02T15:21:00Z</dcterms:modified>
  <cp:revision>77</cp:revision>
  <dc:subject/>
  <dc:title>Приложение к  Постановлению главы администрации городского округа «Город Йошкар-Ола»</dc:title>
</cp:coreProperties>
</file>