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бюджетное дошкольное образовательное учреждение «Детский сад №15 «Елочка» города Йошкар-Ол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прерывной непосредственно образовательно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еятельности в старшей групп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общение по теме «Осень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Разработал: воспитатель высшей</w:t>
      </w:r>
    </w:p>
    <w:p>
      <w:pPr>
        <w:pStyle w:val="Normal"/>
        <w:ind w:left="5040" w:hanging="0"/>
        <w:jc w:val="both"/>
        <w:rPr/>
      </w:pPr>
      <w:r>
        <w:rPr/>
        <w:t xml:space="preserve">квалификационной категории </w:t>
      </w:r>
    </w:p>
    <w:p>
      <w:pPr>
        <w:pStyle w:val="Normal"/>
        <w:ind w:left="5040" w:hanging="0"/>
        <w:jc w:val="both"/>
        <w:rPr/>
      </w:pPr>
      <w:r>
        <w:rPr/>
        <w:t>Пирогова Валентина Ива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9 г.</w:t>
      </w:r>
      <w:r>
        <w:br w:type="page"/>
      </w:r>
    </w:p>
    <w:p>
      <w:pPr>
        <w:pStyle w:val="Normal"/>
        <w:ind w:firstLine="72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Цель: обобщить знания детей по теме «Осень»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Задачи: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разовательные: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- уточнить и расширить знания детей об осенней поре года;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- активизировать словарь детей по теме ;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- совершенствовать умения внимательно слушать, отвечать на вопросы, составлять рассказы по картине.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вивающие: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-развивать познавательный интерес детей, их внимание, память;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-развивать связную речь;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спитательные: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-воспитывать у детей эстетическое отношение к природе;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-развивать культуру речевого общения детей друг с другом и педагогом.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доровьесберегающие: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-создание эмоционального комфорта и психологической безопасности</w:t>
      </w:r>
    </w:p>
    <w:p>
      <w:pPr>
        <w:pStyle w:val="Normal"/>
        <w:ind w:firstLine="720"/>
        <w:rPr/>
      </w:pPr>
      <w:r>
        <w:rPr>
          <w:b/>
          <w:sz w:val="27"/>
          <w:szCs w:val="27"/>
        </w:rPr>
        <w:t xml:space="preserve">Интеграция образовательных областей: </w:t>
      </w:r>
      <w:r>
        <w:rPr>
          <w:sz w:val="27"/>
          <w:szCs w:val="27"/>
        </w:rPr>
        <w:t>здоровье, познание, социализация, чтение худ. литературы</w:t>
      </w:r>
    </w:p>
    <w:p>
      <w:pPr>
        <w:pStyle w:val="Normal"/>
        <w:ind w:firstLine="720"/>
        <w:rPr/>
      </w:pPr>
      <w:r>
        <w:rPr>
          <w:b/>
          <w:sz w:val="27"/>
          <w:szCs w:val="27"/>
        </w:rPr>
        <w:t xml:space="preserve">Виды детской деятельности: </w:t>
      </w:r>
      <w:r>
        <w:rPr>
          <w:sz w:val="27"/>
          <w:szCs w:val="27"/>
        </w:rPr>
        <w:t>игровая, коммуникативная,  познавательная.</w:t>
      </w:r>
    </w:p>
    <w:p>
      <w:pPr>
        <w:pStyle w:val="Normal"/>
        <w:ind w:firstLine="720"/>
        <w:rPr/>
      </w:pPr>
      <w:r>
        <w:rPr>
          <w:b/>
          <w:sz w:val="27"/>
          <w:szCs w:val="27"/>
        </w:rPr>
        <w:t>Материал и оборудование:</w:t>
      </w:r>
      <w:r>
        <w:rPr>
          <w:sz w:val="27"/>
          <w:szCs w:val="27"/>
        </w:rPr>
        <w:t xml:space="preserve">  три осенние картины (иллюстрация картины  И.Левитана «Золотая осень», «Уборка хлеба». «Дети помогают взрослым»); осенние листья, игрушечный заяц; аудиозапись «Времена года» П.И.Чайковског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оспитатель.</w:t>
      </w:r>
      <w:r>
        <w:rPr>
          <w:sz w:val="27"/>
          <w:szCs w:val="27"/>
        </w:rPr>
        <w:t xml:space="preserve"> Ребята, сегодня мы будем говорить о прекрасном времени год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 каком, сами догадаетесь, отгадав загадку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лнцу яркому не верьте,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переди метели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золотистой круговерти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истья полетели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Это я пришла с дождями,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истопадом и ветрами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Что это?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Дети</w:t>
      </w:r>
      <w:r>
        <w:rPr>
          <w:sz w:val="27"/>
          <w:szCs w:val="27"/>
        </w:rPr>
        <w:t xml:space="preserve">: «Осень!»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 правильно отгадали загадку – это осень!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ы будем говорить об осени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ейчас я предлагаю поиграть в игру «Скажи правильно». В игре нам поможет волшебный мяч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акое время года за окном? (Осень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 каким признакам узнаем осень? (Дни короче, ночи длиннее, солнце светит, но мало греет, деревья стоят голые, пасмурная погода, идет дождь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Какое время года было перед осенью?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Какое время года наступит после осени?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Какие осенние месяцы мы знаем?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 каким признакам мы узнаём, что это осень?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>Ответы детей:</w:t>
      </w:r>
      <w:r>
        <w:rPr>
          <w:sz w:val="27"/>
          <w:szCs w:val="27"/>
        </w:rPr>
        <w:t xml:space="preserve"> (Осенью солнце светит, но мало греет. Осенью часто идут дожди. Осенью дни короче, ночи длиннее. Осенью перелётные птицы улетают в теплые края …)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ень бывает очень разная. Какие периоды осени мы узнали? (Ранняя, пора золотой осени, поздняя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эты написали  прекрасные стихотворения об этом времени года. Послушайте стихотворения и скажите, к какой поре они относятся?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вое стихотворение Юлии Капустиной: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В золотой карете, что с конем игривым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Проскакала осень по лесам и нивам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Добрая волшебница все переиначила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Ярко-желтым цветом землю разукрасила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торое стихотворение А.С. Пушкина из поэмы «Евгений Онегин»: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Уж небо осенью дышало,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Уж реже солнышко блистало,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Короче становился день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Лесов таинственная сень.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С печальным шумом обнажалась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Ложился на поля туман,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Гусей крикливых караван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Тянулся к югу.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Довольно скучная пора…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Стоял ноябрь уж у двора.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Ответы детей:</w:t>
      </w:r>
    </w:p>
    <w:p>
      <w:pPr>
        <w:pStyle w:val="Normal"/>
        <w:ind w:firstLine="720"/>
        <w:rPr/>
      </w:pPr>
      <w:r>
        <w:rPr>
          <w:sz w:val="27"/>
          <w:szCs w:val="27"/>
        </w:rPr>
        <w:t>Первое стихотворение относится к поре золотой осени. В нем много ярких красок и создается весёлое настроение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Второе стихотворение относится к поздней осени. В нем лес уже обнажён, последние птицы улетают в теплые страны. Стихотворение грустное. 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Вы правильно определили, что первое стихотворение относится к поре золотой осени, а второе – к поздней осени. 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>Мы знаем много рассказов и сказок об осени. Какие из них больше вам запомнились?  Назовите и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веты детей: И. Соколов-Микитов «Листопадничек», Д. Мамин-Сибиряк «Серая шейка», В. Гаршин «Лягушка-путешественница», Н. Сладов «Осень», В. Сутеев «Мешок яблок», «Дядя Миша» …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амое красивое явление осени – это листопад. Сейчас мы возьмем осенние листья  и покружимся ,только в начале скажем, какие они. ( Листья яркие, разноцветные, маленькие, легкие, гладкие, узорчатые., березовые, кленовые …)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 xml:space="preserve">Физкультминутка: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Дует ветер, ветерок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дерева упал листок,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етел он, покружился,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дорожку опустился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Я нагнулся, лист поднял,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одро в группу зашагал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усть он в группе подождет,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ожет, снова подрастет?»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оспитатель.</w:t>
      </w:r>
      <w:r>
        <w:rPr>
          <w:sz w:val="27"/>
          <w:szCs w:val="27"/>
        </w:rPr>
        <w:t xml:space="preserve"> Ой, кто-то стучится в дверь!? Пойду, посмотрю, кто это?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Это же заяц! Ребята, вы узнали его?!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Дети</w:t>
      </w:r>
      <w:r>
        <w:rPr>
          <w:sz w:val="27"/>
          <w:szCs w:val="27"/>
        </w:rPr>
        <w:t>: «Это заяц-листопадничек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Воспитатель.</w:t>
      </w:r>
      <w:r>
        <w:rPr>
          <w:sz w:val="27"/>
          <w:szCs w:val="27"/>
        </w:rPr>
        <w:t xml:space="preserve"> Вы помните, почему его так назвали?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Дети:</w:t>
      </w:r>
      <w:r>
        <w:rPr>
          <w:sz w:val="27"/>
          <w:szCs w:val="27"/>
        </w:rPr>
        <w:t xml:space="preserve"> «Он родился осенью, когда падали листья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Воспитатель.</w:t>
      </w:r>
      <w:r>
        <w:rPr>
          <w:sz w:val="27"/>
          <w:szCs w:val="27"/>
        </w:rPr>
        <w:t xml:space="preserve"> Ребята, а вы помните, за кем он бежал?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Дети:</w:t>
      </w:r>
      <w:r>
        <w:rPr>
          <w:sz w:val="27"/>
          <w:szCs w:val="27"/>
        </w:rPr>
        <w:t xml:space="preserve"> «За журавлями в теплые страны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Воспитатель.</w:t>
      </w:r>
      <w:r>
        <w:rPr>
          <w:sz w:val="27"/>
          <w:szCs w:val="27"/>
        </w:rPr>
        <w:t xml:space="preserve"> Ребята, он увидел много интересного и хочет с нами поделиться увиденным и зовёт нас за собой. Давайте мы пойдем за ним и всё, что увидим, попробуем рассказать. В этом нам помогут картины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веты детей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вая картина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Комбайны убирают хлеб» (Листопадничек увидел  золотистое поле. Там работали комбайны. Они убирали богатый урожай хлеба. К комбайнам подъезжали грузовые машины и увозили зерно на элеватор. Там зерно будут сушить, молоть. Люди будут печь душистый хлеб и другие вкусные хлебные продукты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торая картина «Дети  помогают взрослым собирать фрукты и овощи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(Листопадничек увидел как дети помогают взрослым собирать  фрукты. Одни дети подставляют к фруктовым деревьям лестницу и срывают спелые сочные груши, ароматные яблоки. Другие- аккуратно складывают их в ящики. Из  фруктов будут варить компоты, варенье, сок, будут печь пирог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стопадничек увидел как дети помогают убирать разные овощи с грядок. Они помогали выкапывать крупную картошку, срезали сочную капусту, срывали спелые помидоры, зеленые огурцы, выдергивали морковь. Все овощи дети складывали бережно в корзины.)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Третья картина: иллюстрация «Золотая осень» (Исаак Левитан)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(Листопадничек увидел березовую рощу, точно такую же как на картине «Золотая осень» В роще все деревья одеты в золотой наряд. Будто на праздник собрались березки. Некоторые выбежали вперед, как - будто хотят полюбоваться своей красотой в отражении реки. А речка течет издалека. Вода в ней чистая, прозрачная и холодная. Вдали виднеется деревня. Около деревни поле, где растет озимь.  Небо над рощей чистое, голубое. Только кое – где плывут сказочные облака.)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Воспитатель. </w:t>
      </w:r>
      <w:r>
        <w:rPr>
          <w:sz w:val="27"/>
          <w:szCs w:val="27"/>
        </w:rPr>
        <w:t xml:space="preserve">Ребята, вы молодцы! Как хорошо вы рассказали об увиденном. Посмотрите, как улыбается заяц-листопадничек! Значит, ему очень понравились ваши рассказы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годня я с собой взяла нашу копилку народных мудростей, мы складываем в нее пословицы и приметы времен года. А вы хотите положить туда свои знания?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Дети:</w:t>
      </w:r>
      <w:r>
        <w:rPr>
          <w:sz w:val="27"/>
          <w:szCs w:val="27"/>
        </w:rPr>
        <w:t xml:space="preserve"> «Да!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круг, ребята, становитесь,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епче за руки держитесь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Я шкатулочку возьму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приметы соберу.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спитатель открывает крышку, а дети называют приметы и пословицы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96" w:firstLine="720"/>
        <w:jc w:val="both"/>
        <w:rPr/>
      </w:pPr>
      <w:r>
        <w:rPr>
          <w:b/>
          <w:sz w:val="27"/>
          <w:szCs w:val="27"/>
        </w:rPr>
        <w:t xml:space="preserve">Пословицы.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ли ясно, то и осень прекрасна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ень идет, и дождь за собой ведёт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асна весна цветами, а осень пирогами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осени к лету, поворота нету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ето со снопами, а осень с пирогами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ибок – в кузовок, зимой будет пирожок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6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меты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енью паутина на ясную погоду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ом в сентябре – теплая осень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сли орехов много, а грибов нет – зима будет снежная, суровая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гда гусь улетает, снег выпадает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Воспитатель.</w:t>
      </w:r>
      <w:r>
        <w:rPr>
          <w:sz w:val="27"/>
          <w:szCs w:val="27"/>
        </w:rPr>
        <w:t xml:space="preserve"> Дети, вы замечательно говорили. Наша шкатулочка пополнилась вашими мудростями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ак много интересного мы узнали об осени. Скоро она уступит место другому времени года – зиме. Нам остается только сказать добрые и красивые слова о ней. Какая была осень? (Красивая, разноцветная, грустная, тихая, задумчивая, дождливая, печальная, щедрая …)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йчас мы вернемся в нашу группу, а листопадничек до весны может остаться у нас, много нового он  с нами узнает.</w:t>
      </w:r>
    </w:p>
    <w:sectPr>
      <w:headerReference w:type="default" r:id="rId2"/>
      <w:type w:val="nextPage"/>
      <w:pgSz w:w="11906" w:h="16838"/>
      <w:pgMar w:left="1418" w:right="851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22:00Z</dcterms:created>
  <dc:creator>Андрей</dc:creator>
  <dc:description/>
  <cp:keywords/>
  <dc:language>en-US</dc:language>
  <cp:lastModifiedBy>Андрей</cp:lastModifiedBy>
  <cp:lastPrinted>2013-12-23T14:30:00Z</cp:lastPrinted>
  <dcterms:modified xsi:type="dcterms:W3CDTF">2020-01-27T16:37:00Z</dcterms:modified>
  <cp:revision>8</cp:revision>
  <dc:subject/>
  <dc:title>Ход занятия</dc:title>
</cp:coreProperties>
</file>