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1260"/>
        <w:jc w:val="center"/>
        <w:rPr>
          <w:rFonts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  <w:t>«Если Ваш ребенок-левша»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 xml:space="preserve">Одной из </w:t>
      </w:r>
      <w:r>
        <w:rPr>
          <w:b/>
          <w:i/>
          <w:sz w:val="28"/>
          <w:szCs w:val="28"/>
        </w:rPr>
        <w:t>актуальных</w:t>
      </w:r>
      <w:r>
        <w:rPr>
          <w:sz w:val="28"/>
          <w:szCs w:val="28"/>
        </w:rPr>
        <w:t xml:space="preserve"> проблем для взрослых, родителей и самого ребенка является леворукость (левшество), т. е. функциональное преобладание левой руки над правой, имеющее, как правило, врожденный характер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аждой</w:t>
      </w:r>
      <w:r>
        <w:rPr>
          <w:sz w:val="28"/>
          <w:szCs w:val="28"/>
        </w:rPr>
        <w:t xml:space="preserve"> группе детского сада есть леворукие дети. В последние годы их становится все больше. Поэтому есть необходимость говорить об их специфических особенностях, о проблемах их существования в этом мире.</w:t>
      </w:r>
    </w:p>
    <w:p>
      <w:pPr>
        <w:pStyle w:val="Normal"/>
        <w:spacing w:lineRule="auto" w:line="360"/>
        <w:ind w:left="0" w:right="0" w:firstLine="12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1406525</wp:posOffset>
            </wp:positionV>
            <wp:extent cx="3561715" cy="3051175"/>
            <wp:effectExtent l="0" t="0" r="0" b="0"/>
            <wp:wrapTight wrapText="bothSides">
              <wp:wrapPolygon edited="0">
                <wp:start x="0" y="66"/>
                <wp:lineTo x="0" y="21273"/>
                <wp:lineTo x="21483" y="21273"/>
                <wp:lineTo x="21483" y="66"/>
                <wp:lineTo x="0" y="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вшей можно назвать «зазеркальными» детьми, так как мир правшей предстает для них ассиметричным, как в зеркале. Об этой необычности написал Льюис Кэрролл удивительную сказку «Алиса в стране чудес». Родителям вместе с детьми стоит прочитать это произведение, чтобы лучше понять своего ребенка – левшу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/>
        <w:t xml:space="preserve">Леворукость не исчезает, просто агрессивность праворукой среды заставляет леворуких переучиваться, становится как все. Негативное отношение к леворукости имеет давнюю и длительную историю. Существуют различные представления о возникновении предрассудка, связанного с явлением леворукости. Древность происхождения этого предрассудка достаточно убедительно подтверждается лингвистическим анализом. Во многих языках «левый» является не только синонимом слов со значением «неловкий», «неуклюжий», но и со значением «неискренний», «разбитый», «зловещий», то есть таких, которые имеют, как правило, отрицательное значение. Это предубеждение прошло через века и не изжито до сих пор. Негативное отношение к левшам в нашей стране также имеет длительную историю. С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598805</wp:posOffset>
            </wp:positionV>
            <wp:extent cx="3550285" cy="2861310"/>
            <wp:effectExtent l="0" t="0" r="0" b="0"/>
            <wp:wrapTight wrapText="bothSides">
              <wp:wrapPolygon edited="0">
                <wp:start x="-13" y="17"/>
                <wp:lineTo x="-13" y="21458"/>
                <wp:lineTo x="21572" y="21458"/>
                <wp:lineTo x="21572" y="17"/>
                <wp:lineTo x="-13" y="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обными взглядами на леворукость и таким отношением мы сталкиваемся очень часто. Отчего это? 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 xml:space="preserve">Решающим является незнание, непонимание биологических механизмов леворукости, а главное – неприятие многообразия индивидуальных различий наших детей, разнообразия их способностей, склонностей, различия реакций при действии одних и тех же факторов, неспособность и нежелание принять эти индивидуальные особенности как данность, которую не нужно, нельзя переделывать, изменять по своему желанию. Многим, считающим, что леворукость и низкие способности, низкая одарённость, ущёрбность взаимосвязаны, легко возразить, сославшись на имена </w:t>
      </w:r>
      <w:r>
        <w:rPr>
          <w:b/>
          <w:i/>
          <w:sz w:val="28"/>
          <w:szCs w:val="28"/>
        </w:rPr>
        <w:t>известных всем леворуких</w:t>
      </w:r>
      <w:r>
        <w:rPr>
          <w:sz w:val="28"/>
          <w:szCs w:val="28"/>
        </w:rPr>
        <w:t xml:space="preserve"> людей – Александра Македонского и Наполеона, Леонардо да Винчи и Джеймса Клерка Максвелла, И.П. Павлова и В.И. Даля, Чарли Чаплина, Пола Маккартни, Джорджа Буша и Билла Клинтона, многих выдающихся спортсменов, которые показывают, что никакой вид деятельности не закрыт для левшей и что они способны добиваться в своём деле больших успехов. И всё же тревога за здоровье и развитие леворуких детей не лишена основания. Среди леворуких существенна доля детей, внутриутробный период развития и рождение которых протекали с различными осложнениями, высок удельный вес детей с особенностями в развитии центральной нервной системы, с предрасположенностью к неврозам, пониженной сопротивляемостью организма.  Некоторые исследователи  считают, что для леворукого ребёнка могут быть характерны асинхронное развитие некоторых психических функций, высокая эмоциональность, некоторое отставание в развитии психомоторных функций и пространственного восприятия. Учёные предполагают, что отказ от переучивания, истинное внимание и бережное отношение к леворуким детям позволят уменьшить отрицательное влияние стрессовых воздействий праворукой среды на здоровье и формирование личности, снизят риск нарушений физического и психического здоровья. 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>Пока ещё нет чёткого однозначного ответа на вопрос о том, что является причиной леворукости и чем отличаются праворукие и леворукие люди. </w:t>
      </w:r>
      <w:r>
        <w:rPr>
          <w:b/>
          <w:i/>
          <w:sz w:val="28"/>
          <w:szCs w:val="28"/>
        </w:rPr>
        <w:t>Несомненно одно: леворукость нельзя считать причиной нарушений или отклонений в развитии</w:t>
      </w:r>
      <w:r>
        <w:rPr>
          <w:sz w:val="28"/>
          <w:szCs w:val="28"/>
        </w:rPr>
        <w:t xml:space="preserve">, причиной сниженных интеллектуальных и физических возможностей. Ясно и другое: преимущественное владение рукой зависит не от «хотения» ребёнка или его упрямства, не от его желания или нежелания, а от особой организации деятельности мозга, определяющей не только «ведущую» руку, но и некоторые особенности организации высших психических функций. Ценой больших усилий можно научить леворукого ребёнка работать правой рукой, но изменить его биологическую суть нельзя.  </w:t>
      </w:r>
    </w:p>
    <w:p>
      <w:pPr>
        <w:pStyle w:val="Normal"/>
        <w:spacing w:lineRule="auto" w:line="360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ое переучивание ведет к самым негативным последствиям. Ребенок становится капризным, раздражительным, беспокойно спит, может снизиться аппетит. В дальнейшем могут появиться частые головные боли, постоянная вялость. Более того, развиваются неврологические реакции: нервные тики, энурез, страхи, заикание. 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левшу не надо переучивать в правшу</w:t>
      </w:r>
      <w:r>
        <w:rPr>
          <w:sz w:val="28"/>
          <w:szCs w:val="28"/>
        </w:rPr>
        <w:t>, ведь полушария головного мозга не поменяешь местами. Правое полушарие отвечает за эмоции, образы, чувства. Поэтому среди левшей много музыкантов, художников, поэтов, артистов. У них развито абстрактное мышление, им трудно логически рассуждать. Они лучше воспринимают музыку, шумы. Такие дети быстро перерабатывают информацию, но с опорой на образы. Мышление у них интуитивное, спонтанное. Речь обычно сопровождается мимикой, жестикуляцией. Они интуитивно ориентируются в окружающем мире, используют предчувствия, представления, наглядные жизненные примеры. Среди левшей немало гениальных людей. Так, например, Менделеев – левша. Таблицу химических элементов он увидел во сне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ечно, при развитии и обучении леворукие дети испытывают определенные трудности. Сложно праворуким родителям и воспитателям обучать такого ребенка. Но это наши дети и мы, взрослые, должны помочь таким малышам не чувствовать себя «неправильными», не такими как все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 ребенка – левши часто бывают проблемы с речью: задержка речевого развития, нарушение фонематического слуха, звукопроизношения. Давно известно, что речевая функция тесно связана с движениями пальцев рук. Тренировать пальцы рук можно уже с шестимесячного возраста. Простейший метод – массаж: поглаживание кистей рук, сгибание и разгибание пальчиков. Очень полезны для тренировки различные пальчиковые игры. Всем хорошо известна с детства замечательная народная игра «Сорока-белобока». В настоящее время выпускается много специальной литературы с такими играми. Эти игры нужно проводить, работая поочерёдно с пальцами обеих рук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развития мелкой моторики рук также полезны игры: вкладыши, пазлы, мозаика, шнуровки, пирамидки, нанизывание бус. Пусть дома ваши дети побольше рисуют, лепят, конструируют, вырезают. Кстати, для левшей сейчас продаются специальные ножницы. Научите своего ребёнка правильно пользоваться ими и принесите ещё одни в детский сад. Дело в том, что обычными ножницами ребёнку-левше очень трудно работать. Бумага у них не режется, а </w:t>
      </w:r>
      <w:r>
        <w:rPr>
          <w:rStyle w:val="StrongEmphasis"/>
          <w:sz w:val="28"/>
          <w:szCs w:val="28"/>
        </w:rPr>
        <w:t>рвётся</w:t>
      </w:r>
      <w:r>
        <w:rPr>
          <w:sz w:val="28"/>
          <w:szCs w:val="28"/>
        </w:rPr>
        <w:t>, так как лезвия заточены для правой руки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рудности возникают у леворукого ребёнка при письме. Левая рука принимает такое положение, когда закрывается образец написания, а потом рука движется по написанному, и не видно, что ты уже написал. Не все ручки пишут у ребёнка, так как они держат их под другим наклоном. Поэтому на начальном этапе дети-левши пишут медленнее и не так аккуратно. Не следует требовать от них безотрывного письма. Стоит помнить, что для левшей освещение должно быть с правой стороны. Правильно организуйте рабочий уголок ребёнка. При письме и чтении может быть зеркальное отображение, то есть ребёнок пишет и читает справа налево, как в арабской грамоте. Можно предположить, что её создатели были леворукими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такие ошибки возникают только в начальном периоде обучения грамоте и довольно быстро проходят. Так что надо быть терпеливыми и внимательными к ребёнку и ни в коем случае не ругать его за это.</w:t>
      </w:r>
    </w:p>
    <w:p>
      <w:pPr>
        <w:pStyle w:val="Normal"/>
        <w:spacing w:lineRule="auto" w:line="360"/>
        <w:ind w:left="0" w:right="0" w:firstLine="1260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Хотелось бы посоветовать родителям</w:t>
      </w:r>
      <w:r>
        <w:rPr>
          <w:sz w:val="28"/>
          <w:szCs w:val="28"/>
        </w:rPr>
        <w:t xml:space="preserve">, не подчёркивать леворукость ребёнка и не предпринимать никаких попыток что-либо изменить. Главное – это вселить в своего ребёнка уверенность в его полноценности. </w:t>
      </w:r>
      <w:r>
        <w:rPr>
          <w:b/>
          <w:i/>
          <w:sz w:val="28"/>
          <w:szCs w:val="28"/>
        </w:rPr>
        <w:t>Задача взрослых</w:t>
      </w:r>
      <w:r>
        <w:rPr>
          <w:sz w:val="28"/>
          <w:szCs w:val="28"/>
        </w:rPr>
        <w:t xml:space="preserve"> – создать благоприятные условия для полноценного развития маленького человечка, такого особенного и наверняка творческого и очень талантливого.</w:t>
      </w:r>
    </w:p>
    <w:p>
      <w:pPr>
        <w:pStyle w:val="Normal"/>
        <w:jc w:val="right"/>
        <w:rPr>
          <w:color w:val="9900CC"/>
        </w:rPr>
      </w:pPr>
      <w:r>
        <w:rPr>
          <w:color w:val="9900C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9:00Z</dcterms:created>
  <dc:creator>user1</dc:creator>
  <dc:description/>
  <dc:language>en-US</dc:language>
  <cp:lastModifiedBy/>
  <dcterms:modified xsi:type="dcterms:W3CDTF">2021-01-10T15:48:30Z</dcterms:modified>
  <cp:revision>10</cp:revision>
  <dc:subject/>
  <dc:title>«Если Ваш ребенок-левша»</dc:title>
</cp:coreProperties>
</file>