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-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</w:t>
      </w:r>
    </w:p>
    <w:p>
      <w:pPr>
        <w:pStyle w:val="Normal"/>
        <w:spacing w:before="200" w:after="0"/>
        <w:ind w:left="-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200" w:after="0"/>
        <w:ind w:left="-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200" w:after="0"/>
        <w:ind w:left="-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УБЛИЧНЫЙ ДОКЛАД</w:t>
      </w:r>
    </w:p>
    <w:p>
      <w:pPr>
        <w:pStyle w:val="Normal"/>
        <w:spacing w:before="100" w:after="0"/>
        <w:ind w:left="-3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00" w:after="0"/>
        <w:ind w:left="-357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омбинированного  вида 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ДЕТСКИЙ САД  №15 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«Елочка» 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г. Йошкар-Олы 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нят на заседан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отокол № 5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26 ма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СОДЕРЖАНИЕ ДОКЛА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реждения 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ческая справка             </w:t>
      </w:r>
    </w:p>
    <w:p>
      <w:pPr>
        <w:pStyle w:val="Normal"/>
        <w:numPr>
          <w:ilvl w:val="1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воспитанников;</w:t>
      </w:r>
    </w:p>
    <w:p>
      <w:pPr>
        <w:pStyle w:val="Normal"/>
        <w:numPr>
          <w:ilvl w:val="1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емей воспитанников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финансово-экономическая деятельность детского са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</w:t>
      </w:r>
    </w:p>
    <w:p>
      <w:pPr>
        <w:pStyle w:val="Normal"/>
        <w:numPr>
          <w:ilvl w:val="1"/>
          <w:numId w:val="21"/>
        </w:numPr>
        <w:shd w:fill="FFFFFF" w:val="clear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; </w:t>
      </w:r>
    </w:p>
    <w:p>
      <w:pPr>
        <w:pStyle w:val="Normal"/>
        <w:numPr>
          <w:ilvl w:val="1"/>
          <w:numId w:val="21"/>
        </w:numPr>
        <w:shd w:fill="FFFFFF" w:val="clear"/>
        <w:ind w:left="1980" w:hanging="540"/>
        <w:rPr/>
      </w:pPr>
      <w:r>
        <w:rPr>
          <w:sz w:val="28"/>
          <w:szCs w:val="28"/>
        </w:rPr>
        <w:t>кадровое обеспечение воспитательно-образовательного процесс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4.     Организация воспитательно-образовательного процесс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980" w:hanging="540"/>
        <w:jc w:val="both"/>
        <w:rPr/>
      </w:pPr>
      <w:r>
        <w:rPr>
          <w:sz w:val="28"/>
          <w:szCs w:val="28"/>
        </w:rPr>
        <w:t>программы  реализуемые в ДОУ</w:t>
      </w:r>
    </w:p>
    <w:p>
      <w:pPr>
        <w:pStyle w:val="Normal"/>
        <w:numPr>
          <w:ilvl w:val="1"/>
          <w:numId w:val="21"/>
        </w:numPr>
        <w:shd w:fill="FFFFFF" w:val="clear"/>
        <w:ind w:left="1980" w:hanging="540"/>
        <w:rPr>
          <w:sz w:val="28"/>
          <w:szCs w:val="28"/>
        </w:rPr>
      </w:pPr>
      <w:r>
        <w:rPr>
          <w:sz w:val="28"/>
          <w:szCs w:val="28"/>
        </w:rPr>
        <w:t>результаты воспитательно-образовательной работы</w:t>
      </w:r>
    </w:p>
    <w:p>
      <w:pPr>
        <w:pStyle w:val="Normal"/>
        <w:numPr>
          <w:ilvl w:val="1"/>
          <w:numId w:val="21"/>
        </w:numPr>
        <w:shd w:fill="FFFFFF" w:val="clear"/>
        <w:ind w:left="1980" w:hanging="540"/>
        <w:rPr>
          <w:sz w:val="28"/>
          <w:szCs w:val="28"/>
        </w:rPr>
      </w:pPr>
      <w:r>
        <w:rPr>
          <w:sz w:val="28"/>
          <w:szCs w:val="28"/>
        </w:rPr>
        <w:t>состояние здоровья дошкольников</w:t>
      </w:r>
    </w:p>
    <w:p>
      <w:pPr>
        <w:pStyle w:val="Normal"/>
        <w:numPr>
          <w:ilvl w:val="1"/>
          <w:numId w:val="21"/>
        </w:numPr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;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 ДО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98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партнерство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ы развития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ОБЩАЯ ХАРАКТЕРИСТИКА УЧРЕЖДЕНИЯ</w:t>
      </w:r>
    </w:p>
    <w:p>
      <w:pPr>
        <w:pStyle w:val="Normal"/>
        <w:ind w:left="180" w:hanging="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«Детский сад № 15  «Елочка»  расположен в двухэтажном, кирпичном типовом здании, построенном в 1986 году. Детский сад функционирует  с  6 ноября 1986 года. С 1998 года по 2007 год  детский сад был компенсирующего вида. С 2007г по май 2015 года  – это детский сад комбинированного вида. В настоящее время –это Муниципальное бюджетное дошкольное образовательное учреждение «Детский сад № 15 г.Йошкар-Олы «Ёлочка».Его посещают дети  групп общеобразовательной и компенсирующей направленности. </w:t>
      </w:r>
    </w:p>
    <w:p>
      <w:pPr>
        <w:pStyle w:val="Style14"/>
        <w:ind w:firstLine="28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4"/>
        <w:ind w:firstLine="284"/>
        <w:jc w:val="both"/>
        <w:rPr/>
      </w:pPr>
      <w:r>
        <w:rPr>
          <w:b/>
          <w:color w:val="0000FF"/>
          <w:sz w:val="28"/>
          <w:szCs w:val="28"/>
          <w:u w:val="single"/>
        </w:rPr>
        <w:t>Учредители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ского округа «Город Йошкар-Ола»   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ородского округа «Город Йошкар-Ола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дошкольного образовательного учреждения «Детский сад  № 15 г.Йошкар-Олы «Ёлочка» (новая редакция). Принят Общим собранием работников. (Протокол № 9 от 15.03.2015 г.)Утвержден Приказом управления образования администрации городского округа «Город Йошкар-Ола» от 09.04.2015 г. №147.Согласован Распоряжением комитета по управлению муниципальным имуществом администрации городского округа «Город Йошкар-Ола» от 20.04.2015 г. № 215зарегистрирован 08.05.2015 года Инспекцией Федеральной налоговой службы по г.Йошкар-Оле</w:t>
      </w:r>
      <w:r>
        <w:rPr>
          <w:sz w:val="24"/>
          <w:szCs w:val="24"/>
        </w:rPr>
        <w:t>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Детский сад имеет лицензию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4.06.2015 г. Серия  12ЛО1  № 0000490 на осуществление образовательной деятельности. Рег. № 424. Срок действия лицензии - бессрочно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е не является юридическим лицом.  Финансирование   бюджет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жилом микрорайоне «Гомзово», окруженный многочисленными жилыми домами,   вдали от больших городских магистралей, заводов, недалеко от зеленого парка Тарханова. К Детскому саду имеются два подъезда для  транспор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лижайшее окружение; Детский сад № 51 «Подсолнушек», Почта, продовольственный магазин.</w:t>
      </w:r>
    </w:p>
    <w:p>
      <w:pPr>
        <w:pStyle w:val="Heading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Наш адрес</w:t>
      </w:r>
      <w:r>
        <w:rPr>
          <w:b w:val="false"/>
          <w:sz w:val="28"/>
          <w:szCs w:val="28"/>
        </w:rPr>
        <w:t>: 424039, Республика Марий Эл, г. Йошкар-Ол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ул. Подольских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антов д.20а    контактный телефон 41-80-41 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остав воспитанников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ий сад  посещает 286 детей  в возрасте от 2 –х  до 7 лет, которые распределены по 12 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Функционируют 9 общеобразовательных групп  и 2</w:t>
      </w:r>
      <w:r>
        <w:rPr/>
        <w:t xml:space="preserve"> логопедических групп, </w:t>
      </w:r>
    </w:p>
    <w:tbl>
      <w:tblPr>
        <w:tblW w:w="76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образовательные группы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ладшая группа-2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Средняя группа-5</w:t>
            </w:r>
          </w:p>
        </w:tc>
      </w:tr>
      <w:tr>
        <w:trPr>
          <w:trHeight w:val="36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Старшая группа -3</w:t>
            </w:r>
          </w:p>
        </w:tc>
      </w:tr>
      <w:tr>
        <w:trPr>
          <w:trHeight w:val="18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Подготовительная группа-1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 компенсирующей направленности</w:t>
            </w:r>
          </w:p>
        </w:tc>
      </w:tr>
      <w:tr>
        <w:trPr>
          <w:trHeight w:val="25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sz w:val="24"/>
              </w:rPr>
              <w:t xml:space="preserve">Подготовительная  -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ind w:left="1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Характеристика  семей воспитанник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семей: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семья – 248 (87%)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 –38 (1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матерей одиночек: 21 (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с неработающими родителями: 6 (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, где родители инвалиды 1-2 группы: 4 (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ногодетных семей, 3 и более детей – 22 (8%) сем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с одним ребенком – 138 (48%)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с двумя детьми –126  (44%)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опекой: 3 (1%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20"/>
        <w:jc w:val="both"/>
        <w:rPr/>
      </w:pPr>
      <w:r>
        <w:rPr>
          <w:sz w:val="28"/>
          <w:szCs w:val="28"/>
        </w:rPr>
        <w:t xml:space="preserve">Собираются и анализируются предложения родителей по улучшению деятельности детского сада. Родители активно включаются в деятельность жизни группы  и детского сада. Формы работы с родителями разнообразны: собрания общие и по параллелям, экскурсии, консультации, организуются встречи, оформляется наглядный материал для родителей. В прошедшем учебном году   пополнены материалы папок проспектов по различным темам: оздоровление, питание.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, чьи дети не посещают детские сады,  сводится к коррекционным консультациям, экскурсиям по детскому са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ой работы показывает положительное отношение родителей к  деятельности детского сад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ИСТЕМА УПРАВЛЕНИЯ</w:t>
      </w:r>
    </w:p>
    <w:p>
      <w:pPr>
        <w:pStyle w:val="Normal"/>
        <w:ind w:left="180" w:hanging="0"/>
        <w:rPr>
          <w:rFonts w:ascii="Orthodox;Times New Roman" w:hAnsi="Orthodox;Times New Roman" w:cs="Orthodox;Times New Roman"/>
        </w:rPr>
      </w:pPr>
      <w:r>
        <w:rPr/>
        <w:t xml:space="preserve">                          </w:t>
      </w:r>
    </w:p>
    <w:p>
      <w:pPr>
        <w:pStyle w:val="A"/>
        <w:ind w:left="180" w:hanging="0"/>
        <w:jc w:val="both"/>
        <w:rPr/>
      </w:pPr>
      <w:r>
        <w:rPr>
          <w:sz w:val="28"/>
          <w:szCs w:val="28"/>
        </w:rPr>
        <w:t>Управление Учреждением строится на принципах единоначалия и самоуправления, осуществляется в соответствии с новым федеральным законом « Об образовании в Российской Федерации»»,  Уставом МДОУ  «Детский сад № 15 «Елочка».</w:t>
      </w:r>
    </w:p>
    <w:p>
      <w:pPr>
        <w:pStyle w:val="A"/>
        <w:ind w:left="180" w:hanging="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компетенцией, определённой законодательством и Уставом ДОУ:</w:t>
      </w:r>
    </w:p>
    <w:p>
      <w:pPr>
        <w:pStyle w:val="A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</w:t>
      </w:r>
    </w:p>
    <w:p>
      <w:pPr>
        <w:pStyle w:val="A"/>
        <w:ind w:left="180" w:hanging="0"/>
        <w:jc w:val="both"/>
        <w:rPr/>
      </w:pPr>
      <w:r>
        <w:rPr>
          <w:sz w:val="28"/>
          <w:szCs w:val="28"/>
        </w:rPr>
        <w:t xml:space="preserve">- Заведующим детского сада </w:t>
      </w:r>
    </w:p>
    <w:p>
      <w:pPr>
        <w:pStyle w:val="A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м  собранием трудового коллектива</w:t>
      </w:r>
    </w:p>
    <w:p>
      <w:pPr>
        <w:pStyle w:val="A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советом</w:t>
      </w:r>
    </w:p>
    <w:p>
      <w:pPr>
        <w:pStyle w:val="A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ИНАНСОВО-ЭКОНОМИЧЕСКАЯ ДЕЯТЕЛЬНОСТЬ ДОУ</w:t>
      </w:r>
    </w:p>
    <w:p>
      <w:pPr>
        <w:pStyle w:val="Normal"/>
        <w:ind w:lef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к и все государствен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;</w:t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луги связи и транспорта;</w:t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ходы на коммунальные платежи и содержание здания;</w:t>
      </w:r>
    </w:p>
    <w:p>
      <w:pPr>
        <w:pStyle w:val="A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ой материал для детей</w:t>
      </w:r>
    </w:p>
    <w:p>
      <w:pPr>
        <w:pStyle w:val="A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3.</w:t>
      </w:r>
      <w:r>
        <w:rPr>
          <w:b/>
          <w:color w:val="000080"/>
          <w:sz w:val="36"/>
          <w:szCs w:val="36"/>
        </w:rPr>
        <w:t>Условия организации образовательного</w:t>
      </w:r>
      <w:r>
        <w:rPr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процесса</w:t>
      </w:r>
    </w:p>
    <w:p>
      <w:pPr>
        <w:pStyle w:val="Normal"/>
        <w:shd w:fill="FFFFFF" w:val="clear"/>
        <w:ind w:left="1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ind w:left="180" w:right="4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реждении имеютс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2 – групповых помещени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2 – кабинета учителей- логопедов,  дефектологов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кабинет педагога – психолога, инструктора по физической культуре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методический кабинет</w:t>
      </w:r>
    </w:p>
    <w:p>
      <w:pPr>
        <w:pStyle w:val="Normal"/>
        <w:ind w:left="180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vanish/>
          <w:sz w:val="28"/>
          <w:szCs w:val="28"/>
        </w:rPr>
      </w:pPr>
      <w:r>
        <w:rPr>
          <w:bCs/>
          <w:color w:val="000000"/>
          <w:sz w:val="28"/>
          <w:szCs w:val="28"/>
        </w:rPr>
        <w:t>1 – музыкально-физкультурный  зал</w:t>
      </w:r>
    </w:p>
    <w:p>
      <w:pPr>
        <w:pStyle w:val="Normal"/>
        <w:ind w:left="180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пищеблок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– прачечная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8"/>
          <w:szCs w:val="28"/>
        </w:rPr>
        <w:t xml:space="preserve">1 – медицинский блок </w:t>
      </w:r>
    </w:p>
    <w:p>
      <w:pPr>
        <w:pStyle w:val="Normal"/>
        <w:ind w:left="180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ind w:left="180" w:firstLine="360"/>
        <w:jc w:val="both"/>
        <w:rPr/>
      </w:pPr>
      <w:r>
        <w:rPr>
          <w:bCs/>
          <w:color w:val="000000"/>
          <w:sz w:val="28"/>
          <w:szCs w:val="28"/>
        </w:rPr>
        <w:t>Все кабинеты оформлены, обеспечены необходимыми учебно-наглядными пособиями, дидактическим материалом</w:t>
      </w:r>
    </w:p>
    <w:p>
      <w:pPr>
        <w:pStyle w:val="Normal"/>
        <w:spacing w:lineRule="auto" w:line="252"/>
        <w:ind w:left="180" w:firstLine="360"/>
        <w:jc w:val="both"/>
        <w:rPr/>
      </w:pPr>
      <w:r>
        <w:rPr>
          <w:sz w:val="28"/>
          <w:szCs w:val="28"/>
        </w:rPr>
        <w:t>Система кабинетов соответствует санитарно-гигиеническим требованиям , и способствует  всестороннему развитию воспитанников.</w:t>
      </w:r>
    </w:p>
    <w:p>
      <w:pPr>
        <w:pStyle w:val="Normal"/>
        <w:spacing w:lineRule="auto" w:line="252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80" w:firstLine="360"/>
        <w:rPr>
          <w:b/>
          <w:b/>
          <w:color w:val="FF66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6415" cy="1104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1099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Кадровое обеспечение воспитательно-образовательного процесса</w:t>
      </w:r>
    </w:p>
    <w:p>
      <w:pPr>
        <w:pStyle w:val="Normal"/>
        <w:ind w:left="180" w:hanging="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тском саду работают 29 педагогов. Из которых 26 педагогов имеют высшее профессиональное образование и 3 человека среднее профессиональное образование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100" w:after="0"/>
        <w:ind w:firstLine="539"/>
        <w:jc w:val="both"/>
        <w:rPr/>
      </w:pPr>
      <w:r>
        <w:rPr/>
        <w:t>ВОЗРАСТНОЙ СОСТАВ:</w:t>
      </w:r>
    </w:p>
    <w:tbl>
      <w:tblPr>
        <w:tblW w:w="7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914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1914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лет</w:t>
            </w:r>
          </w:p>
        </w:tc>
        <w:tc>
          <w:tcPr>
            <w:tcW w:w="1914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1914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1914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100" w:after="0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360" w:before="100" w:after="0"/>
        <w:ind w:firstLine="539"/>
        <w:rPr/>
      </w:pPr>
      <w:r>
        <w:rPr/>
        <w:t>ПО СТАЖУ  РАБОТЫ: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1914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 до 10 лет</w:t>
            </w:r>
          </w:p>
        </w:tc>
        <w:tc>
          <w:tcPr>
            <w:tcW w:w="1914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– 20 лет</w:t>
            </w:r>
          </w:p>
        </w:tc>
        <w:tc>
          <w:tcPr>
            <w:tcW w:w="1914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-30 лет</w:t>
            </w:r>
          </w:p>
        </w:tc>
        <w:tc>
          <w:tcPr>
            <w:tcW w:w="191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191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</w:tr>
    </w:tbl>
    <w:p>
      <w:pPr>
        <w:pStyle w:val="Style15"/>
        <w:spacing w:lineRule="auto" w:line="360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360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360"/>
        <w:ind w:firstLine="54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КВАЛИФИКАЦИОННЫЙ  УРОВЕНЬ:</w:t>
      </w:r>
    </w:p>
    <w:p>
      <w:pPr>
        <w:pStyle w:val="Style15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9 чел.</w:t>
      </w:r>
    </w:p>
    <w:p>
      <w:pPr>
        <w:pStyle w:val="Style15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17 чел.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имеют категории – 3 чел.</w:t>
      </w:r>
    </w:p>
    <w:p>
      <w:pPr>
        <w:pStyle w:val="Style15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ДАГОГИ   ИМЕЮТ  НАГР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грудный знак «Почетный работник общего образования РФ» - 5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00" w:hanging="0"/>
        <w:jc w:val="both"/>
        <w:rPr/>
      </w:pPr>
      <w:r>
        <w:rPr>
          <w:sz w:val="28"/>
          <w:szCs w:val="28"/>
        </w:rPr>
        <w:t>Почетная грамота общего образования РФ – 1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етна грамота Министерства образования РМЭ – 24 чел.</w:t>
      </w:r>
    </w:p>
    <w:p>
      <w:pPr>
        <w:pStyle w:val="Normal"/>
        <w:ind w:left="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Режим работы детского сада</w:t>
      </w:r>
    </w:p>
    <w:p>
      <w:pPr>
        <w:pStyle w:val="Normal"/>
        <w:ind w:left="30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 с 7.30 до 18.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абочие дни – суббота, воскресенье, а также праздничные дни, установленные законодательством Российской Федерац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>4.</w:t>
      </w:r>
      <w:r>
        <w:rPr>
          <w:b/>
          <w:color w:val="000080"/>
          <w:sz w:val="28"/>
          <w:szCs w:val="28"/>
        </w:rPr>
        <w:t>ОРГАНИЗАЦИЯ деятель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илия  дошкольного учреждения направлены в первую очередь на создание равных стартовых возможностей всем детям, посещающим   детский сад. Главной целью  в работе детского сада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 и индивидуальными особенностями, подготовка к жизни в современном обществ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я работа, направленная на развитие личности детей прослеживается по 4 направлениям: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900" w:leader="none"/>
        </w:tabs>
        <w:spacing w:lineRule="auto" w:line="360"/>
        <w:ind w:left="1080" w:hanging="540"/>
        <w:jc w:val="both"/>
        <w:rPr/>
      </w:pPr>
      <w:r>
        <w:rPr>
          <w:color w:val="0000FF"/>
          <w:sz w:val="28"/>
          <w:szCs w:val="28"/>
        </w:rPr>
        <w:t xml:space="preserve">Физическое   </w:t>
      </w:r>
      <w:r>
        <w:rPr>
          <w:sz w:val="28"/>
          <w:szCs w:val="28"/>
        </w:rPr>
        <w:t xml:space="preserve">        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90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ознавательное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90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Речевое</w:t>
      </w:r>
      <w:r>
        <w:rPr>
          <w:sz w:val="28"/>
          <w:szCs w:val="28"/>
        </w:rPr>
        <w:t xml:space="preserve">     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900" w:leader="none"/>
          <w:tab w:val="left" w:pos="993" w:leader="none"/>
        </w:tabs>
        <w:spacing w:lineRule="auto" w:line="360"/>
        <w:ind w:left="1080" w:hanging="540"/>
        <w:jc w:val="both"/>
        <w:rPr/>
      </w:pPr>
      <w:r>
        <w:rPr>
          <w:color w:val="0000FF"/>
          <w:sz w:val="28"/>
          <w:szCs w:val="28"/>
        </w:rPr>
        <w:t xml:space="preserve">Социально – личностное </w:t>
      </w:r>
      <w:r>
        <w:rPr>
          <w:sz w:val="28"/>
          <w:szCs w:val="28"/>
        </w:rPr>
        <w:t xml:space="preserve">                                 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900" w:leader="none"/>
          <w:tab w:val="left" w:pos="993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Художественно – эстетическое</w:t>
      </w:r>
      <w:r>
        <w:rPr>
          <w:sz w:val="28"/>
          <w:szCs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ограммы, реализуемые в ДОУ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Для регуляции качества образования в практику работы внедряются современные программы и технологии, базирующиеся на личностно-ориентированном подходе к ребенку.  Учебно-воспитательный процесс выстроен на основе грамотного сочетания  комплексных  программ развития ребенка:</w:t>
      </w:r>
    </w:p>
    <w:p>
      <w:pPr>
        <w:pStyle w:val="Style14"/>
        <w:numPr>
          <w:ilvl w:val="2"/>
          <w:numId w:val="4"/>
        </w:numPr>
        <w:tabs>
          <w:tab w:val="clear" w:pos="708"/>
        </w:tabs>
        <w:ind w:left="720" w:right="-5" w:hanging="360"/>
        <w:jc w:val="both"/>
        <w:rPr/>
      </w:pPr>
      <w:r>
        <w:rPr>
          <w:sz w:val="28"/>
          <w:szCs w:val="28"/>
        </w:rPr>
        <w:t xml:space="preserve">«Программа воспитания и обучения в детском саду» под. ред. М.А.Васильевой,  Т.С. Комаровой, В.В. Гербовой, М.,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программы</w:t>
      </w:r>
    </w:p>
    <w:p>
      <w:pPr>
        <w:pStyle w:val="Style14"/>
        <w:ind w:right="-1095" w:firstLine="360"/>
        <w:jc w:val="both"/>
        <w:rPr/>
      </w:pPr>
      <w:r>
        <w:rPr>
          <w:sz w:val="28"/>
          <w:szCs w:val="28"/>
        </w:rPr>
        <w:t>Парциальные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, автор –  Стеркина Р.Б. и други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Результаты деятельности детей</w:t>
      </w:r>
    </w:p>
    <w:p>
      <w:pPr>
        <w:pStyle w:val="Normal"/>
        <w:keepNext w:val="true"/>
        <w:keepLines/>
        <w:numPr>
          <w:ilvl w:val="0"/>
          <w:numId w:val="0"/>
        </w:numPr>
        <w:ind w:left="840" w:right="82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bookmarkStart w:id="0" w:name="bookmark0"/>
      <w:r>
        <w:rPr>
          <w:b/>
          <w:bCs/>
          <w:i/>
          <w:iCs/>
          <w:sz w:val="28"/>
          <w:szCs w:val="28"/>
        </w:rPr>
        <w:t>Психологическая готовность выпускников подготовительных групп к обучению в школе</w:t>
      </w:r>
      <w:bookmarkStart w:id="1" w:name="bookmark1"/>
      <w:bookmarkEnd w:id="0"/>
      <w:r>
        <w:rPr>
          <w:b/>
          <w:bCs/>
          <w:i/>
          <w:iCs/>
          <w:sz w:val="28"/>
          <w:szCs w:val="28"/>
        </w:rPr>
        <w:t xml:space="preserve"> за 2014-2015 уч. год</w:t>
      </w:r>
      <w:bookmarkEnd w:id="1"/>
    </w:p>
    <w:tbl>
      <w:tblPr>
        <w:tblW w:w="7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984"/>
        <w:gridCol w:w="2692"/>
      </w:tblGrid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чел.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 – 31 %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 – 38%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 - 31%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</w:tr>
    </w:tbl>
    <w:p>
      <w:pPr>
        <w:pStyle w:val="Style15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60" w:dyaOrig="31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2pt;height:157.45pt" filled="f" o:ole="">
            <v:imagedata r:id="rId6" o:title=""/>
          </v:shape>
          <o:OLEObject Type="Embed" ProgID="" ShapeID="ole_rId5" DrawAspect="Content" ObjectID="_1668817887" r:id="rId5"/>
        </w:objec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остояние здоровья детей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eastAsia="Calibri;Century Gothic"/>
          <w:b/>
          <w:b/>
          <w:color w:val="000080"/>
          <w:sz w:val="16"/>
          <w:szCs w:val="16"/>
          <w:u w:val="single"/>
          <w:lang w:eastAsia="en-US"/>
        </w:rPr>
      </w:pPr>
      <w:r>
        <w:rPr>
          <w:rFonts w:eastAsia="Calibri;Century Gothic"/>
          <w:b/>
          <w:color w:val="000080"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sz w:val="28"/>
        </w:rPr>
        <w:drawing>
          <wp:inline distT="0" distB="0" distL="0" distR="0">
            <wp:extent cx="2490470" cy="1936115"/>
            <wp:effectExtent l="0" t="0" r="0" b="0"/>
            <wp:docPr id="4" name="SP_A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_A0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;Century Gothic"/>
          <w:sz w:val="16"/>
          <w:szCs w:val="16"/>
          <w:lang w:eastAsia="en-US"/>
        </w:rPr>
      </w:pPr>
      <w:r>
        <w:rPr>
          <w:rFonts w:eastAsia="Calibri;Century 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/>
      </w:pPr>
      <w:r>
        <w:rPr>
          <w:sz w:val="28"/>
          <w:szCs w:val="28"/>
        </w:rPr>
        <w:t>Важным показателем результатов работы детского сада является здоровье детей. Основной группой здоровья является  вторая группа, которую имеют 78% детей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За последние годы   стабильным   является  количество пропущенных дней одним ребенком по болезни – 12,0  дней. Сведения о развитии и здоровье детей</w:t>
      </w:r>
      <w:r>
        <w:rPr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650"/>
        <w:gridCol w:w="515"/>
        <w:gridCol w:w="552"/>
        <w:gridCol w:w="630"/>
        <w:gridCol w:w="707"/>
        <w:gridCol w:w="1033"/>
        <w:gridCol w:w="800"/>
        <w:gridCol w:w="607"/>
        <w:gridCol w:w="540"/>
        <w:gridCol w:w="626"/>
        <w:gridCol w:w="500"/>
        <w:gridCol w:w="600"/>
        <w:gridCol w:w="723"/>
      </w:tblGrid>
      <w:tr>
        <w:trPr>
          <w:trHeight w:val="159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специализированных групп  оздоровления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 с нарушениями здоровья с 3 до 7 лет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шение к группе здоровья</w:t>
            </w:r>
          </w:p>
        </w:tc>
      </w:tr>
      <w:tr>
        <w:trPr>
          <w:trHeight w:val="143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ч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р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ан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скост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х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щ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учете у фтизиат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нарушением интеллек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 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 г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щ. на «Д» учете</w:t>
            </w:r>
          </w:p>
        </w:tc>
      </w:tr>
      <w:tr>
        <w:trPr>
          <w:trHeight w:val="3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Style15"/>
        <w:ind w:left="18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медицинским работником разработан план работы «Лечебно-оздоровительных мероприятий».</w:t>
      </w:r>
    </w:p>
    <w:p>
      <w:pPr>
        <w:pStyle w:val="Normal"/>
        <w:ind w:left="180" w:firstLine="539"/>
        <w:jc w:val="both"/>
        <w:rPr/>
      </w:pPr>
      <w:r>
        <w:rPr>
          <w:color w:val="333333"/>
          <w:sz w:val="28"/>
          <w:szCs w:val="28"/>
        </w:rPr>
        <w:t>Педагогическим коллективом в копе-рации с медиками в учреждении разработана программа «Здоровье» на 2013-2016 годы.</w:t>
      </w:r>
    </w:p>
    <w:p>
      <w:pPr>
        <w:pStyle w:val="Normal"/>
        <w:ind w:left="18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рганизация питания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им  условием  сохранения и укрепления здоровья  воспитанников является   организация   питания. Питание  воспитанников и сотрудников организовано в соответствии с требованиями санитарных  норм. </w:t>
      </w:r>
    </w:p>
    <w:p>
      <w:pPr>
        <w:pStyle w:val="Normal"/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руглый год на столе у воспитанников образовательного учреждения свежие фрукты: яблоки, груши, бананы, апельсины, мандарин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усные сок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мясных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ыбных продуктов в меню постоянно применяются кура, говядина, печень, пикша, минтай.</w:t>
        <w:tab/>
        <w:t>Овощи – незаменимая составная детского питания – лук, свежая капуста, помидоры, огурцы, морковь, свекла,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дневно оставляется суточная проба готовой продукции и оставляется в специальном холодильнике. Контроль за отбором и хранением суточной пробы, выполнение суточной нормы выдачи продуктов на 1 ребенка проводит медсестра. Выдача готовой пищи разрешается только после снятия пробы мед. работником. Родителей информируют об ассортименте питания – вывешивая ежедневное меню.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беспечение безопасности  ДОУ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В детском саду разработаны  и реализуются мероприятия по комплексной безопасности учреждения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ыполнение системы безопасности учреждения контролируется органами государственного управ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80" w:firstLine="18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ротивопожарная и антитеррористическая защищенность</w:t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охранно-пожарная сигнализац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истема оповещения людей о пожар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нопка экстренного реагирования и вызова мили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эвакуационные наружные лестницы и эвакуационное освещение на путях эвакуации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Безопасность воспитанников во время образовательного процесса</w:t>
      </w:r>
    </w:p>
    <w:p>
      <w:pPr>
        <w:pStyle w:val="Normal"/>
        <w:ind w:left="705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структажи педагогических работников по охране                  жизни и здоровью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ллектива действиям в чрезвычайных ситуац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тренировки по эвакуации воспитанников и персон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беседы с воспитанниками, посвященные безопасности       жизнедеятельности детей, основам пожаробезопасности и правилам                  поведения детей на дорог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работы по профилактике травматизма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.</w:t>
        <w:tab/>
      </w:r>
      <w:r>
        <w:rPr>
          <w:color w:val="0000FF"/>
          <w:sz w:val="28"/>
          <w:szCs w:val="28"/>
          <w:u w:val="single"/>
        </w:rPr>
        <w:t>Психологическая безопасность воспитанников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обеспечивается и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гарантируется:</w:t>
      </w:r>
    </w:p>
    <w:p>
      <w:pPr>
        <w:pStyle w:val="Normal"/>
        <w:widowControl w:val="false"/>
        <w:autoSpaceDE w:val="false"/>
        <w:ind w:left="180" w:firstLine="18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ми ак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он об образовании в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; Концепция дошкольн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</w:t>
        <w:softHyphen/>
        <w:t>новных гарантиях прав ребенка в РФ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ДО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sz w:val="28"/>
          <w:szCs w:val="28"/>
        </w:rPr>
        <w:t>- сопровождением воспитательно-образовательного процесса работниками: администрацией учреждения, педагогом -психологом, учителями-логопедами, музыкальными руководителями, инструктором по физической культуре, воспитателями,  медицинской  сестрой и др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оциальное партнерство</w:t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сотрудничает с различными организациями.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2705</wp:posOffset>
                </wp:positionV>
                <wp:extent cx="1390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У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ДОУ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800100" cy="34290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79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914400" cy="34290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359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914400" cy="5715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206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685800" cy="9144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33.95pt,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800100" cy="91440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96.95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028700" cy="5715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341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143000" cy="9144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341.95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15049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13335</wp:posOffset>
                </wp:positionV>
                <wp:extent cx="15049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 Йошкар-Олы и Республики Марий Э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 Йошкар-Олы и 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49225</wp:posOffset>
                </wp:positionV>
                <wp:extent cx="13906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49225</wp:posOffset>
                </wp:positionV>
                <wp:extent cx="9334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6192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шанский пед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шанский пед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83185</wp:posOffset>
                </wp:positionV>
                <wp:extent cx="9334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55pt;mso-position-vertical-relative:text;margin-left:242.2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9334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ложилась добрая традиция проводить конк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рожай года», «Осенний вернисаж», «Зимняя сказка», «Мир дому твоему», «Мамин день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тский сад принимал участие в  городских и республиканских  конкурсах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в республиканском конкурсе рисунков «Этот день мы приближали как могли»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м объединении «Голос ребенка» РМЭ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анской экологической акции: «День Плюшкина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спубликанский конкурсе  ГИБДД «Машина будущего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место  в городском конкурсе чтецов, посвященный «Дню Победы»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конкурсе творческих работ «Медвежонок – символ заповедника» организованном в рамках «Марша парков - 2015» заповедником «Большая Кокшага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за 1 место и дипломы участников в межрегиональном художественном конкурсе»Волшебное русское слово»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городском конкурсе «Рождественские звездоч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/>
          <w:b/>
          <w:color w:val="000080"/>
          <w:sz w:val="28"/>
          <w:szCs w:val="28"/>
          <w:u w:val="single"/>
        </w:rPr>
      </w:r>
    </w:p>
    <w:p>
      <w:pPr>
        <w:pStyle w:val="Style14"/>
        <w:ind w:left="360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убликации педагогов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20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2015"/>
          <w:sz w:val="28"/>
          <w:szCs w:val="28"/>
          <w:lang w:eastAsia="ru-RU"/>
        </w:rPr>
        <w:t xml:space="preserve">Статьи в сборнике десятой межрегиональной научно-практической конференции: «Здоровый образ жизни -веление времени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ринимает участие в работе межрегиональных, республиканских, городских методических семинаров, мастер-класс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семинара воспитателей: «Требования ФГОС к занятиям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семинара для инструкторов по физической культуре «Космическое путешеств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-логопедов, воспитателей в республиканском семинаре для слушателей курсов повышения квалификации «Планирование образовательной деятельности, опыт составления рабочих программ, методы и приемы работы в условиях ФГОС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спубликанского семинара для слушателей курсов повышения квалификации «Реализация образовательных областей в условиях ФГО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 14 межрегиональной практической конференции «Глушковские чтени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на 10 межрегиональной практической конференции «Здоровый образ жизни -веление времени» с публикацией ста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Воспитатель года-2015» в детском саду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color w:val="000080"/>
          <w:sz w:val="28"/>
          <w:szCs w:val="28"/>
          <w:u w:val="single"/>
        </w:rPr>
        <w:t>Перспективы развития ДОУ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деятельности в условиях модернизации образования детский сад должен реа</w:t>
        <w:softHyphen/>
        <w:t xml:space="preserve">лизовать следующие направления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вершенствовать материально-техническую базу учреждения; обеспечение полного методического сопровождения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одолжить создание развивающей среды, способствующей нравственному совер</w:t>
        <w:softHyphen/>
        <w:t xml:space="preserve">шенствованию личности ребенка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овершенствование работы по сохранению здоровья воспитанникеов, внедрение здоровьесберегающих технологий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остижение современного качества воспитания и образования. Максимальное разви</w:t>
        <w:softHyphen/>
        <w:t xml:space="preserve">тие индивидуальных способностей, социальных навыков каждого ребенк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ессионального роста педагогов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в ДОУ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эффективного взаимодействия с семьями воспитанников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ешних связ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жидаемые результаты</w:t>
      </w:r>
    </w:p>
    <w:p>
      <w:pPr>
        <w:pStyle w:val="Normal"/>
        <w:ind w:left="18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сохранение здоровья ребенка, позитивное развитие,  успешная интеграция и социализация в обществ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иление педагогических возможностей родителей, приобретение позитивных жизненных перспектив (сохранение семьи, ее оздоровл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вершенствование имиджа детского сада с благоприятным микроклиматом для детей и взрослых, реализация творческого потенциала педагогов,  профессиональный рост педагогического мастерства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rthodox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0"/>
        </w:tabs>
        <w:ind w:left="223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0" w:color="000000"/>
      </w:pBd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-1" w:hanging="0"/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46:00Z</dcterms:created>
  <dc:creator>FireFox</dc:creator>
  <dc:description/>
  <dc:language>en-US</dc:language>
  <cp:lastModifiedBy>Нина Владимировна</cp:lastModifiedBy>
  <dcterms:modified xsi:type="dcterms:W3CDTF">2015-08-01T08:33:00Z</dcterms:modified>
  <cp:revision>39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